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vena di Natale 2014 –Nono gior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 per mor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iamo guardando il Bambino: è bello se vediamo quello che è; è invece ‘brutto’ se pensiamo chi è e quale ‘percorso’ ha fatto per essere così come lo vediamo.</w:t>
      </w:r>
    </w:p>
    <w:p>
      <w:pPr>
        <w:pStyle w:val="Normal"/>
        <w:jc w:val="both"/>
        <w:rPr/>
      </w:pPr>
      <w:r>
        <w:rPr/>
        <w:t xml:space="preserve">Per quanto bello questo Bambino ha ben poco dello splendore divino; è un Dio che si è fatto uomo. Nella Bibbia le parole che descrivono questo percorso di ‘discesa’ dalla divinità all’umanità dicono di un radicale e sorprendente ‘abbassamento’ che rasenta l’annullamento di sé. L’inno cristologico della lettera di Paolo ai Filippesi lo dice con chiarezza: </w:t>
      </w:r>
      <w:r>
        <w:rPr>
          <w:i/>
          <w:iCs/>
        </w:rPr>
        <w:t xml:space="preserve">‘ egli, pur essendo nella forma di Dio, non ritenne un privilegio l’essere come Dio, </w:t>
      </w:r>
      <w:r>
        <w:rPr>
          <w:i/>
          <w:iCs/>
          <w:u w:val="single"/>
        </w:rPr>
        <w:t>ma svuotò (ridusse a niente) se stesso</w:t>
      </w:r>
      <w:r>
        <w:rPr>
          <w:i/>
          <w:iCs/>
        </w:rPr>
        <w:t xml:space="preserve"> assumendo la forma di servo diventando simile agli uomini’</w:t>
      </w:r>
      <w:r>
        <w:rPr/>
        <w:t xml:space="preserve"> (Fil. 2, 6-7).</w:t>
      </w:r>
    </w:p>
    <w:p>
      <w:pPr>
        <w:pStyle w:val="Normal"/>
        <w:jc w:val="both"/>
        <w:rPr/>
      </w:pPr>
      <w:r>
        <w:rPr/>
        <w:t xml:space="preserve">Colui che abbiamo ammirato come ‘il più bello tra i figli dell’uomo’ è anche, dal punto di vista della sua natura,  un ‘Dio svuotato’ ; era stato visto dei profeti che hanno detto di lui: </w:t>
      </w:r>
      <w:r>
        <w:rPr>
          <w:i/>
          <w:iCs/>
        </w:rPr>
        <w:t>‘ Non aveva né splendore, né bellezza: come uno davanti al quale ci si copre la faccia’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l Bambin Gesù racchiude in sé la bellezza dell’umano che può accogliere la vita stessa di Dio e la debolezza di Dio che si fa povero assumendo la natura umana.</w:t>
      </w:r>
    </w:p>
    <w:p>
      <w:pPr>
        <w:pStyle w:val="Normal"/>
        <w:jc w:val="both"/>
        <w:rPr/>
      </w:pPr>
      <w:r>
        <w:rPr/>
        <w:t>Questo Mistero rivela, da una parte, il volto di Dio e , dall’altra parla di come è fatta la realtà dell’essere umano.</w:t>
      </w:r>
    </w:p>
    <w:p>
      <w:pPr>
        <w:pStyle w:val="Normal"/>
        <w:jc w:val="both"/>
        <w:rPr/>
      </w:pPr>
      <w:r>
        <w:rPr/>
        <w:t>In particolare ci parla della natura profonda dell’amore.  Siamo di fronte alla massima altezza umana e alla più profonda bassezza divina. L’amore fa coincidere in Dio la piccolezza e la grandezza; Dio dona all’uomo la sua immortalità e l’uomo offre a Dio la sua ‘mortalità’.</w:t>
      </w:r>
    </w:p>
    <w:p>
      <w:pPr>
        <w:pStyle w:val="Normal"/>
        <w:jc w:val="both"/>
        <w:rPr/>
      </w:pPr>
      <w:r>
        <w:rPr/>
        <w:t>L’uomo può vivere per sempre e Dio può morire.Questo scambio è l’essenza del Mistero del Natale: Dio si è fatto uomo perché l’uomo potesse diventare Dio.  C’è il ‘secondo rovesciamento’: il primo rovesciamento è avvenuto per la debole fragilità umana che, sospettosa e senza amore, si è lasciata convincere dal serpente e cercare, senza la grazia, di essere come Dio; il secondo e definitivo ‘rovesciamento’ è avvenuto con l’Incarnazione del Verbo quando Dio, per amore e per passione, ha voluto essere il contrario di sé e cioè diventare uomo. Nel peccato dell’Adamo c’era velleità e superbia, nell’abbassamento di Dio c’è un amore senza precedenti e senza limiti: ‘Dio ha tanto amato il mondo da dare il suo Figlio Unigenito’; l’uomo, che voleva farsi Dio, si ritrova ‘nudo e povero’; Dio che vuole farsi uomo svela il segreto dell’a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ore accetta di essere come l’amato: la condivisione, fino alla svuotamento, è la nuova legge dell’amore. Dio fatto uomo rivela all’uomo come è fatto Dio, cioè che Dio è amore.</w:t>
      </w:r>
    </w:p>
    <w:p>
      <w:pPr>
        <w:pStyle w:val="Normal"/>
        <w:jc w:val="both"/>
        <w:rPr/>
      </w:pPr>
      <w:r>
        <w:rPr/>
        <w:t>E’ la grandezza dell’Onnipotenza e della Scaltrezza divine; l’uomo è salvato non con un atto che fa trionfare Dio sull’uomo, ma con un gesto d’amore che svela la commozione e l’attrazione che Dio sente per l’uomo. Per esaltare l’uomo Dio abbassa se stesso: non dobbiamo salire in alto per cercare Dio, ma dobbiamo ‘star fermi’ perché è sceso Lui a cercare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questo lo vediamo nella ‘forma’ povera di Dio; per salvare l’uomo, che si perde tutte le volte che cerca di innalzarsi , Dio si è abbassato.  Non si può più dubitare dell’amore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per questo che la povertà di Gesù (la sua forma di servo) è la Nuova Sapienza e la Nuova Forma che fa grande l’uomo: ci ha reso ricchi con la sua povertà.</w:t>
      </w:r>
    </w:p>
    <w:p>
      <w:pPr>
        <w:pStyle w:val="Normal"/>
        <w:jc w:val="both"/>
        <w:rPr/>
      </w:pPr>
      <w:r>
        <w:rPr/>
        <w:t>Ci siamo ‘scambiati la forma’. Così ci insegna S.Agostino: ‘Deformitas Christi te format….Pendebat enim in Cruce deformis, sed deformitas ìllius, pulchritudo nostra est’. La citazione è in latino perché conserva il sapore straordinario dello ‘scambio’. Anche chi non sa il latino può ripetere queste parole per coglierne il sapore. L’italiano un po’ di questo sapore lo perde: ‘ La deformità di Cristo ti forma…Deforme, infatti, pendeva dalla Croce, ma la sua deformità, è la nostra bellezza’. Ciò vale anche per il Bimbo nella mangiato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58:00Z</dcterms:created>
  <dc:creator>don luigi</dc:creator>
  <dc:description/>
  <dc:language>en-US</dc:language>
  <cp:lastModifiedBy>don luigi</cp:lastModifiedBy>
  <dcterms:modified xsi:type="dcterms:W3CDTF">2014-12-24T00:45:00Z</dcterms:modified>
  <cp:revision>2</cp:revision>
  <dc:subject/>
  <dc:title>Novena di Natale 2014 –Nono giorno</dc:title>
</cp:coreProperties>
</file>