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vena di Natale 2014 – Ottavo giorno.</w:t>
      </w:r>
    </w:p>
    <w:p>
      <w:pPr>
        <w:pStyle w:val="Normal"/>
        <w:rPr>
          <w:b/>
          <w:b/>
          <w:bCs/>
        </w:rPr>
      </w:pPr>
      <w:r>
        <w:rPr>
          <w:b/>
          <w:bCs/>
        </w:rPr>
      </w:r>
    </w:p>
    <w:p>
      <w:pPr>
        <w:pStyle w:val="Normal"/>
        <w:rPr>
          <w:b/>
          <w:b/>
          <w:bCs/>
        </w:rPr>
      </w:pPr>
      <w:r>
        <w:rPr>
          <w:b/>
          <w:bCs/>
        </w:rPr>
        <w:t>Tu sei il più bello!</w:t>
      </w:r>
    </w:p>
    <w:p>
      <w:pPr>
        <w:pStyle w:val="Normal"/>
        <w:rPr>
          <w:b/>
          <w:b/>
          <w:bCs/>
        </w:rPr>
      </w:pPr>
      <w:r>
        <w:rPr>
          <w:b/>
          <w:bCs/>
        </w:rPr>
      </w:r>
    </w:p>
    <w:p>
      <w:pPr>
        <w:pStyle w:val="Normal"/>
        <w:jc w:val="both"/>
        <w:rPr/>
      </w:pPr>
      <w:r>
        <w:rPr/>
        <w:t>Siamo giunti, finalmente, da Gesù Bambino; le mani di Giuseppe e di Maria ci hanno portato da lui.</w:t>
      </w:r>
    </w:p>
    <w:p>
      <w:pPr>
        <w:pStyle w:val="Normal"/>
        <w:jc w:val="both"/>
        <w:rPr/>
      </w:pPr>
      <w:r>
        <w:rPr/>
        <w:t>E’ un bel bambino: vispo, ‘capellone’, certamente nato da qualche mese…svezzato e ben nutrito.</w:t>
      </w:r>
    </w:p>
    <w:p>
      <w:pPr>
        <w:pStyle w:val="Normal"/>
        <w:jc w:val="both"/>
        <w:rPr/>
      </w:pPr>
      <w:r>
        <w:rPr/>
        <w:t>Soprattutto, l’abbiamo già visto, è un Bimbo che è Luce: emerge dal bianco e rischiara ogni cosa.</w:t>
      </w:r>
    </w:p>
    <w:p>
      <w:pPr>
        <w:pStyle w:val="Normal"/>
        <w:jc w:val="both"/>
        <w:rPr/>
      </w:pPr>
      <w:r>
        <w:rPr/>
      </w:r>
    </w:p>
    <w:p>
      <w:pPr>
        <w:pStyle w:val="Normal"/>
        <w:jc w:val="both"/>
        <w:rPr/>
      </w:pPr>
      <w:r>
        <w:rPr/>
        <w:t xml:space="preserve">Su questo Gesù dobbiamo fermarci con le ultime due meditazioni; oggi lo guardiamo pensando al salmo che dice : ‘ </w:t>
      </w:r>
      <w:r>
        <w:rPr>
          <w:i/>
          <w:iCs/>
        </w:rPr>
        <w:t>Liete parole mi sgorgano dal cuore….Tu sei il più bello tra i figli dell’uomo, sulle tue labbra è diffusa la grazia, perciò Dio ti ha benedetto per sempre</w:t>
      </w:r>
      <w:r>
        <w:rPr/>
        <w:t>’ (Sal. 45, 2-3).</w:t>
      </w:r>
    </w:p>
    <w:p>
      <w:pPr>
        <w:pStyle w:val="Normal"/>
        <w:jc w:val="both"/>
        <w:rPr/>
      </w:pPr>
      <w:r>
        <w:rPr/>
        <w:t xml:space="preserve">La bellezza di Gesù è la sua perfezione umana: Gesù è l’uomo bello perché è anche l’uomo buono,  santo e senza peccato. Lui è perfetto! </w:t>
      </w:r>
    </w:p>
    <w:p>
      <w:pPr>
        <w:pStyle w:val="Normal"/>
        <w:jc w:val="both"/>
        <w:rPr/>
      </w:pPr>
      <w:r>
        <w:rPr/>
        <w:t xml:space="preserve">Leggiamo anche S.Paolo: </w:t>
      </w:r>
      <w:r>
        <w:rPr>
          <w:i/>
          <w:iCs/>
        </w:rPr>
        <w:t>‘ Io piego le ginocchia davanti al Padre …perché vi conceda… che il Cristo abiti, per mezzo della fede, nei vostri cuori, e così, radicati e fondati nella carità, siate in grado di comprendere…quale sia l’ampiezza, la lunghezza, l’altezza e la profondità, e di conoscere l’amore di Cristo che supera ogni conoscenza, perché siate ricolmi di tutta la pienezza di Dio’</w:t>
      </w:r>
      <w:r>
        <w:rPr/>
        <w:t xml:space="preserve"> . (Ef.3, 14-19).</w:t>
      </w:r>
    </w:p>
    <w:p>
      <w:pPr>
        <w:pStyle w:val="Normal"/>
        <w:jc w:val="both"/>
        <w:rPr/>
      </w:pPr>
      <w:r>
        <w:rPr/>
        <w:t>In questo bel Bambino c’è tutta la pienezza dell’amore di Dio;  guardare a lui è vedere la gloria di Dio. Siamo di fronte al paradosso: tutta questa Gloria divina (‘</w:t>
      </w:r>
      <w:r>
        <w:rPr>
          <w:i/>
          <w:iCs/>
        </w:rPr>
        <w:t>Gloria a Dio nell’alto dei cieli….’</w:t>
      </w:r>
      <w:r>
        <w:rPr/>
        <w:t>) sta lì, davanti a noi, e…non è che un Bambino in una mangiatoia. Ma proprio questo paradosso è folgorante!</w:t>
      </w:r>
    </w:p>
    <w:p>
      <w:pPr>
        <w:pStyle w:val="Normal"/>
        <w:jc w:val="both"/>
        <w:rPr/>
      </w:pPr>
      <w:r>
        <w:rPr/>
        <w:t xml:space="preserve">Questo Bambino è colui del quale il prologo del Vangelo di Giovanni dice: </w:t>
      </w:r>
      <w:r>
        <w:rPr>
          <w:i/>
          <w:iCs/>
        </w:rPr>
        <w:t>‘ In principio era il Verbo e il Verbo era presso Dio e il Verbo era Dio…tutto è stato fatto per mezzo di lui e senza di lui è stato fatto di ciò che esiste’</w:t>
      </w:r>
      <w:r>
        <w:rPr/>
        <w:t xml:space="preserve"> (Gv. 1,1-3).</w:t>
      </w:r>
    </w:p>
    <w:p>
      <w:pPr>
        <w:pStyle w:val="Normal"/>
        <w:jc w:val="both"/>
        <w:rPr/>
      </w:pPr>
      <w:r>
        <w:rPr/>
        <w:t>Se vogliamo sapere qualcosa di questo Bambino e del suo Natale dobbiamo leggere tutto il prologo di Giovanni. Veniamo a sapere che egli è la vita e la luce di tutto quello che esiste; dunque lui è la Bellezza e la Bontà. Ogni cosa è bella perché conserva e riverbera un po’ della sua bellezza. Tutta la creazione ha ‘catturato’ qualcosa di Colui che era presente nel mondo ‘fin dal principio’.</w:t>
      </w:r>
    </w:p>
    <w:p>
      <w:pPr>
        <w:pStyle w:val="Normal"/>
        <w:jc w:val="both"/>
        <w:rPr/>
      </w:pPr>
      <w:r>
        <w:rPr/>
      </w:r>
    </w:p>
    <w:p>
      <w:pPr>
        <w:pStyle w:val="Normal"/>
        <w:jc w:val="both"/>
        <w:rPr/>
      </w:pPr>
      <w:r>
        <w:rPr/>
        <w:t>Allora guardare a Gesù significa vedere e conoscere il ‘ Bel Disegno’  che il Padre ha sull’universo.  Sembra impossibile che tutto ciò possa risplendere in questo Bambin Gesù; dobbiamo resistere alla tentazione di considerare tutto ciò una specie di ‘bella favola’ o di un insieme di simboli; qui la difficoltà non nasce dal fatto che ciò supera la ragione, ma la difficoltà nasce dal fatto che è…troppo bello per essere vero. Proprio in questo sta la grandezza della fede: le cose divine sono proprio divine e perciò non sono fuori dalla comprensione della ragione (non c’è nulla di irrazionale), ma abissalmente lontane dalla fantasia e dalle possibilità umane: nulla di simile era prevedibile e neppure desiderabile.</w:t>
      </w:r>
    </w:p>
    <w:p>
      <w:pPr>
        <w:pStyle w:val="Normal"/>
        <w:jc w:val="both"/>
        <w:rPr/>
      </w:pPr>
      <w:r>
        <w:rPr/>
        <w:t>La bellezza di Gesù, che si svela nel paradosso della sua umiltà ( e della sua Croce, come vedremo nella prossima meditazione), è comprensibile solo se si apre il cuore all’amore di Dio: nulla è impossibile a Dio.</w:t>
      </w:r>
    </w:p>
    <w:p>
      <w:pPr>
        <w:pStyle w:val="Normal"/>
        <w:jc w:val="both"/>
        <w:rPr/>
      </w:pPr>
      <w:r>
        <w:rPr/>
      </w:r>
    </w:p>
    <w:p>
      <w:pPr>
        <w:pStyle w:val="Normal"/>
        <w:jc w:val="both"/>
        <w:rPr/>
      </w:pPr>
      <w:r>
        <w:rPr/>
        <w:t>Il Natale ci mostra l’infinita bellezza di Dio.  Non ci si può fermare alla superficie delle cose; il Natale obbliga la ragione ad alzare il velo per indagare andando oltre rispetto a quello che la ragione stessa suggerisce;  stiamo andando ‘oltre’ la ragione e non contro la ragione.</w:t>
      </w:r>
    </w:p>
    <w:p>
      <w:pPr>
        <w:pStyle w:val="TextBody"/>
        <w:rPr/>
      </w:pPr>
      <w:r>
        <w:rPr/>
        <w:t>E’ molto importante parlare di bellezza e cercare di scoprirla nella realtà che sta attorno a noi; il tema è difficile e si rischia la banalità,  scivolando o verso parole vuote oppure scadendo nella  retorica.</w:t>
      </w:r>
    </w:p>
    <w:p>
      <w:pPr>
        <w:pStyle w:val="Normal"/>
        <w:jc w:val="both"/>
        <w:rPr/>
      </w:pPr>
      <w:r>
        <w:rPr/>
        <w:t>Perciò mi ritiro e lascio la parola ad una tra le più grandi voci profetiche del XX° sec:</w:t>
      </w:r>
    </w:p>
    <w:p>
      <w:pPr>
        <w:pStyle w:val="Normal"/>
        <w:jc w:val="both"/>
        <w:rPr/>
      </w:pPr>
      <w:r>
        <w:rPr>
          <w:i/>
          <w:iCs/>
        </w:rPr>
        <w:t xml:space="preserve">‘ </w:t>
      </w:r>
      <w:r>
        <w:rPr>
          <w:i/>
          <w:iCs/>
        </w:rPr>
        <w:t xml:space="preserve">La vita della nostra epoca è in balia della dismisura: la dismisura invade tutto: azione e pensiero, vita pubblica e privata. Per questo vi è decadenza nell’arte, per esempio, e molti tentativi di artisti risultano vani. Qualcosa è rimasto intatto nella liturgia delle cerimonie religiose. Ma il più delle volte non ha alcun  rapporto con il resto dell’esistenza. Ogni equilibrio è viziato. Ma proprio  questo andrebbe cercato: un equilibrio tra l’uomo e se stesso, tra l’uomo e le cose. Noi viviamo in un’epoca che non ha precedenti, e che esige un certo tipo di santità, anch’essa senza precedenti. Essa deve scaturire all’improvviso, come un’invenzione, e mettere a nudo tutta la verità e la bellezza che sono nel mondo, nascoste sotto strati di polvere e di marciume. Noi siamo nell’irrealtà e nel sogno. Aprire gli occhi sulla realtà, vedere la luce, ascoltare il vero silenzio. Questo significa rinunciare alla nostra illusione di essere al centro’ </w:t>
      </w:r>
      <w:r>
        <w:rPr/>
        <w:t>( Simone Weil).</w:t>
      </w:r>
    </w:p>
    <w:p>
      <w:pPr>
        <w:pStyle w:val="Normal"/>
        <w:jc w:val="both"/>
        <w:rPr/>
      </w:pPr>
      <w:r>
        <w:rPr/>
      </w:r>
    </w:p>
    <w:p>
      <w:pPr>
        <w:pStyle w:val="Normal"/>
        <w:jc w:val="both"/>
        <w:rPr/>
      </w:pPr>
      <w:r>
        <w:rPr/>
        <w:t>Gesù è la ‘misura’ che crea le proporzioni della bellezza umana;  i cristiani ricevono dal Natale la missione di ridare ‘equilibrio alle cose’ , impedendo che sistemi di pensiero, ideologie e preoccupazioni superficiali coprano la Verità.  Il Natale chiede a tutti di essere onesti con la propria ragione: aprire gli occhi e guard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52:00Z</dcterms:created>
  <dc:creator>don luigi</dc:creator>
  <dc:description/>
  <dc:language>en-US</dc:language>
  <cp:lastModifiedBy>don luigi</cp:lastModifiedBy>
  <dcterms:modified xsi:type="dcterms:W3CDTF">2014-12-21T22:34:00Z</dcterms:modified>
  <cp:revision>4</cp:revision>
  <dc:subject/>
  <dc:title>Novena di Natale 2014 – Ottavo giorno</dc:title>
</cp:coreProperties>
</file>