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Natale 2014 – Prim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lla sog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rtiamo dalla sinistra in alto del dipinto che ci farà da guida nel nostro cammino. Ci sono due pastori che stanno sulla soglia della casa/stalla di Giuseppe e di Maria; portano una pecora; uno quasi si ritrae e l’altro si china incuriosito per vedere meglio. Mostrano una certa titubanza che il gesto invitante di Giuseppe vuol fare superare.</w:t>
      </w:r>
    </w:p>
    <w:p>
      <w:pPr>
        <w:pStyle w:val="Normal"/>
        <w:jc w:val="both"/>
        <w:rPr/>
      </w:pPr>
      <w:r>
        <w:rPr/>
        <w:t>Proviamo per un attimo a star fuori con i pas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ci sta dicendo il Natale di Gesù? Stiamo a guardare oppure entriamo nel Mist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feste cristiane il Natale è quella che più suscita ricordi infantili e sentimenti ‘buoni’. Il Natale non è una festa che fa paura; anche coloro che non credono non si vergognano di augurare ‘Buon Natale’ o, almeno, ‘Buone feste’ ( è più generico e quindi meno compromettente). Del Natale, ormai, si sono appropriati tutti; non so se è un bene o un male (forse entrambe le cose); voglio invece farmi un’altra domanda: ‘Se volessi fare un ‘Natale cristiano’ che cosa devo fare? Ed eventualmente il Natale cosa mi dice?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qualche fatica è necessaria perché il Natale cristiano non mi viene dato in confezione regalo neppure dalla Chiesa; c’è una ricerca da fare e del tempo da spen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mo entrare nella ‘Casa del Mistero’ e capire qualcosa; ma prima ancora di capire è necessario che mi chieda con quale desiderio mi sto muovendo.</w:t>
      </w:r>
    </w:p>
    <w:p>
      <w:pPr>
        <w:pStyle w:val="Normal"/>
        <w:jc w:val="both"/>
        <w:rPr/>
      </w:pPr>
      <w:r>
        <w:rPr/>
        <w:t>Deve esserci il desiderio di qualcosa di grande e di insperato. Desiderare è un’azione difficile e complessa (molti non si ricordano neppure più come si fa a desiderare perché tutto è ‘già dato e già visto’); per desiderare ci vuole coraggio perché ogni desiderio contiene in sé un’attesa, un moto di fiducia e una curio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Attesa</w:t>
      </w:r>
      <w:r>
        <w:rPr/>
        <w:t>. Se mi guardo intorno vedo che molti …‘stanno aspettando Godot’. Io cosa mi aspetto, realisticamente, da questo Natale?</w:t>
      </w:r>
    </w:p>
    <w:p>
      <w:pPr>
        <w:pStyle w:val="Normal"/>
        <w:ind w:left="720" w:hanging="0"/>
        <w:jc w:val="both"/>
        <w:rPr/>
      </w:pPr>
      <w:r>
        <w:rPr/>
        <w:t>Per aspettare ci vuole un vuoto da colmare: qual è il mio tipo di vuoto? No grazie! non ho bisogno di nulla;  allora il Natale di Gesù non fa per te.</w:t>
      </w:r>
    </w:p>
    <w:p>
      <w:pPr>
        <w:pStyle w:val="Normal"/>
        <w:ind w:left="720" w:hanging="0"/>
        <w:jc w:val="both"/>
        <w:rPr/>
      </w:pPr>
      <w:r>
        <w:rPr/>
        <w:t>Sì, ho bisogno di tante cose: sto aspettando i regali, sarebbe bello che….Forse anche in questo caso il Natale di Gesù non fa per te.</w:t>
      </w:r>
    </w:p>
    <w:p>
      <w:pPr>
        <w:pStyle w:val="Normal"/>
        <w:ind w:left="720" w:hanging="0"/>
        <w:jc w:val="both"/>
        <w:rPr/>
      </w:pPr>
      <w:r>
        <w:rPr/>
        <w:t>Io conosco bene e sperimento la mia povertà, vedo in modo annebbiato; nel cuore ho tanta voglia di bene, ma mi sento anche implacabilmente cattivo. Vorrei amare davvero, ma anche la più piccola difficoltà mi blocca.</w:t>
      </w:r>
    </w:p>
    <w:p>
      <w:pPr>
        <w:pStyle w:val="Normal"/>
        <w:ind w:left="720" w:hanging="0"/>
        <w:jc w:val="both"/>
        <w:rPr/>
      </w:pPr>
      <w:r>
        <w:rPr/>
        <w:t>In questo caso il Natale di Gesù fa per te; tu, infatti, aspetti un Salvato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Fiducia.</w:t>
      </w:r>
      <w:r>
        <w:rPr/>
        <w:t xml:space="preserve"> Voglio entrare nel Mistero perchè spero di trovare cose nuove accanto alle antiche. Vorrei superare quella sensazione di ‘inutilità’ che danno ‘i riti’ che si ripetono e dei quali so già come vanno a finire. Vorrei non sapere come andrà a finire questo Natale. Mi piacerebbe credere che sarà un Natale diverso, decisivo, rivelativo e pacificante. Voglio sapere qualcosa di più di questo Bambino. Vivo l’attesa di qualcosa di nuovo e di bello. So che non resterò deluso. La nascita di un bambino è sempre una sorpre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Curiosità.</w:t>
      </w:r>
      <w:r>
        <w:rPr/>
        <w:t xml:space="preserve">  Ci sono tanti tipi di curiosità; c’è la curiosità pettegola che vuol sapere per essere un centro di ‘informazione’ e per essere aggiornati; c’è la curiosità morbosa di chi vuol trovare qualcosa  per poter parlar male di qualcuno.</w:t>
      </w:r>
    </w:p>
    <w:p>
      <w:pPr>
        <w:pStyle w:val="TextBodyIndent"/>
        <w:rPr/>
      </w:pPr>
      <w:r>
        <w:rPr/>
        <w:t>Ma c’è anche una curiosità che è frutto del fascino misterioso che un evento suscita. Così è      stato per i pastori: ‘Andiamo fino a Betlemme per vedere cosa è successo’.</w:t>
      </w:r>
    </w:p>
    <w:p>
      <w:pPr>
        <w:pStyle w:val="Normal"/>
        <w:ind w:left="720" w:hanging="0"/>
        <w:jc w:val="both"/>
        <w:rPr/>
      </w:pPr>
      <w:r>
        <w:rPr/>
        <w:t>Questa è una bella curiosità perché in essa uno ci deve mettere il cuore. La curiosità vera riesce a ‘far posto’ nel cuore per ospitare il nuovo che sta arrivando.</w:t>
      </w:r>
    </w:p>
    <w:p>
      <w:pPr>
        <w:pStyle w:val="Normal"/>
        <w:ind w:left="720" w:hanging="0"/>
        <w:jc w:val="both"/>
        <w:rPr/>
      </w:pPr>
      <w:r>
        <w:rPr/>
        <w:t>Bisogna che il Natale diventi per noi una ‘festa curiosa’; succede qualcosa di strano: credo di saperlo già perché l’ho sentito e visto tante volte, ma sono curioso di vedere le novità perché mi hanno detto che starò in un Mistero mai scoperto del tutto e vorrei che quest’anno mi dica qualcosa di più dell’anno scorso. La mia fede, spero, è cresciuta con la mia età: sono pronto a cogliere qualcosa che non avevo colto fin’o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29:00Z</dcterms:created>
  <dc:creator>don luigi</dc:creator>
  <dc:description/>
  <dc:language>en-US</dc:language>
  <cp:lastModifiedBy>don luigi</cp:lastModifiedBy>
  <dcterms:modified xsi:type="dcterms:W3CDTF">2014-12-15T00:24:00Z</dcterms:modified>
  <cp:revision>4</cp:revision>
  <dc:subject/>
  <dc:title>Novena di Natale 2014 – Primo giorno</dc:title>
</cp:coreProperties>
</file>