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14 – Quart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 e fi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i soffermiamo ancora un poco sull’ambiente della casa/stalla di Giuseppe e Maria per osservare i segni della quotidianità. In un angolo è posato un cappello accanto ad un cesto di provviste e sacchi di farina; di fronte c’è la rastrelliera con il fieno per gli animali.</w:t>
      </w:r>
    </w:p>
    <w:p>
      <w:pPr>
        <w:pStyle w:val="TextBody"/>
        <w:rPr/>
      </w:pPr>
      <w:r>
        <w:rPr/>
        <w:t>Ecco un ‘pezzo’ di vita quotidiana che ci indica come l’Incarnazione del Verbo di Dio non è una favola sulle nuvole ma si è impastata con la vita semplice degli uomini entrando nelle loro c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a casa/stalla di Giuseppe e Maria non è una reggia e neppure una grotta o una struttura occasionale in rovina: è una vera casa; una casa di gente non misera ma neppure agiata: casa normale di gente normale. Come la no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prendiamo qualche elemento di questa sce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Il cappello posato</w:t>
      </w:r>
      <w:r>
        <w:rPr/>
        <w:t>. E’ il segno del rispetto e del riposo. Sono in casa e mi tolgo il cappello e sono lì, di fronte a questo Bambino.</w:t>
      </w:r>
      <w:r>
        <w:rPr>
          <w:i/>
          <w:iCs/>
        </w:rPr>
        <w:t xml:space="preserve">  </w:t>
      </w:r>
      <w:r>
        <w:rPr/>
        <w:t>E’ l’immagine di un grande silenzio e della pace. Ed è quello che ci vuole per ‘vedere Gesù’. I cristiani devono avere uno ‘sguardo feriale’ per riconoscere in questo Bimbo il volto di Dio che ‘si fa piccolo’ per essere come te e per stare vicino a te. Ormai Gesù è uno di noi perché la nostra casa è casa sua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Il canestro di cibo.</w:t>
      </w:r>
      <w:r>
        <w:rPr/>
        <w:t xml:space="preserve"> Il pane è frutto della terra e del lavoro dell’uomo. Il mondo è la nostra casa e la terra ci è affidata perché tutti ne possano godere. Quel pane messo nella casa di Gesù ci richiama ad una grande responsabilità, talmente grande da non sapere da che parte girarsi: ci deve essere un pane per tutti.  Proprio la nostra società che mostra ogni giorno i segni di un egocentrismo esasperato, ha bisogno di distribuire il pane. La politica non è a corto di soluzioni (tutti i problemi politici sono semplicissimi), ma si è svuotata di un pensiero alto e di mete grandiose. La polarizzazione della società con gente sempre più ricca e altri  - di fronte – sempre più poveri,  pone ‘il’ problema che non è un problema tecnico, ma un problema di cuore. Dobbiamo pensare ad una società in cui alcune cose belle e nuove siano possibili: ora non è così. Il compito è immane ma non viene neppure messo all’ordine del gior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l fieno per gli animali.</w:t>
      </w:r>
      <w:r>
        <w:rPr/>
        <w:t xml:space="preserve"> Su questo ci vengono in aiuto i Padri della Chiesa che commentando il fatto di Gesù posto in una mangiatoia danno una spiegazione straordinaria.</w:t>
      </w:r>
      <w:r>
        <w:rPr>
          <w:i/>
          <w:iCs/>
        </w:rPr>
        <w:t xml:space="preserve"> </w:t>
      </w:r>
      <w:r>
        <w:rPr/>
        <w:t xml:space="preserve"> Gesù è posto nel luogo del cibo perché è l’unico luogo dove, prima o poi, tutti ‘gli animali uomini’ arrivano spinti dalla fame. Gesù è ‘sulla tavola del cibo’ non per caso: è lì perché il suo destino è quello di essere mangiato. </w:t>
      </w:r>
    </w:p>
    <w:p>
      <w:pPr>
        <w:pStyle w:val="TextBody"/>
        <w:ind w:left="720" w:hanging="0"/>
        <w:rPr/>
      </w:pPr>
      <w:r>
        <w:rPr/>
        <w:t>Ci viene richiamata la dimensione eucaristica del Natale; nel corpicino di Gesù è già presente la Croce. Gesù nasce per diventare cibo per gli uomini: nasce per morire, ma la sua morte lo trasformerà in ‘cibo di immortalità’ per gli esseri umani.</w:t>
      </w:r>
    </w:p>
    <w:p>
      <w:pPr>
        <w:pStyle w:val="TextBody"/>
        <w:ind w:left="720" w:hanging="0"/>
        <w:rPr/>
      </w:pPr>
      <w:r>
        <w:rPr/>
        <w:t xml:space="preserve">Nel luogo quotidiano dove tutti vanno a mangiare, la misericordia del Padre ha finalmente mantenuto la promessa fatta alla ‘Madre’ nel Paradiso: il seme di lei schiaccerà il seme del serpente che parla. </w:t>
      </w:r>
    </w:p>
    <w:p>
      <w:pPr>
        <w:pStyle w:val="TextBody"/>
        <w:ind w:left="720" w:hanging="0"/>
        <w:rPr/>
      </w:pPr>
      <w:r>
        <w:rPr/>
        <w:t>A Natale il Paradiso si riapre perché nel mezzo del ‘giardino’ l’Albero della Vita è nuovamente disponibile per l’umanità affamata.</w:t>
      </w:r>
    </w:p>
    <w:p>
      <w:pPr>
        <w:pStyle w:val="TextBody"/>
        <w:ind w:left="720" w:hanging="0"/>
        <w:rPr/>
      </w:pPr>
      <w:r>
        <w:rPr/>
        <w:t>E’ un cibo per tutti perché è gratis e non va non comprato; è un cibo nuovo perché introduce nell’esistenza di Dio; è un unico cibo per fare dell’umanità una sola famiglia.  In Gesù, il Padre riprende ‘il discorso interrotto’ dal peccato umano e non solo non punisce, ma ‘rilancia’. Abbiamo un Dio veramente grand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don luigi</dc:creator>
  <dc:description/>
  <dc:language>en-US</dc:language>
  <cp:lastModifiedBy>don luigi</cp:lastModifiedBy>
  <dcterms:modified xsi:type="dcterms:W3CDTF">2014-12-19T06:51:00Z</dcterms:modified>
  <cp:revision>2</cp:revision>
  <dc:subject/>
  <dc:title>Novena di Natale 2014 – Quarto giorno</dc:title>
</cp:coreProperties>
</file>