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15 – Quint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 gli occhi dell’as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ostando il nostro sguardo alla destra del quadro vediamo due musi che fanno da cornice alla scena: sono i musi dell’asino che si vede appena e del bue in primo piano.</w:t>
      </w:r>
    </w:p>
    <w:p>
      <w:pPr>
        <w:pStyle w:val="Normal"/>
        <w:jc w:val="both"/>
        <w:rPr/>
      </w:pPr>
      <w:r>
        <w:rPr/>
        <w:t>Soffermiamoci sull’asino. Praticamente si vedono solo gli occhi dell’asino. Come sono gli occhi dell’asino? Gli occhi dell’asino sono dolci, cioè misericordiosi, pacati e non rabbiosi; mai indiscreti e sempre vigili; vedono tutto senza essere invadenti; lasciano liberi, ma non sono indifferenti.</w:t>
      </w:r>
    </w:p>
    <w:p>
      <w:pPr>
        <w:pStyle w:val="Normal"/>
        <w:jc w:val="both"/>
        <w:rPr/>
      </w:pPr>
      <w:r>
        <w:rPr/>
        <w:t>Gli occhi dell’asino rivelano la sua anima e la sua discendenza.</w:t>
      </w:r>
    </w:p>
    <w:p>
      <w:pPr>
        <w:pStyle w:val="Normal"/>
        <w:jc w:val="both"/>
        <w:rPr/>
      </w:pPr>
      <w:r>
        <w:rPr/>
        <w:t>Nell’asino si incontrano e si conciliano gli opposti: è una bestia da soma, ma è anche nato libero di vagare nel deserto; si piega ai mestieri più umili, ma è usato da Gesù come cavalcatura regale.</w:t>
      </w:r>
    </w:p>
    <w:p>
      <w:pPr>
        <w:pStyle w:val="Normal"/>
        <w:jc w:val="both"/>
        <w:rPr/>
      </w:pPr>
      <w:r>
        <w:rPr/>
        <w:t>L’asino è l’animale per il tempo di pace; solido lavoratore, gioca con i bambini e sa vivere accanto alla persone povere di cui diventa il sostegno e l’amico.</w:t>
      </w:r>
    </w:p>
    <w:p>
      <w:pPr>
        <w:pStyle w:val="Normal"/>
        <w:jc w:val="both"/>
        <w:rPr/>
      </w:pPr>
      <w:r>
        <w:rPr/>
        <w:t>La tradizione ce l’ha consegnato presente nella casa di Betlemme e amico fedele nel portare Gesù Bambino in Egitto.</w:t>
      </w:r>
    </w:p>
    <w:p>
      <w:pPr>
        <w:pStyle w:val="Normal"/>
        <w:jc w:val="both"/>
        <w:rPr/>
      </w:pPr>
      <w:r>
        <w:rPr/>
        <w:t xml:space="preserve">L’asina di Balaam addirittura parla ed ha parole di profezia. Ed è Balaam che annuncia la nascita del Messia: </w:t>
      </w:r>
      <w:r>
        <w:rPr>
          <w:i/>
          <w:iCs/>
        </w:rPr>
        <w:t>‘Io lo vedo, ma non ora, io lo contemplo, ma non da vicino: una stella sorge da Giacobbe e uno scettro sorge da Israele’</w:t>
      </w:r>
      <w:r>
        <w:rPr/>
        <w:t xml:space="preserve"> (Num. 24,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guardo dell’asino ci indica come dobbiamo guardare al Natale di Gesù. Guardare le cose con gli occhi dell’asino significa guardarle con libertà e semplicità.</w:t>
      </w:r>
    </w:p>
    <w:p>
      <w:pPr>
        <w:pStyle w:val="Normal"/>
        <w:jc w:val="both"/>
        <w:rPr/>
      </w:pPr>
      <w:r>
        <w:rPr/>
        <w:t>Il Natale è molto semplice: Dio ama l’uomo pazzamente; ogni altra verità cristiana va interpretata alla luce di questa semplicissima verità. Ogni affermazione su Dio (giustizia, ira, provvidenza, ‘punizione’, volontà di Dio…) va letta alla luce della sua bontà.</w:t>
      </w:r>
    </w:p>
    <w:p>
      <w:pPr>
        <w:pStyle w:val="Normal"/>
        <w:jc w:val="both"/>
        <w:rPr/>
      </w:pPr>
      <w:r>
        <w:rPr/>
        <w:t>I Padri parlavano spesso dell’Amore Folle di Dio e della sua ‘filantropia’ verso ogni essere umano.</w:t>
      </w:r>
    </w:p>
    <w:p>
      <w:pPr>
        <w:pStyle w:val="Normal"/>
        <w:jc w:val="both"/>
        <w:rPr/>
      </w:pPr>
      <w:r>
        <w:rPr/>
        <w:t>Gli occhi dell’asino queste cose le vede.</w:t>
      </w:r>
    </w:p>
    <w:p>
      <w:pPr>
        <w:pStyle w:val="Normal"/>
        <w:jc w:val="both"/>
        <w:rPr/>
      </w:pPr>
      <w:r>
        <w:rPr/>
        <w:t>Spesso noi abbiamo una visione di Dio distorta; diciamo anche cose del tutto vere, ma l’immagine di Dio che ne esce finisce con l’essere lontana dalla verità</w:t>
      </w:r>
    </w:p>
    <w:p>
      <w:pPr>
        <w:pStyle w:val="Normal"/>
        <w:jc w:val="both"/>
        <w:rPr/>
      </w:pPr>
      <w:r>
        <w:rPr/>
        <w:t>In particolare può capitare di sentire parlare della giustizia di Dio in termini che non ‘lavati’ dal passaggio attraverso il suo amore e la sua misericordia; una giusta condanna del peccato              mette in difficoltà il peccatore per il quale si prevede lo stesso destino del peccato; questo il Padre di questo Bambino non lo permetterà: neppure una briciola andrà per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è gioia nello sguardo di questo asino perché vede il mondo intero finalmente inondato dalla grazia che perdona.  Certo tutto ciò non è evidente; il cristiano (normalmente) non è stupido: vede quello che va male, piange per le tragedie; non si illude sulla cattiveria che alberga nel cuore degli uomini. Non ha una visione ingenua della natura e sa che spesso si comporta come nemica ( e che nemica!) dell’uomo. Ma, guardando a Gesù nella mangiatoia sa che non è tutto qui; c’è dell’altro nella realtà e, soprattutto, accoglie la profezia che gli dice che - alla fine – la grazia e la misericordia metteranno ogni cosa al proprio posto. Ci sarà un perdono che non toglie la responsabilità personale; ci sarà una libertà totalmente restaurata che dirà di sì a Dio, senza essere forzata.</w:t>
      </w:r>
    </w:p>
    <w:p>
      <w:pPr>
        <w:pStyle w:val="Normal"/>
        <w:jc w:val="both"/>
        <w:rPr/>
      </w:pPr>
      <w:r>
        <w:rPr/>
        <w:t>Ogni vivente vedrà la glori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nostro Natale tutto questo è annunciato ed è già contenuto come in un seme; nel Natale di Dio c’è già la ‘sua storia’. Una storia che un po’ conosciamo ( la Croce), una storia che costruiamo ogni giorno (la vita della Chiesa), un servizio reso a tutti gli uomini (il martirio della Verità); ma c’è anche una Storia che non conosciamo, un  futuro felice di cui non vediamo nessun segno.</w:t>
      </w:r>
    </w:p>
    <w:p>
      <w:pPr>
        <w:pStyle w:val="Normal"/>
        <w:jc w:val="both"/>
        <w:rPr/>
      </w:pPr>
      <w:r>
        <w:rPr/>
        <w:t>Ma questo futuro felice è consegnato ai ‘bimbi’ (agli ‘asini’) che hanno l’occhio penetrante e che si affidano a Colui che un po’ si fa conoscere e che molto spesso resta nasco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7:58:00Z</dcterms:created>
  <dc:creator>don luigi</dc:creator>
  <dc:description/>
  <dc:language>en-US</dc:language>
  <cp:lastModifiedBy>don luigi</cp:lastModifiedBy>
  <dcterms:modified xsi:type="dcterms:W3CDTF">2014-12-20T18:39:00Z</dcterms:modified>
  <cp:revision>2</cp:revision>
  <dc:subject/>
  <dc:title>Novena di Natale 2015 – Quinto giorno</dc:title>
</cp:coreProperties>
</file>