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Novena di Natale 2015 – Secondo Giorn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triam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Giuseppe invita ad entrare, anzi la prospettiva del dipinto è tale che, in realtà, siamo ‘già dentro’. Di Giuseppe e dei suoi gesti parleremo poi; oggi vediamo il ‘clima’ di questa stalla.</w:t>
      </w:r>
    </w:p>
    <w:p>
      <w:pPr>
        <w:pStyle w:val="Normal"/>
        <w:jc w:val="both"/>
        <w:rPr/>
      </w:pPr>
      <w:r>
        <w:rPr/>
        <w:t>Sappiamo che l’ambientazione storica non è attendibile. Gesù è nato nella casa abitata da suo padre Giuseppe e da sua madre Maria.</w:t>
      </w:r>
    </w:p>
    <w:p>
      <w:pPr>
        <w:pStyle w:val="Normal"/>
        <w:jc w:val="both"/>
        <w:rPr/>
      </w:pPr>
      <w:r>
        <w:rPr/>
        <w:t>Qui ci viene suggerita una ambientazione spirituale. Tutta incentrata sul tema della luce; è un quadro luminoso. Questo è un elemento tipico della pittura di questo periodo e trionferà, lo sappiamo, con Caravaggio. Ma non è solo un elemento pittorica; nel clima della ‘riforma cattolica’ viene presentato un messaggio ‘mistico’, cioè di personale incontro con il Mistero di D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luce è una dei simboli più forti della vita e della Liturgia cristiana. Il popolo che camminava nelle tenebre vide una grande luce: questo ci ripete la liturgia del Natale.</w:t>
      </w:r>
    </w:p>
    <w:p>
      <w:pPr>
        <w:pStyle w:val="Normal"/>
        <w:jc w:val="both"/>
        <w:rPr/>
      </w:pPr>
      <w:r>
        <w:rPr/>
        <w:t>Solitamente la luce è messa in relazione con lo splendore della fede che porta alla Verità: la luce della fede. La fede illumina.</w:t>
      </w:r>
    </w:p>
    <w:p>
      <w:pPr>
        <w:pStyle w:val="Normal"/>
        <w:jc w:val="both"/>
        <w:rPr/>
      </w:pPr>
      <w:r>
        <w:rPr/>
        <w:t>Nel nostro quadro il Bambino non è illuminato da nulla: il Bimbo santo non è illuminato perché la luce è lu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indi una luce che non è naturale: non c’è né una lampada, né una candela, nè un fuoco acceso. C’è un Bambino ‘luminoso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amo di fronte alla luce che viene dalla fede in questo Bambino. Arriveremo tra qualche giorno a vedere da vicino questo bambino e a chiederci chi è; ora vediamo la luce che da lui emana.</w:t>
      </w:r>
    </w:p>
    <w:p>
      <w:pPr>
        <w:pStyle w:val="Normal"/>
        <w:jc w:val="both"/>
        <w:rPr/>
      </w:pPr>
      <w:r>
        <w:rPr/>
        <w:t>E’ la luce della fede, e su questo ci soffermiamo un attimo con tre sottolineatur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È necessario </w:t>
      </w:r>
      <w:r>
        <w:rPr>
          <w:i/>
          <w:iCs/>
        </w:rPr>
        <w:t>amare la luce.</w:t>
      </w:r>
      <w:r>
        <w:rPr/>
        <w:t xml:space="preserve">  Gesù si presenta subito come il discrimine tra coloro che amano la luce e coloro che preferiscono le tenebre e tentano di nascondere la luce: ‘</w:t>
      </w:r>
      <w:r>
        <w:rPr>
          <w:i/>
          <w:iCs/>
        </w:rPr>
        <w:t xml:space="preserve">In lui era la vita e la vita era la luce degli uomini;la luce splende nelle tenebre e le tenebre non l’hanno vinta…e il mondo non l’ha riconosciuto ’ </w:t>
      </w:r>
      <w:r>
        <w:rPr/>
        <w:t xml:space="preserve"> (Gv. 1,4-5.10).</w:t>
      </w:r>
    </w:p>
    <w:p>
      <w:pPr>
        <w:pStyle w:val="TextBodyIndent"/>
        <w:rPr/>
      </w:pPr>
      <w:r>
        <w:rPr/>
        <w:t>Per amare la luce bisogna essere buoni e trasparenti; la doppiezza, l’ipocrisia, la mediocrità, la maldicenza, il disprezzo dei poveri e le penombre non permettono di fare Natale. Uscire dal buio e mettersi dalla parte della luce: soprattutto con se stessi. Gesù va preso sul serio: chi l’ha fatto ha iniziato una trasformazione della vita dagli esiti imprevedibili. Ma per far questo bisogna avere il cuore umile e puro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</w:rPr>
      </w:pPr>
      <w:r>
        <w:rPr/>
        <w:t xml:space="preserve">Importante è anche </w:t>
      </w:r>
      <w:r>
        <w:rPr>
          <w:i/>
          <w:iCs/>
        </w:rPr>
        <w:t>amare la ragione</w:t>
      </w:r>
      <w:r>
        <w:rPr/>
        <w:t>. La ragione umana è capace di essere luce che porta alla verità intera dell’essere. Il percorso si è fatto molto accidentato nel secolo delle ideologie, ma …non tutto è perduto. L’umanità del Bimbo di Betlemme restituisce dignità anche alla ragione dell’uomo. Non bisogna avere paura della ragione; stiamo vivendo il paradosso: la ragione fa paura perché può scoprire che esiste la verità e siccome si teme che la verità possa essere di ostacolo ad una libertà che vuole inventarsi la vita a piacimento, si arriva a ‘usare la ragione’ solo per ‘organizzare’ la vita e non per conoscerla nella sua realtà profonda.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</w:rPr>
      </w:pPr>
      <w:r>
        <w:rPr/>
        <w:t xml:space="preserve">La luce permette di </w:t>
      </w:r>
      <w:r>
        <w:rPr>
          <w:i/>
          <w:iCs/>
        </w:rPr>
        <w:t>vedere le cose</w:t>
      </w:r>
      <w:r>
        <w:rPr/>
        <w:t xml:space="preserve">  nella giusta prospettiva. Uno dei problemi di oggi è la mancanza di prospettiva (che è un altro modo per dire che tutto è piatto e non si vede la profondità). Pur vivendo nella parte opulenta e ‘obesa’ del mondo, si è diventati ansiosi e terrorizzati dalla ‘crisi’. L’economia è la dimensione pubblica più condivisa tra le persone; non si parla di amore, di poesia, di arte, di riposo, di bambini, di bellezza, di gioco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jc w:val="both"/>
        <w:rPr/>
      </w:pPr>
      <w:r>
        <w:rPr/>
        <w:t>Il Natale dovrebbe portarci anche un po’ di sobrietà e la voglia di re-imparare a godere delle piccole cose; siamo diventati come bambini egoisti e annoiati, pieni di giocattoli, che non sanno più giocare. Forse se guadassimo i bambini ‘normali’ impareremmo che per loro il ‘giocattolo’ più bello è quello di avere un altro bambino con cui giocare.</w:t>
      </w:r>
    </w:p>
    <w:p>
      <w:pPr>
        <w:pStyle w:val="Normal"/>
        <w:ind w:left="720" w:hanging="0"/>
        <w:jc w:val="both"/>
        <w:rPr/>
      </w:pPr>
      <w:r>
        <w:rPr/>
        <w:t>Anche gli adulti dovrebbero, almeno a Natale, passare il tempo… inventando giochi. Forse troveremmo qualcosa di più e di meglio di qualche improbabile ricetta economic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3:23:00Z</dcterms:created>
  <dc:creator>don luigi</dc:creator>
  <dc:description/>
  <dc:language>en-US</dc:language>
  <cp:lastModifiedBy>don luigi</cp:lastModifiedBy>
  <dcterms:modified xsi:type="dcterms:W3CDTF">2014-12-16T14:25:00Z</dcterms:modified>
  <cp:revision>2</cp:revision>
  <dc:subject/>
  <dc:title>Novena di Natale 2015 – Secondo Giorno</dc:title>
</cp:coreProperties>
</file>