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5 – Sest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azienza dell’att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 per l’asino c’è qualche appiglio biblico, per il bue ( o la mucca) non ho trovato nulla; allora mi affido all’immaginazione e alla fantasia. La mucca e il bue sono ‘ruminanti’; quel pacato, lento e ritmato muovere della bocca dà l’idea di una instancabile pazienza che macina, macina, macina…</w:t>
      </w:r>
    </w:p>
    <w:p>
      <w:pPr>
        <w:pStyle w:val="Normal"/>
        <w:jc w:val="both"/>
        <w:rPr/>
      </w:pPr>
      <w:r>
        <w:rPr/>
        <w:t>Per questo (non so quanto possa essere giustificato) vedo il bue (o la mucca) come il simbolo della pazienza meditativa.</w:t>
      </w:r>
    </w:p>
    <w:p>
      <w:pPr>
        <w:pStyle w:val="Normal"/>
        <w:jc w:val="both"/>
        <w:rPr/>
      </w:pPr>
      <w:r>
        <w:rPr/>
        <w:t xml:space="preserve">Nel cammino della Lectio sono previsti questi passaggi: la </w:t>
      </w:r>
      <w:r>
        <w:rPr>
          <w:i/>
          <w:iCs/>
        </w:rPr>
        <w:t>Lectio</w:t>
      </w:r>
      <w:r>
        <w:rPr/>
        <w:t xml:space="preserve"> vera e propria (lettura), la </w:t>
      </w:r>
      <w:r>
        <w:rPr>
          <w:i/>
          <w:iCs/>
        </w:rPr>
        <w:t xml:space="preserve">Meditatio </w:t>
      </w:r>
      <w:r>
        <w:rPr/>
        <w:t xml:space="preserve">(meditazione), la </w:t>
      </w:r>
      <w:r>
        <w:rPr>
          <w:i/>
          <w:iCs/>
        </w:rPr>
        <w:t>Contemplatio</w:t>
      </w:r>
      <w:r>
        <w:rPr/>
        <w:t xml:space="preserve"> (contemplazione), l’</w:t>
      </w:r>
      <w:r>
        <w:rPr>
          <w:i/>
          <w:iCs/>
        </w:rPr>
        <w:t>Oratio</w:t>
      </w:r>
      <w:r>
        <w:rPr/>
        <w:t xml:space="preserve"> ( preghiera) e la </w:t>
      </w:r>
      <w:r>
        <w:rPr>
          <w:i/>
          <w:iCs/>
        </w:rPr>
        <w:t>Ruminatio</w:t>
      </w:r>
      <w:r>
        <w:rPr/>
        <w:t xml:space="preserve"> (il ruminare la Parola).</w:t>
      </w:r>
    </w:p>
    <w:p>
      <w:pPr>
        <w:pStyle w:val="Normal"/>
        <w:jc w:val="both"/>
        <w:rPr/>
      </w:pPr>
      <w:r>
        <w:rPr/>
        <w:t>Il bue (mucca) sta ‘ruminando’ su quello che vede e si interroga su questo Bambino, sapientemente e pazi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come facciamo a ‘ruminare’ il nostro Natale?</w:t>
      </w:r>
    </w:p>
    <w:p>
      <w:pPr>
        <w:pStyle w:val="Normal"/>
        <w:jc w:val="both"/>
        <w:rPr/>
      </w:pPr>
      <w:r>
        <w:rPr/>
        <w:t>Possiamo fare tre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L’attenzione paziente</w:t>
      </w:r>
      <w:r>
        <w:rPr/>
        <w:t>. Spesso avvertiamo la fatica del credere; si va avanti ad occhi chiusi quasi per la paura di ‘vedere cose’ di cui non si sa render conto. Oggi la fatica per la fede si è fatta forte fino ad essere scoraggiante; molti non credono perché intuiscono che sarebbe troppo faticoso credere: tanta è diversa la visione della vita che dovrebbe avere il credente rispetto a  quella invalsa nella nostra società. In particolare la nostra fatica più grande è l’attenzione; non conosciamo più la strada di questa virtù: la mucca e il bue questa strada la conoscono perché riescono sempre, con passo lento, a ritrovare la strada di casa.</w:t>
      </w:r>
    </w:p>
    <w:p>
      <w:pPr>
        <w:pStyle w:val="TextBodyIndent"/>
        <w:rPr/>
      </w:pPr>
      <w:r>
        <w:rPr/>
        <w:t>C’è una tal confusione di parole, di stili, di sensazioni, di pensieri che la strada verso la casa di Gesù, Maria e Giuseppe è diventata difficile da trovare. L’attenzione non è solo ‘stare attenti’ come si può fare davanti ad una lezione da capire; la virtù dell’attenzione nasce dalla passione d’amore. Gli innamorati vedono cose che sfuggono anche ai più fini osservatori.</w:t>
      </w:r>
    </w:p>
    <w:p>
      <w:pPr>
        <w:pStyle w:val="Normal"/>
        <w:ind w:left="720" w:hanging="0"/>
        <w:jc w:val="both"/>
        <w:rPr/>
      </w:pPr>
      <w:r>
        <w:rPr/>
        <w:t>Il Bambin Gesù chiede simpatia: si manifesta solo a coloro che lo guardano per innamorarse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Il silenzio orante.</w:t>
      </w:r>
      <w:r>
        <w:rPr/>
        <w:t xml:space="preserve"> In questi giorni (compreso oggi che è domenica) ci sono mille occasioni per celebrare Sacre Liturgie. Purtroppo molti andranno alla ricerca del minimo (es. : ‘ Ma S.Stefano è di precetto?’) per paura di annoiarsi (oppure di dare l’impressione di essere troppo credenti). In realtà è difficile immaginare che si possa assimilare qualcosa di un Mistero immenso e gioioso come il Natale, senza ripensare, in momenti personali di silenzio, a tutto quello che celebriamo. I cristiani dovrebbero ‘fare i furbi’: il tempo di ‘vacanza’ offre un’occasione d’oro per stare in silenzio senza…farsi accorgere. Ritirarsi per pregare (chissà perché) imbarazza perché potrebbe essere visto da molti come un segno di tristezza e malumore.</w:t>
      </w:r>
    </w:p>
    <w:p>
      <w:pPr>
        <w:pStyle w:val="TextBodyIndent"/>
        <w:rPr/>
      </w:pPr>
      <w:r>
        <w:rPr/>
        <w:t>Seguendo fedelmente la Liturgia, i suoi testi, i suoi segni e i suoi canti è possibile entrare nel Mistero del Natale. Chi avrà il coraggio di ‘entrare’ in questi momenti di preghiera senza ansia e senza fretta scoprirà cose incredibili. Nel silenzio orante Dio si avvicina e scoprirlo è più semplice che in altri moment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Ruminare la Parola. </w:t>
      </w:r>
      <w:r>
        <w:rPr/>
        <w:t>A Natale il Verbo (la Parola) si fa carne, cioè diventa corpo e persona umano/divina. Tutta questa rivelazione è contenuta nella Parola che va assimilata, capita, amata e custodita.  E’ una operazione complessa non perché è complicata o difficile, ma perché esige la pazienza di ‘stare’ nella Parola. E’ una trasformazione che avviene lentamente, ma che, quando il ‘processo’ inizia, si dimostra subito straordinario: la parola consola, conforta, sostiene, spiega, interroga, avvolge il passato e annuncia il futuro.</w:t>
      </w:r>
    </w:p>
    <w:p>
      <w:pPr>
        <w:pStyle w:val="TextBodyIndent"/>
        <w:ind w:left="360" w:hanging="0"/>
        <w:rPr/>
      </w:pPr>
      <w:r>
        <w:rPr>
          <w:i/>
          <w:iCs/>
        </w:rPr>
        <w:t xml:space="preserve">      </w:t>
      </w:r>
      <w:r>
        <w:rPr/>
        <w:t xml:space="preserve">La Parola ci custodisce. </w:t>
      </w:r>
    </w:p>
    <w:p>
      <w:pPr>
        <w:pStyle w:val="TextBodyIndent"/>
        <w:ind w:left="708" w:hanging="0"/>
        <w:rPr/>
      </w:pPr>
      <w:r>
        <w:rPr/>
        <w:t>Ma c’è un altro aspetto sorprendente: coloro che dovessero ‘ruminare con pazienza’ la     Parola,  scoprirebbero che, quasi inavvertitamente, il ‘lettore’ è assimilato dalla Parola e da ruminante…diventa ‘ruminato’. Questo effetto prende il nome di ‘effetto eucaristico’: mangiando il Pane si è trasformati in pane per tutti. La Parola diventa progressivamente carne in noi e ‘fuoriesce’ dalle nostre labbra, dal nostro cuore e, pian piano, trasforma il nostro modo di pensare.</w:t>
      </w:r>
    </w:p>
    <w:p>
      <w:pPr>
        <w:pStyle w:val="TextBodyIndent"/>
        <w:ind w:left="708" w:hanging="0"/>
        <w:rPr/>
      </w:pPr>
      <w:r>
        <w:rPr/>
        <w:t>Se un cristiano vivrà bene questo Natale si accorgerà – inevitabilmente – che le sue idee diventeranno più ‘buone’ (niente razzismo, neppure contro i Rom; niente affanno per il denaro, niente paura della crisi, niente fatica di stare al mondo, niente invidie e rancori, niente gelosie…) e il suo cuore non temerà il dono di sé; ‘perderà’ tempo con tutti e sorriderà quasi senza rendersene conto.</w:t>
      </w:r>
    </w:p>
    <w:p>
      <w:pPr>
        <w:pStyle w:val="TextBodyIndent"/>
        <w:ind w:left="708" w:hanging="0"/>
        <w:rPr/>
      </w:pPr>
      <w:r>
        <w:rPr>
          <w:i/>
          <w:iCs/>
        </w:rPr>
        <w:t>…</w:t>
      </w:r>
      <w:r>
        <w:rPr>
          <w:i/>
          <w:iCs/>
        </w:rPr>
        <w:t>.</w:t>
      </w:r>
      <w:r>
        <w:rPr/>
        <w:t>basta  ruminare con pazienza e succedono cose …incred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39:00Z</dcterms:created>
  <dc:creator>don luigi</dc:creator>
  <dc:description/>
  <dc:language>en-US</dc:language>
  <cp:lastModifiedBy>don luigi</cp:lastModifiedBy>
  <dcterms:modified xsi:type="dcterms:W3CDTF">2014-12-20T19:40:00Z</dcterms:modified>
  <cp:revision>1</cp:revision>
  <dc:subject/>
  <dc:title>Novena di Natale 2015 – Sesto giorno</dc:title>
</cp:coreProperties>
</file>