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vena di Natale 2014 – Settimo gior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ardiamo a Ma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a posizione di Maria è diversa rispetto ai modi tradizionali con cui è rappresentata nella natività di Gesù;  nell’iconografia orientale Maria giace distesa nel gesto del riposo e, molto spesso, non è rivolta verso il Figlio che è messo in una mangiatoia/sepolcro a indicare il suo futuro destino; nell’iconografia occidentale Maria è, di norma, inginocchiata e in adorazione di fronte al Bambino.</w:t>
      </w:r>
    </w:p>
    <w:p>
      <w:pPr>
        <w:pStyle w:val="Normal"/>
        <w:jc w:val="both"/>
        <w:rPr/>
      </w:pPr>
      <w:r>
        <w:rPr/>
        <w:t>Nel nostro caso la Madonna è ripresa con una angolatura singolare ed è ritratta in piedi e, insieme, genuflessa. Sembra (non è facile da distinguere) che si inginocchi con la gamba sinistra su una specie di cuscino, mentre la gamba destra si allunga come se stesse per muoversi.</w:t>
      </w:r>
    </w:p>
    <w:p>
      <w:pPr>
        <w:pStyle w:val="Normal"/>
        <w:jc w:val="both"/>
        <w:rPr/>
      </w:pPr>
      <w:r>
        <w:rPr/>
        <w:t>Le mani sono abbassate e aperte nel gesto dell’offerta ed anche dell’accoglienza; il volto è rapito dalla luce che emana dal Bambino ed è un bel volto: affettuoso e ten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è immagine della Chiesa e, prima ancora, è madre sorella di ogni discepolo di Gesù. L’afflato mistico, e insieme contenuto, di questa figura ci suggerisce l’atteggiamento da avere di fronte al Natale di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Inginocchiarsi e contemplare.</w:t>
      </w:r>
      <w:r>
        <w:rPr/>
        <w:t xml:space="preserve"> La posizione singolare di Maria ci dice che dobbiamo sostare a lungo davanti a questo Bambino; il suo significato e le sue richieste non sono di immediata comprensione. Entrare nel Mistero non è una questione intellettuale, ma di amore e la legge dell’amore è il tempo. L’attività generosa di Giuseppe che si mette al servizio non è sufficiente: prima di ogni cosa è necessaria la sosta adorante.</w:t>
      </w:r>
    </w:p>
    <w:p>
      <w:pPr>
        <w:pStyle w:val="TextBodyIndent"/>
        <w:rPr/>
      </w:pPr>
      <w:r>
        <w:rPr/>
        <w:t>In questo complesso passaggio epocale la Chiesa ha  una strada obbligata e questa strada non può essere che la Mistica, cioè il rapporto intimo e contemplativo di fronte al Mistero.</w:t>
      </w:r>
    </w:p>
    <w:p>
      <w:pPr>
        <w:pStyle w:val="Normal"/>
        <w:ind w:left="780" w:hanging="0"/>
        <w:jc w:val="both"/>
        <w:rPr/>
      </w:pPr>
      <w:r>
        <w:rPr/>
        <w:t>Proprio nel momento in cui la nostra mente e la nostra cultura sono distratte da una cura ossessiva della forma e della superficie (della massa e del numero), il discepolo del Vangelo si ferma in ginocchio e guarda; prima si adora, poi si parla; prima si prega e poi si agisce. Bisogna imporsi di parlare solo di ciò che si ama: la fede non si può confondere con il chiacchericcio di folle brulicanti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Le mani che, offrendosi, accolgono.</w:t>
      </w:r>
      <w:r>
        <w:rPr/>
        <w:t xml:space="preserve"> Le mani di Maria compiono il gesto più significativo del quadro. Tutta la figura di Maria è al centro, anche se solo Gesù è centrale. Cosa significa?  Ci viene detto che all’inizio e al termine della fede in Gesù c’è un atto di offerta; possiamo anche chiamarlo ‘sacrificio’. Ci sono solo le braccia di Maria e non quelle di Gesù: con le fede ci si consegna a Gesù (attrazione) ed insieme si accoglie Gesù (servizio).</w:t>
      </w:r>
    </w:p>
    <w:p>
      <w:pPr>
        <w:pStyle w:val="TextBodyIndent"/>
        <w:rPr/>
      </w:pPr>
      <w:r>
        <w:rPr/>
        <w:t>E’ il movimento misterioso della Grazia e della libertà; questo movimento è identico nel binomio azione e contemplazione, o anche nella duplice direzione dell’amore verso Dio e verso il prossimo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Sono di Dio (offerta) e mi occupo dei fratelli (accoglienza). Il gesto di Maria può essere visto come la rappresentazione plastica dell’esperienza cristiana. L’amore esige che le mani si aprano per dire: ‘Eccomi!’ ed anche per ripetere: ‘Vieni!’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 xml:space="preserve">Il piede pronto allo ‘scatto’. </w:t>
      </w:r>
      <w:r>
        <w:rPr/>
        <w:t>Se si fissa lo sguardo sul quadro si percepisce il movimento; sembra che Maria stia per prendere in braccio Gesù per portarlo da qualche parte.</w:t>
      </w:r>
    </w:p>
    <w:p>
      <w:pPr>
        <w:pStyle w:val="TextBodyIndent"/>
        <w:rPr/>
      </w:pPr>
      <w:r>
        <w:rPr/>
        <w:t>E’ il piede di Maria che, sbucando da sotto le vesti, suggerisce questo movimento.</w:t>
      </w:r>
    </w:p>
    <w:p>
      <w:pPr>
        <w:pStyle w:val="Normal"/>
        <w:ind w:left="780" w:hanging="0"/>
        <w:jc w:val="both"/>
        <w:rPr/>
      </w:pPr>
      <w:r>
        <w:rPr/>
        <w:t>‘</w:t>
      </w:r>
      <w:r>
        <w:rPr/>
        <w:t>Beati i piedi di coloro che portano le belle notizie del Vangelo’; non ci possono essere equivoci: la contemplazione non crea distacco e immobilismo; se così fosse non sarebbe la contemplazione del Mistero cristiano ma un puro esercizio o estetico o vagamente spiritualista.</w:t>
      </w:r>
    </w:p>
    <w:p>
      <w:pPr>
        <w:pStyle w:val="Normal"/>
        <w:ind w:left="780" w:hanging="0"/>
        <w:jc w:val="both"/>
        <w:rPr/>
      </w:pPr>
      <w:r>
        <w:rPr/>
        <w:t>Lasciarsi ‘assorbire’ dal Mistero, dedicare tempo alla quiete del silenzio, attardarsi nella preghiera,  non sono azioni fine a se stesse ma sono le condizioni imprescindibili per incontrare il Dio vivo.</w:t>
      </w:r>
    </w:p>
    <w:p>
      <w:pPr>
        <w:pStyle w:val="Normal"/>
        <w:ind w:left="780" w:hanging="0"/>
        <w:jc w:val="both"/>
        <w:rPr/>
      </w:pPr>
      <w:r>
        <w:rPr/>
        <w:t>E non si può incontrare il Dio vivo senza essere scossi nel profondo ed incaricati, perciò, di una qualche missione.</w:t>
      </w:r>
    </w:p>
    <w:p>
      <w:pPr>
        <w:pStyle w:val="Normal"/>
        <w:ind w:left="780" w:hanging="0"/>
        <w:jc w:val="both"/>
        <w:rPr/>
      </w:pPr>
      <w:r>
        <w:rPr/>
        <w:t>Il Natale di Gesù non si rattrappisce in se stesso in forme di vago estetismo (o anche misticismo) e tanto meno può essere ridotto alla retorica della ‘bontà’, ma costituisce come l’inizio della missione. La Madonna sa benissimo che quel Figlio non è per lei; non le è stato dato per godere della sua maternità, ma per mettersi con lui sulle strade del mondo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Questo Figlio dell’uomo ci trascina in mezzo agli uomini e ci…riempie la casa di ‘parenti’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03:00Z</dcterms:created>
  <dc:creator>don luigi</dc:creator>
  <dc:description/>
  <dc:language>en-US</dc:language>
  <cp:lastModifiedBy>don luigi</cp:lastModifiedBy>
  <dcterms:modified xsi:type="dcterms:W3CDTF">2014-12-21T17:52:00Z</dcterms:modified>
  <cp:revision>2</cp:revision>
  <dc:subject/>
  <dc:title>Novena di Natale 2014 – Settimo giorno</dc:title>
</cp:coreProperties>
</file>