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Natale 2014 – Terzo giorno</w:t>
      </w:r>
    </w:p>
    <w:p>
      <w:pPr>
        <w:pStyle w:val="Normal"/>
        <w:rPr>
          <w:b/>
          <w:b/>
          <w:bCs/>
        </w:rPr>
      </w:pPr>
      <w:r>
        <w:rPr>
          <w:b/>
          <w:bCs/>
        </w:rPr>
      </w:r>
    </w:p>
    <w:p>
      <w:pPr>
        <w:pStyle w:val="Normal"/>
        <w:rPr>
          <w:b/>
          <w:b/>
          <w:bCs/>
        </w:rPr>
      </w:pPr>
      <w:r>
        <w:rPr>
          <w:b/>
          <w:bCs/>
        </w:rPr>
        <w:t>S.Giuseppe: Colui che apre.</w:t>
      </w:r>
    </w:p>
    <w:p>
      <w:pPr>
        <w:pStyle w:val="Normal"/>
        <w:rPr>
          <w:b/>
          <w:b/>
          <w:bCs/>
        </w:rPr>
      </w:pPr>
      <w:r>
        <w:rPr>
          <w:b/>
          <w:bCs/>
        </w:rPr>
      </w:r>
    </w:p>
    <w:p>
      <w:pPr>
        <w:pStyle w:val="TextBody"/>
        <w:rPr/>
      </w:pPr>
      <w:r>
        <w:rPr/>
        <w:t>Tra tutte le forme iconografiche con cui siamo soliti veder rappresentato S. Giuseppe, quella di questa natività di Barocci è certamente – per quel che so – unica. Giuseppe fa parte a sé quasi fuori scena; indica la via come un san Giovanni Battista.</w:t>
      </w:r>
    </w:p>
    <w:p>
      <w:pPr>
        <w:pStyle w:val="Normal"/>
        <w:jc w:val="both"/>
        <w:rPr/>
      </w:pPr>
      <w:r>
        <w:rPr/>
        <w:t>Si intuisce che a lui sono affidate le ‘cose pratiche’ dell’ospitalità per i visitatori del Bimbo speciale. Voler sottolineare questa caratteristica di Giuseppe ha costruito una scena diversa dai presepi canonici che ben conosciamo.</w:t>
      </w:r>
    </w:p>
    <w:p>
      <w:pPr>
        <w:pStyle w:val="Normal"/>
        <w:jc w:val="both"/>
        <w:rPr/>
      </w:pPr>
      <w:r>
        <w:rPr/>
      </w:r>
    </w:p>
    <w:p>
      <w:pPr>
        <w:pStyle w:val="Normal"/>
        <w:jc w:val="both"/>
        <w:rPr/>
      </w:pPr>
      <w:r>
        <w:rPr/>
        <w:t>Dunque Giuseppe è presentato come colui che apre.  Aprire le porte è importante; Gesù dice: ‘ bussate e vi sarà aperto’. Trovare una porta chiusa è sempre motivo di tristezza o di paura.</w:t>
      </w:r>
    </w:p>
    <w:p>
      <w:pPr>
        <w:pStyle w:val="Normal"/>
        <w:jc w:val="both"/>
        <w:rPr/>
      </w:pPr>
      <w:r>
        <w:rPr/>
        <w:t>Perché Giuseppe apre la porta?  Fondamentalmente per tre motivi:</w:t>
      </w:r>
    </w:p>
    <w:p>
      <w:pPr>
        <w:pStyle w:val="Normal"/>
        <w:jc w:val="both"/>
        <w:rPr/>
      </w:pPr>
      <w:r>
        <w:rPr/>
      </w:r>
    </w:p>
    <w:p>
      <w:pPr>
        <w:pStyle w:val="Normal"/>
        <w:numPr>
          <w:ilvl w:val="0"/>
          <w:numId w:val="2"/>
        </w:numPr>
        <w:jc w:val="both"/>
        <w:rPr/>
      </w:pPr>
      <w:r>
        <w:rPr/>
        <w:t xml:space="preserve">Giuseppe apre perché </w:t>
      </w:r>
      <w:r>
        <w:rPr>
          <w:i/>
          <w:iCs/>
        </w:rPr>
        <w:t>è ospitale</w:t>
      </w:r>
      <w:r>
        <w:rPr/>
        <w:t>. L’ospitalità è presentata nella Bibbia come qualcosa di estremamente importante; la lettera agli Ebrei ci dice che Abramo, praticando l’ospitalità, ospitò degli angeli senza saperlo. Il Natale è una festa ospitale; ognuno sa già chi accoglierà come ospite o da chi sarà ospitato. Nei giorni di Natale si fanno molte visite a parenti e amici. E’ un gesto importante.  Preparare un pranzo è un atto di carità raffinato e da come viene preparato si capisce quanto amore c’è sulla tavola. Per i genitori educare i figli a stare a tavola è più che insegnare un galateo (spesso inutilmente formale): è compiere un gesto eucaristico che prepare alla celebrazione del Mistero del Natale.</w:t>
      </w:r>
    </w:p>
    <w:p>
      <w:pPr>
        <w:pStyle w:val="Normal"/>
        <w:ind w:left="720" w:hanging="0"/>
        <w:jc w:val="both"/>
        <w:rPr/>
      </w:pPr>
      <w:r>
        <w:rPr/>
        <w:t>Una tavola ben preparata, pur nella semplicità e nella sobrietà, è il primo annuncio del Natale.</w:t>
      </w:r>
    </w:p>
    <w:p>
      <w:pPr>
        <w:pStyle w:val="Normal"/>
        <w:ind w:left="720" w:hanging="0"/>
        <w:jc w:val="both"/>
        <w:rPr/>
      </w:pPr>
      <w:r>
        <w:rPr/>
      </w:r>
    </w:p>
    <w:p>
      <w:pPr>
        <w:pStyle w:val="Normal"/>
        <w:numPr>
          <w:ilvl w:val="0"/>
          <w:numId w:val="2"/>
        </w:numPr>
        <w:jc w:val="both"/>
        <w:rPr/>
      </w:pPr>
      <w:r>
        <w:rPr/>
        <w:t xml:space="preserve">Giuseppe apre perché </w:t>
      </w:r>
      <w:r>
        <w:rPr>
          <w:i/>
          <w:iCs/>
        </w:rPr>
        <w:t>è umile</w:t>
      </w:r>
      <w:r>
        <w:rPr/>
        <w:t>. L’umiltà è la condizione indispensabile per riconoscere nel Bimbo di Betlemme il Dio Incarnato.  Oggi l’umiltà è la salvezza della Chiesa; la Chiesa non salva le persone: questo è il compito di Dio. La Chiesa deve salvare la propria immagine di sposa che ‘apre’ all’incontro con lo Sposo/Salvatore. Gesù è il sole, la Chiesa è solo la luna.  Senza umiltà, cioè senza vicinanza alla terra, l’annuncio del Vangelo diventa una puro gioco retorico.  Oggi la retorica del Vangelo non funziona più perché chi ascolta non dà la fede per scontata, ma la vuole nutrire; senza umiltà non c’è nutrimento per la fede.</w:t>
      </w:r>
    </w:p>
    <w:p>
      <w:pPr>
        <w:pStyle w:val="Normal"/>
        <w:jc w:val="both"/>
        <w:rPr/>
      </w:pPr>
      <w:r>
        <w:rPr/>
      </w:r>
    </w:p>
    <w:p>
      <w:pPr>
        <w:pStyle w:val="Normal"/>
        <w:numPr>
          <w:ilvl w:val="0"/>
          <w:numId w:val="2"/>
        </w:numPr>
        <w:jc w:val="both"/>
        <w:rPr/>
      </w:pPr>
      <w:r>
        <w:rPr/>
        <w:t xml:space="preserve">Giuseppe apre perché </w:t>
      </w:r>
      <w:r>
        <w:rPr>
          <w:i/>
          <w:iCs/>
        </w:rPr>
        <w:t>è pieno di stupore</w:t>
      </w:r>
      <w:r>
        <w:rPr/>
        <w:t>. Se guardiamo alla rappresentazione di  Giuseppe fatta nel nostro quadro ci accorgiamo che sembra dire: ‘Venite a vedere che grande cosa mi è capitata ’ . Il suo stupore gli dona una grande forza comunicativa; invita ad entrare in casa sua perché sa che lì qualcosa di straordinario è successo e vuole che altri lo vedano: non ha paura di fare brutta figura</w:t>
      </w:r>
    </w:p>
    <w:p>
      <w:pPr>
        <w:pStyle w:val="Normal"/>
        <w:ind w:left="720" w:hanging="0"/>
        <w:jc w:val="both"/>
        <w:rPr/>
      </w:pPr>
      <w:r>
        <w:rPr/>
        <w:t xml:space="preserve">Potremmo fare lo stesso gesto alle porte delle nostre Chiese? </w:t>
      </w:r>
    </w:p>
    <w:p>
      <w:pPr>
        <w:pStyle w:val="Normal"/>
        <w:ind w:left="720" w:hanging="0"/>
        <w:jc w:val="both"/>
        <w:rPr/>
      </w:pPr>
      <w:r>
        <w:rPr/>
      </w:r>
    </w:p>
    <w:p>
      <w:pPr>
        <w:pStyle w:val="Normal"/>
        <w:jc w:val="both"/>
        <w:rPr/>
      </w:pPr>
      <w:r>
        <w:rPr/>
        <w:t>Giuseppe, il Silente, qui parla con i gesti; è l’uomo delle mani e della fatica. Basta guardare alla differenza tra il suo vestito e quello di Maria;  Giuseppe ha un vestito da lavoro, mentre Maria ha un vestito da ‘orante che celebra’.</w:t>
      </w:r>
    </w:p>
    <w:p>
      <w:pPr>
        <w:pStyle w:val="Normal"/>
        <w:jc w:val="both"/>
        <w:rPr/>
      </w:pPr>
      <w:r>
        <w:rPr/>
      </w:r>
    </w:p>
    <w:p>
      <w:pPr>
        <w:pStyle w:val="Normal"/>
        <w:jc w:val="both"/>
        <w:rPr/>
      </w:pPr>
      <w:r>
        <w:rPr/>
        <w:t>A Natale i gesti sono importanti perché aiutano ad entrare nel Mistero di Gesù.  Si può dire che il Vangelo entra nel cuore passando più dai piedi (la terra e la quotidianità) che non dalla testa.</w:t>
      </w:r>
    </w:p>
    <w:p>
      <w:pPr>
        <w:pStyle w:val="Normal"/>
        <w:jc w:val="both"/>
        <w:rPr/>
      </w:pPr>
      <w:r>
        <w:rPr/>
        <w:t>La fede nel Natale di Gesù ha bisogno di concretezza; un bambino ha bisogno di tutto. Così l’annuncio del Vangelo ha bisogno della nostra ‘fatica’. Credere nel Dio di Gesù spesso diventa un vero e proprio lavoro: dai gesti della condivisione a quelli della vicinanza discreta a chi soff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56:00Z</dcterms:created>
  <dc:creator>don luigi</dc:creator>
  <dc:description/>
  <dc:language>en-US</dc:language>
  <cp:lastModifiedBy>don luigi</cp:lastModifiedBy>
  <dcterms:modified xsi:type="dcterms:W3CDTF">2014-12-18T06:31:00Z</dcterms:modified>
  <cp:revision>6</cp:revision>
  <dc:subject/>
  <dc:title>Novena di Natale 2014 – Terzo giorno</dc:title>
</cp:coreProperties>
</file>