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Quaresima 2014 – 1° settimana: giovedì.</w:t>
      </w:r>
    </w:p>
    <w:p>
      <w:pPr>
        <w:pStyle w:val="Normal"/>
        <w:jc w:val="both"/>
        <w:rPr>
          <w:b/>
          <w:b/>
          <w:bCs/>
        </w:rPr>
      </w:pPr>
      <w:r>
        <w:rPr>
          <w:b/>
          <w:bCs/>
        </w:rPr>
      </w:r>
    </w:p>
    <w:p>
      <w:pPr>
        <w:pStyle w:val="TextBody"/>
        <w:rPr/>
      </w:pPr>
      <w:r>
        <w:rPr/>
        <w:t>Lo scopo del farsi povero di Gesù non è la povertà in se stessa, ma – dice san Paolo – «...perché voi diventaste ricchi per mezzo della sua povertà». Non si tratta di un gioco di parole, di un’espressione ad effetto! E’ invece una sintesi della logica di Dio, la logica dell’amore, la logica dell’Incarnazione e della Croce. Dio non ha fatto cadere su di noi la salvezza dall’alto, come l’elemosina di chi dà parte del proprio superfluo con pietismo filantropico. Non è questo l’amore di Cristo!</w:t>
      </w:r>
    </w:p>
    <w:p>
      <w:pPr>
        <w:pStyle w:val="Normal"/>
        <w:jc w:val="both"/>
        <w:rPr>
          <w:i/>
          <w:i/>
          <w:iCs/>
        </w:rPr>
      </w:pPr>
      <w:r>
        <w:rPr>
          <w:i/>
          <w:iCs/>
        </w:rPr>
      </w:r>
    </w:p>
    <w:p>
      <w:pPr>
        <w:pStyle w:val="Corpodeltesto2"/>
        <w:rPr/>
      </w:pPr>
      <w:r>
        <w:rPr/>
        <w:t xml:space="preserve">Dobbiamo, ora, guardare con attenzione ad una sottolineatura importante e chiederci: perché Gesù si è fatto povero? La risposta è sorprendente: per farci ‘ricchi’. Questo sta a dire che la povertà, di per sé, non è un bene.  Dio, infatti, ha posto l’uomo al vertice della Creazione come signore dell’universo affinché ne fosse il custode e il coltivatore. </w:t>
      </w:r>
    </w:p>
    <w:p>
      <w:pPr>
        <w:pStyle w:val="Normal"/>
        <w:jc w:val="both"/>
        <w:rPr/>
      </w:pPr>
      <w:r>
        <w:rPr/>
        <w:t>La Bibbia ci dice che Dio stesso ha piantato il giardino in Eden ed ha creato l’uomo perché ne fosse il giardiniere attento.</w:t>
      </w:r>
    </w:p>
    <w:p>
      <w:pPr>
        <w:pStyle w:val="Normal"/>
        <w:jc w:val="both"/>
        <w:rPr/>
      </w:pPr>
      <w:r>
        <w:rPr/>
        <w:t>Dunque le ‘cose’ sono buone e sono a disposizione dell’uomo ed ogni atteggiamento di disprezzo o di paura quasi che le ‘cose’ fossero, di per sè, brutte, pericolose, insignificanti rispetto alla grandezza dell’eternità, è sbagliato. Una spiritualità che predicasse la semplice rinuncia non interpreta in modo profondo la rivelazione cristiana.</w:t>
      </w:r>
    </w:p>
    <w:p>
      <w:pPr>
        <w:pStyle w:val="Normal"/>
        <w:jc w:val="both"/>
        <w:rPr/>
      </w:pPr>
      <w:r>
        <w:rPr/>
      </w:r>
    </w:p>
    <w:p>
      <w:pPr>
        <w:pStyle w:val="Normal"/>
        <w:jc w:val="both"/>
        <w:rPr/>
      </w:pPr>
      <w:r>
        <w:rPr/>
        <w:t>Il senso del farsi povero di Gesù non è il disprezzo o la relativizzazione della Creazione alla quale Lui stesso ‘presiedeva’ come modello, bensì la sua povertà è dettata dall’obbedienza alla volontà del Padre che vuole, ogni giorno, far sapere (rivelare) agli uomini l’infinità del suo amore e della sua misericordia.</w:t>
      </w:r>
    </w:p>
    <w:p>
      <w:pPr>
        <w:pStyle w:val="Normal"/>
        <w:jc w:val="both"/>
        <w:rPr/>
      </w:pPr>
      <w:r>
        <w:rPr/>
        <w:t>Il Papa lo dice con efficacia e chiarezza: Gesù si è fatto povero per obbedire alla ‘logica’ del Padre; viene sottolineata questa divina logica attraverso tre passaggi: l’amore, l’Incarnazione, la Croce.</w:t>
      </w:r>
    </w:p>
    <w:p>
      <w:pPr>
        <w:pStyle w:val="Corpodeltesto2"/>
        <w:rPr/>
      </w:pPr>
      <w:r>
        <w:rPr/>
        <w:t>Sono tre passaggi collegati tra loro: un trittico che racchiude in sé la ‘spettacolo non spettacolare’ dell’amore del Padre di Gesù verso tutto quello che Lui ha creato. Come si vede, in questo modo, la povertà è posta al centro del messaggio cristiano e viene ‘depurata’ da ogni tentazione pauperista, ‘rivoluzionaria’, populista; la povertà non ha nulla a che fare con l’atteggiamento ‘untuoso’ che alcuni ricchi hanno verso i poveri e neppure è la molla che innesta il desiderio del cambiamento sociale; la povertà cristiana parla e svela la ricchezza dell’amore di Dio verso l’umanità.</w:t>
      </w:r>
    </w:p>
    <w:p>
      <w:pPr>
        <w:pStyle w:val="Normal"/>
        <w:jc w:val="both"/>
        <w:rPr/>
      </w:pPr>
      <w:r>
        <w:rPr/>
      </w:r>
    </w:p>
    <w:p>
      <w:pPr>
        <w:pStyle w:val="Normal"/>
        <w:jc w:val="both"/>
        <w:rPr/>
      </w:pPr>
      <w:r>
        <w:rPr>
          <w:i/>
          <w:iCs/>
        </w:rPr>
        <w:t>La logica dell’amore</w:t>
      </w:r>
      <w:r>
        <w:rPr/>
        <w:t>. E’ la logica della libertà. L’amore, quando c’è, vuole avere il primato su tutto il resto perché l’amore rompe gli schemi, esprime la libertà ed è capace di ogni ‘invenzione’.</w:t>
      </w:r>
    </w:p>
    <w:p>
      <w:pPr>
        <w:pStyle w:val="Corpodeltesto2"/>
        <w:rPr/>
      </w:pPr>
      <w:r>
        <w:rPr/>
        <w:t>Ebbene Dio, che è amore, ha ‘inventato’ con Gesù un modo straordinario di svelarsi: ha –liberamente – donato il suo amore a tutti e per far sapere in modo chiaro e limpido questa sua decisione ha creato la povertà.</w:t>
      </w:r>
    </w:p>
    <w:p>
      <w:pPr>
        <w:pStyle w:val="Normal"/>
        <w:jc w:val="both"/>
        <w:rPr/>
      </w:pPr>
      <w:r>
        <w:rPr>
          <w:i/>
          <w:iCs/>
        </w:rPr>
        <w:t>La logica dell’Incarnazione</w:t>
      </w:r>
      <w:r>
        <w:rPr/>
        <w:t>. E’ ‘l’invenzione’ più straordinaria alla quale corrisponde, da parte dell’uomo, la necessità della fede. Non basta la ragione e la religione (pur importanti ed essenziali) ma serve la fede perché il rivelarsi di Dio attraverso il farsi uomo, chiede di ‘leggere’ la sua necessaria povertà. Per leggere la povertà di Dio, che si rivela nella povertà di Gesù, è necessaria la fede; la sola ragione non può accettare che ‘questo uomo sia Dio’: sembra una contraddizione. La logica dell’Incarnazione è l’unica che permette di cogliere l’amore di Dio che ‘rinuncia’ alle sue prerogative divine per apparire come ‘un povero cristo’.</w:t>
      </w:r>
    </w:p>
    <w:p>
      <w:pPr>
        <w:pStyle w:val="Normal"/>
        <w:jc w:val="both"/>
        <w:rPr/>
      </w:pPr>
      <w:r>
        <w:rPr>
          <w:i/>
          <w:iCs/>
        </w:rPr>
        <w:t>La logica della Croce</w:t>
      </w:r>
      <w:r>
        <w:rPr/>
        <w:t>. E’ il vertice del Mistero perché la povertà di Dio arriva al punto cruciale, cioè Dio muore. E’ la rinuncia a ciò che Dio ha di più suo: essere la fonte e l’origine di ogni vita.</w:t>
      </w:r>
    </w:p>
    <w:p>
      <w:pPr>
        <w:pStyle w:val="Normal"/>
        <w:jc w:val="both"/>
        <w:rPr/>
      </w:pPr>
      <w:r>
        <w:rPr/>
        <w:t>Gesù, in Croce, è spogliato di tutto: è senza veli e la fede, ammutolita, commossa e tremante, ‘vede’</w:t>
      </w:r>
    </w:p>
    <w:p>
      <w:pPr>
        <w:pStyle w:val="Normal"/>
        <w:jc w:val="both"/>
        <w:rPr/>
      </w:pPr>
      <w:r>
        <w:rPr/>
        <w:t>ciò che il velo nascondeva: l’infinità dell’amore di Dio. Non c’è spettacolo più grande della Croce; farne il simbolo del dolore è riduttivo e non mette al centro lo ‘spettacolo dell’amore’ di Dio che rinuncia a tutto per dire all’uomo: ti 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2:00Z</dcterms:created>
  <dc:creator>don luigi</dc:creator>
  <dc:description/>
  <dc:language>en-US</dc:language>
  <cp:lastModifiedBy>don luigi</cp:lastModifiedBy>
  <dcterms:modified xsi:type="dcterms:W3CDTF">2014-03-13T06:50:00Z</dcterms:modified>
  <cp:revision>2</cp:revision>
  <dc:subject/>
  <dc:title>Quaresima 2014 – 1° settimana: giovedì</dc:title>
</cp:coreProperties>
</file>