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esima 2014  - 1° settimana: luned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ari fratelli e sorelle,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n occasione della Quaresima, vi offro alcune riflessioni, perché possano servire al cammino personale e comunitario di conversione. Prendo lo spunto dall’espressione di san Paolo: «Conoscete infatti la grazia del Signore nostro Gesù Cristo: da ricco che era, si è fatto povero per voi, perché voi diventaste ricchi per mezzo della sua povertà» (2 Cor 8,9). L’Apostolo si rivolge ai cristiani di Corinto per incoraggiarli ad essere generosi nell’aiutare i fedeli di Gerusalemme che si trovano nel bisogno. Che cosa dicono a noi, cristiani di oggi, queste parole di san Paolo? Che cosa dice oggi a noi l’invito alla povertà, a una vita povera in senso evangelico?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ppiamo bene che la Quaresima è il tempo in cui ciascuno di noi è chiamato a ‘rivedere le radici’; solo con radici sane la pianta può portare fiori e frutti. C’è anche una forza di gravità spirituale per cui, inevitabilmente, le debolezze, le paure, i piccoli tradimenti, le dimenticanze, l’assuefazione al modo di pensare che ci circonda….( e tanto altro) finiscono per appannare la bellezza della nostra vita cristiana. La Chiesa, che è Madre e Maestra, ci invita a rientrare in noi stessi (come il figlio che vuol tornare a casa da suo Padre) e a ‘fare quaresima ’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anta giorni di attenzione e di coraggiosa verifica perché le scorie dell’inverno cadano a terra e rifiorisca una bella primavera. Quindi la Q. come gioioso momento di ripresa spirituale e di entusiasmo. In questo ci aiuta, come sempre, il messaggio del Papa che ormai da anni uso come canovaccio per la nostra ‘quaresima virtuale’ (come modalità di comunicazione). Il messaggio di quest’anno è sulla povertà di Gesù innanzitutto, e di conseguenza sulla nostra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ssaggio inizia facendo una domanda fondamentale: cosa significa per noi, oggi, il messaggio cristiano della povertà? Basta la parola ‘povertà’ per metterci a disagio. Essa indica agli occhi dei più la sventura e la sciagura più grande superata (forse) solo dalla malattia.  Né, lo vedremo, possiamo evitare questo impatto ‘duro’ con la povertà, riducendola a qualche atteggiamento interiore che in fondo non cambia nulla della ns. vita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ima cosa che dobbiamo fare è quella di essere meno ‘ipocriti’; dobbiamo, cioè, toglierci la maschera, non ‘recitare’ il nostro cristianesimo, ma viverlo nel profondo. Cosa significa questo? Significa che l’atteggiamento primo da avere è quello dell’umiltà; farsi, perciò, domande vere, profonde; aprire gli occhi, anzi spalancarli, in un lavoro serio (né ansioso, né meticoloso); scegliere ‘piccole riforme di vita’ per non cadere nella tentazione di pensare di essere già a posto perché facciamo ‘grandi propositi’. L’esperienza ci dice che i ‘grandi ideali’ spesso sono nemici di un vero progresso nella vita interiore: è meglio scegliere una piccola cosa, ma impegnarsi sul serio per modificare la propria vita. Le piccole cose sono dei semi che possono portare grandi frutti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que una Quaresima umile; ci mettiamo sulle tracce di Gesù il quale ha lasciato sulla nostra terra le sue impronte in modo che possiamo mettere i nostri passi sulla strada che lui ha percorso; come primo proposito vorremmo non aver paura delle domande. Il cristiano non è un ‘dubbioso di professione’ che non muove un passo perché non sa cosa fare; cerchiamo, invece, di trovare nelle domande la possibilità di compiere un bel cammino e cercheremo di farlo insiem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6:24:00Z</dcterms:created>
  <dc:creator>don luigi</dc:creator>
  <dc:description/>
  <dc:language>en-US</dc:language>
  <cp:lastModifiedBy>don luigi</cp:lastModifiedBy>
  <dcterms:modified xsi:type="dcterms:W3CDTF">2014-03-09T06:51:00Z</dcterms:modified>
  <cp:revision>4</cp:revision>
  <dc:subject/>
  <dc:title>Quaresima 2014  - 1° settimana: lunedì</dc:title>
</cp:coreProperties>
</file>