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aresima 2014  - 1° settimana: martedì</w:t>
      </w:r>
    </w:p>
    <w:p>
      <w:pPr>
        <w:pStyle w:val="NormaleWeb"/>
        <w:jc w:val="both"/>
        <w:rPr>
          <w:rFonts w:ascii="Times New Roman" w:hAnsi="Times New Roman" w:cs="Times New Roman"/>
          <w:i/>
          <w:i/>
          <w:iCs/>
          <w:sz w:val="24"/>
        </w:rPr>
      </w:pPr>
      <w:r>
        <w:rPr>
          <w:rFonts w:cs="Times New Roman" w:ascii="Times New Roman" w:hAnsi="Times New Roman"/>
          <w:i/>
          <w:iCs/>
          <w:sz w:val="24"/>
        </w:rPr>
        <w:t>Che cosa dicono a noi, cristiani di oggi, queste parole di san Paolo? Che cosa dice oggi a noi l’invito alla povertà, a una vita povera in senso evangelico?Anzitutto ci dicono qual è lo stile di Dio. Dio non si rivela con i mezzi della potenza e della ricchezza del mondo, ma con quelli della debolezza e della povertà: «Da ricco che era, si è fatto povero per voi…». Cristo, il Figlio eterno di Dio, uguale in potenza e gloria con il Padre, si è fatto povero; è sceso in mezzo a noi, si è fatto vicino ad ognuno di noi; si è spogliato, “svuotato”, per rendersi in tutto simile a noi (cfr Fil 2,7; Eb 4,15).</w:t>
      </w:r>
    </w:p>
    <w:p>
      <w:pPr>
        <w:pStyle w:val="NormaleWeb"/>
        <w:jc w:val="both"/>
        <w:rPr>
          <w:rFonts w:ascii="Times New Roman" w:hAnsi="Times New Roman" w:cs="Times New Roman"/>
          <w:sz w:val="24"/>
        </w:rPr>
      </w:pPr>
      <w:r>
        <w:rPr>
          <w:rFonts w:cs="Times New Roman" w:ascii="Times New Roman" w:hAnsi="Times New Roman"/>
          <w:sz w:val="24"/>
        </w:rPr>
        <w:t>All’inizio della lettera il Papa, per così dire, mette i puntini sulle ‘i’ per dirci quale è il riferimento, ideale e pratico, che deve guidare la ns. riflessione sulla povertà. Il discorso è essenzialmente teologico e quindi, come tale, va letto e capito. La vita di Gesù è una vita povera nella sua essenza più profonda; Gesù ha ‘dovuto’ essere povero per poter amare noi con un cuore da uomo. L’Incarnazione, Mistero grande e abisso di amore infinito, è tutta intera un percorso di umiltà e di povertà.</w:t>
      </w:r>
    </w:p>
    <w:p>
      <w:pPr>
        <w:pStyle w:val="NormaleWeb"/>
        <w:jc w:val="both"/>
        <w:rPr/>
      </w:pPr>
      <w:r>
        <w:rPr>
          <w:rFonts w:cs="Times New Roman" w:ascii="Times New Roman" w:hAnsi="Times New Roman"/>
          <w:sz w:val="24"/>
        </w:rPr>
        <w:t>La lettera ai Filippesi parla addirittura di ‘spoliazione’ e, più sorprendentemente, di ‘annullamento’ ( il testo latino dice ‘exinanivit’: rese nulla) della divinità: ‘</w:t>
      </w:r>
      <w:r>
        <w:rPr>
          <w:rFonts w:cs="Times New Roman" w:ascii="Times New Roman" w:hAnsi="Times New Roman"/>
          <w:i/>
          <w:iCs/>
          <w:sz w:val="24"/>
        </w:rPr>
        <w:t xml:space="preserve">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Fil. 2,5-8) </w:t>
      </w:r>
    </w:p>
    <w:p>
      <w:pPr>
        <w:pStyle w:val="NormaleWeb"/>
        <w:jc w:val="both"/>
        <w:rPr>
          <w:rFonts w:ascii="Times New Roman" w:hAnsi="Times New Roman" w:cs="Times New Roman"/>
          <w:sz w:val="24"/>
        </w:rPr>
      </w:pPr>
      <w:r>
        <w:rPr>
          <w:rFonts w:cs="Times New Roman" w:ascii="Times New Roman" w:hAnsi="Times New Roman"/>
          <w:sz w:val="24"/>
        </w:rPr>
        <w:t>Dunque la povertà da cui si parte non è semplicemente una contingenza dovuta ad avverse condizioni economiche o altro, ma è una povertà ‘strutturale’, cioè Gesù è la povertà. Dobbiamo tenere presente questo fatto altrimenti, parlando di povertà, si corrono dei rischi molto gravi. La storia della Chiesa è piena di ‘pauperismo’, cioè di una povertà che non parte dall’essere di Gesù, ma che diventa ‘ideologia’, schema senza amore, elemento di distruzione e di superbia che pretende di ‘sottomettere Dio e la Chiesa’ ad una propria visione.</w:t>
      </w:r>
    </w:p>
    <w:p>
      <w:pPr>
        <w:pStyle w:val="NormaleWeb"/>
        <w:jc w:val="both"/>
        <w:rPr>
          <w:rFonts w:ascii="Times New Roman" w:hAnsi="Times New Roman" w:cs="Times New Roman"/>
          <w:sz w:val="24"/>
        </w:rPr>
      </w:pPr>
      <w:r>
        <w:rPr>
          <w:rFonts w:cs="Times New Roman" w:ascii="Times New Roman" w:hAnsi="Times New Roman"/>
          <w:sz w:val="24"/>
        </w:rPr>
        <w:t>Gesù, povero cristo per essenza, spazza via ogni forma di povertà sospetta e inutile e fa diventare la povertà, in qualche modo, il cuore del messaggio cristiano. Può darsi che questa affermazione suoni come una sorpresa, ma se ben ci pensiamo dobbiamo renderci conto che tutto il cristianesimo nasce da questa scelta di povertà che Gesù ha fatto per amore.</w:t>
      </w:r>
    </w:p>
    <w:p>
      <w:pPr>
        <w:pStyle w:val="NormaleWeb"/>
        <w:jc w:val="both"/>
        <w:rPr>
          <w:rFonts w:ascii="Times New Roman" w:hAnsi="Times New Roman" w:cs="Times New Roman"/>
          <w:sz w:val="24"/>
        </w:rPr>
      </w:pPr>
      <w:r>
        <w:rPr>
          <w:rFonts w:cs="Times New Roman" w:ascii="Times New Roman" w:hAnsi="Times New Roman"/>
          <w:sz w:val="24"/>
        </w:rPr>
        <w:t>Gesù si è fatto povero per ‘rendersi simile’; è sceso verso il basso indicando il percorso che ogni uomo deve fare per poter ‘salire’ fino a Dio. Ormai è chiaro: vuoi vedere Dio? Vai a cercarlo dove penseresti di non trovarlo, cioè ‘scendi’ verso il tuo fratello più piccolo, smetti di guardare gli altri dall’alto in basso perché se tu farai come Gesù (‘exinanivit semetipsum’ : ridusse se stesso al nulla) Dio ti verrà incontro e tu sarai sollevato in alto e vedrai cose che non avresti mai pensato di vedere. Il Diavolo ha portato Gesù su un monte altissimo per tentarlo, cioè per riempirlo di superbia, ma da lì è precipitato nell’abisso; se tu scendi nell’abisso, allora sarà Dio che ti innalzerà e tu avrai la tua dimora su un monte altissimo: come Gesù, preso dalla Croce e portato alla destra del trono di Dio.</w:t>
      </w:r>
    </w:p>
    <w:p>
      <w:pPr>
        <w:pStyle w:val="NormaleWeb"/>
        <w:jc w:val="both"/>
        <w:rPr>
          <w:rFonts w:ascii="Times New Roman" w:hAnsi="Times New Roman" w:cs="Times New Roman"/>
          <w:sz w:val="24"/>
        </w:rPr>
      </w:pPr>
      <w:r>
        <w:rPr>
          <w:rFonts w:cs="Times New Roman" w:ascii="Times New Roman" w:hAnsi="Times New Roman"/>
          <w:sz w:val="24"/>
        </w:rPr>
        <w:t>Fa paura tutto questo? Un po’ sì. Fa paura la povertà e l’abbassamento; sembra così poco logico dover passare dall’abbassamento: non è meglio ‘salire’ subito? Non c’è una vera risposta; c’è un dato di fatto: l’amore è fatto così e la povertà di Gesù è il primo gesto d’amore verso di me.</w:t>
      </w:r>
    </w:p>
    <w:p>
      <w:pPr>
        <w:pStyle w:val="NormaleWeb"/>
        <w:spacing w:before="280" w:after="280"/>
        <w:rPr>
          <w:rFonts w:ascii="Times New Roman" w:hAnsi="Times New Roman" w:cs="Times New Roman"/>
          <w:i/>
          <w:i/>
          <w:iCs/>
          <w:sz w:val="24"/>
        </w:rPr>
      </w:pPr>
      <w:r>
        <w:rPr>
          <w:rFonts w:cs="Times New Roman" w:ascii="Times New Roman" w:hAnsi="Times New Roman"/>
          <w:i/>
          <w:iC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3:42:00Z</dcterms:created>
  <dc:creator>don luigi</dc:creator>
  <dc:description/>
  <dc:language>en-US</dc:language>
  <cp:lastModifiedBy>don luigi</cp:lastModifiedBy>
  <dcterms:modified xsi:type="dcterms:W3CDTF">2014-03-11T06:31:00Z</dcterms:modified>
  <cp:revision>4</cp:revision>
  <dc:subject/>
  <dc:title>Quaresima 2014  - prima settimana – martedì</dc:title>
</cp:coreProperties>
</file>