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sz w:val="24"/>
        </w:rPr>
      </w:pPr>
      <w:r>
        <w:rPr>
          <w:rFonts w:cs="Times New Roman" w:ascii="Times New Roman" w:hAnsi="Times New Roman"/>
          <w:b/>
          <w:bCs/>
          <w:sz w:val="24"/>
        </w:rPr>
        <w:t>Quaresima 2014 – 1° settimana: mercoledì.</w:t>
      </w:r>
    </w:p>
    <w:p>
      <w:pPr>
        <w:pStyle w:val="NormaleWeb"/>
        <w:jc w:val="both"/>
        <w:rPr/>
      </w:pPr>
      <w:r>
        <w:rPr>
          <w:rFonts w:cs="Times New Roman" w:ascii="Times New Roman" w:hAnsi="Times New Roman"/>
          <w:i/>
          <w:iCs/>
          <w:sz w:val="24"/>
        </w:rPr>
        <w:t xml:space="preserve">È un grande mistero l’incarnazione di Dio! Ma la ragione di tutto questo è l’amore divino, un amore che è grazia, generosità, desiderio di prossimità, e non esita a donarsi e sacrificarsi per le creature amate. La carità, l’amore è condividere in tutto la sorte dell’amato. L’amore rende simili, crea uguaglianza, abbatte i muri e le distanze. E Dio ha fatto questo con noi. Gesù, infatti, «ha lavorato con mani d’uomo, ha pensato con intelligenza d’uomo, ha agito con volontà d’uomo, ha amato con cuore d’uomo. Nascendo da Maria Vergine, egli si è fatto veramente uno di noi, in tutto simile a noi fuorché nel peccato» (Conc. </w:t>
      </w:r>
      <w:r>
        <w:rPr>
          <w:rFonts w:cs="Times New Roman" w:ascii="Times New Roman" w:hAnsi="Times New Roman"/>
          <w:i/>
          <w:iCs/>
          <w:sz w:val="24"/>
          <w:lang w:val="en-GB"/>
        </w:rPr>
        <w:t xml:space="preserve">Ecum. Vat. II, Cost. past. </w:t>
      </w:r>
      <w:hyperlink r:id="rId2">
        <w:r>
          <w:rPr>
            <w:rStyle w:val="InternetLink"/>
            <w:rFonts w:cs="Times New Roman" w:ascii="Times New Roman" w:hAnsi="Times New Roman"/>
            <w:i/>
            <w:iCs/>
            <w:color w:val="000000"/>
            <w:sz w:val="24"/>
            <w:u w:val="none"/>
            <w:lang w:val="fr-FR"/>
          </w:rPr>
          <w:t>Gaudium et spes</w:t>
        </w:r>
      </w:hyperlink>
      <w:r>
        <w:rPr>
          <w:rFonts w:cs="Times New Roman" w:ascii="Times New Roman" w:hAnsi="Times New Roman"/>
          <w:i/>
          <w:iCs/>
          <w:sz w:val="24"/>
          <w:lang w:val="fr-FR"/>
        </w:rPr>
        <w:t>, 22).</w:t>
      </w:r>
    </w:p>
    <w:p>
      <w:pPr>
        <w:pStyle w:val="TextBody"/>
        <w:jc w:val="both"/>
        <w:rPr/>
      </w:pPr>
      <w:r>
        <w:rPr/>
        <w:t>La ragione della povertà è l’amore : la ns. riflessione si orienta, ora, a capire la radice da cui nasce la povertà e la forza che la fa crescere.</w:t>
      </w:r>
    </w:p>
    <w:p>
      <w:pPr>
        <w:pStyle w:val="Normal"/>
        <w:jc w:val="both"/>
        <w:rPr>
          <w:color w:val="000000"/>
        </w:rPr>
      </w:pPr>
      <w:r>
        <w:rPr>
          <w:color w:val="000000"/>
        </w:rPr>
      </w:r>
    </w:p>
    <w:p>
      <w:pPr>
        <w:pStyle w:val="Normal"/>
        <w:jc w:val="both"/>
        <w:rPr>
          <w:color w:val="000000"/>
        </w:rPr>
      </w:pPr>
      <w:r>
        <w:rPr>
          <w:color w:val="000000"/>
        </w:rPr>
        <w:t>Si possono fare tre sottolineature:</w:t>
      </w:r>
    </w:p>
    <w:p>
      <w:pPr>
        <w:pStyle w:val="Normal"/>
        <w:jc w:val="both"/>
        <w:rPr>
          <w:color w:val="000000"/>
        </w:rPr>
      </w:pPr>
      <w:r>
        <w:rPr>
          <w:color w:val="000000"/>
        </w:rPr>
      </w:r>
    </w:p>
    <w:p>
      <w:pPr>
        <w:pStyle w:val="Corpodeltesto2"/>
        <w:numPr>
          <w:ilvl w:val="0"/>
          <w:numId w:val="1"/>
        </w:numPr>
        <w:jc w:val="both"/>
        <w:rPr/>
      </w:pPr>
      <w:r>
        <w:rPr>
          <w:i/>
          <w:iCs/>
        </w:rPr>
        <w:t>l’amore è grazia</w:t>
      </w:r>
      <w:r>
        <w:rPr/>
        <w:t>, cioè dono gratuito. Significa che la giustificazione dell’amore è l’amore stesso; perciò l’amore non avrà mai fine perché nulla è in grado ai fermarlo. Perché? Perché l’amore si imbarazza di fronte anche al solo sospetto  che ci sia un secondo fine diverso dall’amore. Gesù si è fatto povero perché era l’unica possibilità per stare presso ogni uomo in modo da poterlo arricchire con la sua povertà. Il Signore ci ha insegnato a ‘spedire raccomandate’ senza ricevuta di ritorno.</w:t>
      </w:r>
    </w:p>
    <w:p>
      <w:pPr>
        <w:pStyle w:val="Corpodeltesto2"/>
        <w:numPr>
          <w:ilvl w:val="0"/>
          <w:numId w:val="1"/>
        </w:numPr>
        <w:jc w:val="both"/>
        <w:rPr/>
      </w:pPr>
      <w:r>
        <w:rPr/>
        <w:t xml:space="preserve">l’altra bella espressione che il Papa usa per identificare l’amore divino che ha spinto Gesù ad essere povero, è il termine </w:t>
      </w:r>
      <w:r>
        <w:rPr>
          <w:i/>
          <w:iCs/>
        </w:rPr>
        <w:t>‘generosità’</w:t>
      </w:r>
      <w:r>
        <w:rPr/>
        <w:t>. La generosità è l’assenza di una misura precostituita e fissata a priori; il generoso non ha regole e si muove con disinvoltura e coraggio tutte le volte che il suo ‘cuore può fare di più’. Gli schemi, la pignoleria, la paura che gli altri si approfittino della bontà, il timore di svuotarsi senza ritorno…impiccioliscono il cuore e impediscono la generosità. L’esempio evangelico, bello e chiaro, è quello di Zaccheo il quale, di fronte alla legge che gli imponeva di restituire il doppio a quelli che aveva derubato, generosamente restituisce il quadruplo.</w:t>
      </w:r>
    </w:p>
    <w:p>
      <w:pPr>
        <w:pStyle w:val="Corpodeltesto2"/>
        <w:numPr>
          <w:ilvl w:val="0"/>
          <w:numId w:val="1"/>
        </w:numPr>
        <w:jc w:val="both"/>
        <w:rPr/>
      </w:pPr>
      <w:r>
        <w:rPr>
          <w:i/>
          <w:iCs/>
        </w:rPr>
        <w:t>L’amore ‘assimila’</w:t>
      </w:r>
      <w:r>
        <w:rPr/>
        <w:t>; quando si ama non si sta lontano dall’oggetto dell’amore ma si creano situazioni di vicinanza, addirittura di comunione. La povertà ha bisogna di ‘distanze brevi’; Gesù è stato  vicino all’amato ed ha  costruito questa vicinanza attraverso la povertà; ha lasciato ‘la forma divina’ per prendere la forma, infinitamente più povera, dell’umanità.</w:t>
      </w:r>
    </w:p>
    <w:p>
      <w:pPr>
        <w:pStyle w:val="Corpodeltesto2"/>
        <w:jc w:val="both"/>
        <w:rPr/>
      </w:pPr>
      <w:r>
        <w:rPr/>
      </w:r>
    </w:p>
    <w:p>
      <w:pPr>
        <w:pStyle w:val="Corpodeltesto2"/>
        <w:jc w:val="both"/>
        <w:rPr/>
      </w:pPr>
      <w:r>
        <w:rPr/>
        <w:t>Questo percorso dell’amore che è costantemente accompagnato dalla povertà abbatte i muri e le distanze: l’infinitamente lontano si è fatto straordinariamente vicino. La cosa sorprendente, che aiuta a capire ancora meglio il percorso della povertà cristiana, è che l’amore di Gesù non si è mai fermato anche di fronte a ciò che poteva, in qualche modo, metterlo in cattiva luce. Il Vangelo è ricco di incontri ‘scandalosi’ in cui la vicinanza a tutti i tipi umani ha ‘costretto’ Gesù ad ‘impoverirsi’: Zaccheo, la Maddalena, i bambini, il buon ladrone, i lebbrosi, i potenti insultanti (‘non ha sottratto il suo volto agli sputi’), Pietro e gli apostoli, gli impuri secondo la legge, le donne, Lazzaro e le sue sorelle…</w:t>
      </w:r>
    </w:p>
    <w:p>
      <w:pPr>
        <w:pStyle w:val="Corpodeltesto2"/>
        <w:jc w:val="both"/>
        <w:rPr/>
      </w:pPr>
      <w:r>
        <w:rPr/>
        <w:t>Il comportamento di Gesù povero impegna a ricordare sempre un tratto tipico della povertà cristiana; questo tratto può essere chiamato in molti modi, ma tutti  hanno a che fare con lo … ‘ sporcarsi le mani’.</w:t>
      </w:r>
    </w:p>
    <w:p>
      <w:pPr>
        <w:pStyle w:val="Corpodeltesto2"/>
        <w:jc w:val="both"/>
        <w:rPr/>
      </w:pPr>
      <w:r>
        <w:rPr/>
        <w:t>Di qui l’idea di ‘sacrificio senza esitazione’; l’impegno, infatti, dell’amore reciproco spinge a condividere la vita dell’amato anche quando essa è una vita sofferente.</w:t>
      </w:r>
    </w:p>
    <w:p>
      <w:pPr>
        <w:pStyle w:val="Corpodeltesto2"/>
        <w:jc w:val="both"/>
        <w:rPr/>
      </w:pPr>
      <w:r>
        <w:rPr/>
        <w:t>‘</w:t>
      </w:r>
      <w:r>
        <w:rPr/>
        <w:t>Condividere in tutto la sorte dell’amato’ ha significato per molti cristiani accogliere il martirio come via straordinaria per fare quello che ha fatto Gesù.</w:t>
      </w:r>
    </w:p>
    <w:p>
      <w:pPr>
        <w:pStyle w:val="Corpodeltesto2"/>
        <w:jc w:val="both"/>
        <w:rPr/>
      </w:pPr>
      <w:r>
        <w:rPr/>
        <w:t>Ognuno di noi è chiamato ad una testimonianza (martirio) che non è esaltazione della propria forza (anche spirituale), bensì l’umile disponibilità a farsi vicino presso tutti coloro che vivono nel bisogno …..</w:t>
      </w:r>
    </w:p>
    <w:p>
      <w:pPr>
        <w:pStyle w:val="Corpodeltesto2"/>
        <w:jc w:val="both"/>
        <w:rPr/>
      </w:pPr>
      <w:r>
        <w:rPr/>
      </w:r>
    </w:p>
    <w:p>
      <w:pPr>
        <w:pStyle w:val="Corpodeltesto2"/>
        <w:jc w:val="both"/>
        <w:rPr/>
      </w:pPr>
      <w:r>
        <w:rPr/>
        <w:t>Le parole della lettera di Papa Francesco sottolineano con chiarezza l’umanità di Gesù; l’Incarnazione è il Mistero che ci offre, più di altri, l’indicazione di vivere con serietà la necessità della condivisione con i più piccoli e i più poveri. Anche per noi – come per Gesù - tutto questo è opera dello Spirito santo. C’è un unico modo per camminare insieme a Gesù povero: beati i poveri nello Spirito, cioè coloro che accolgono la virtù della povertà come un dono dello Spirito santo. La Q. è il tempo favorevole per compiere atti di affidamento allo Spirito che introduce, così, nella ns. vita atteggiamenti e comportamenti di povertà evangel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ahoma" w:hAnsi="Tahoma" w:cs="Tahoma"/>
      <w:color w:val="000000"/>
      <w:sz w:val="22"/>
      <w:szCs w:val="22"/>
    </w:rPr>
  </w:style>
  <w:style w:type="paragraph" w:styleId="Corpodeltesto2">
    <w:name w:val="Corpo del testo 2"/>
    <w:basedOn w:val="Normal"/>
    <w:qFormat/>
    <w:pPr/>
    <w:rPr>
      <w:color w:val="000000"/>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documents/vat-ii_const_19651207_gaudium-et-spes_i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2:07:00Z</dcterms:created>
  <dc:creator>don luigi</dc:creator>
  <dc:description/>
  <dc:language>en-US</dc:language>
  <cp:lastModifiedBy>don luigi</cp:lastModifiedBy>
  <dcterms:modified xsi:type="dcterms:W3CDTF">2014-03-12T06:26:00Z</dcterms:modified>
  <cp:revision>4</cp:revision>
  <dc:subject/>
  <dc:title>Quaresima 2014 – 1° settimana: mercoledì</dc:title>
</cp:coreProperties>
</file>