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Quaresima 2014 – 1° settimana : venerdì.</w:t>
      </w:r>
    </w:p>
    <w:p>
      <w:pPr>
        <w:pStyle w:val="NormaleWeb"/>
        <w:jc w:val="both"/>
        <w:rPr>
          <w:rFonts w:ascii="Times New Roman" w:hAnsi="Times New Roman" w:cs="Times New Roman"/>
          <w:i/>
          <w:i/>
          <w:iCs/>
          <w:sz w:val="24"/>
        </w:rPr>
      </w:pPr>
      <w:r>
        <w:rPr>
          <w:rFonts w:cs="Times New Roman" w:ascii="Times New Roman" w:hAnsi="Times New Roman"/>
          <w:i/>
          <w:iCs/>
          <w:sz w:val="24"/>
        </w:rPr>
        <w:t xml:space="preserve">Quando Gesù scende nelle acque del Giordano e si fa battezzare da Giovanni il Battista, non lo fa perché ha bisogno di penitenza, di conversione; lo fa per mettersi in mezzo alla gente, bisognosa di perdono, in mezzo a noi peccatori, e caricarsi del peso dei nostri peccati. E’ questa la via che ha scelto per consolarci, salvarci, liberarci dalla nostra miseria. Ci colpisce che l’Apostolo dica che siamo stati liberati non per mezzo della ricchezza di Cristo, ma per mezzo della sua povertà. Eppure san Paolo conosce bene le «impenetrabili ricchezze di Cristo» (Ef 3,8), «erede di tutte le cose» (Eb 1,2). </w:t>
      </w:r>
    </w:p>
    <w:p>
      <w:pPr>
        <w:pStyle w:val="NormaleWeb"/>
        <w:jc w:val="both"/>
        <w:rPr>
          <w:rFonts w:ascii="Times New Roman" w:hAnsi="Times New Roman" w:cs="Times New Roman"/>
          <w:sz w:val="24"/>
        </w:rPr>
      </w:pPr>
      <w:r>
        <w:rPr>
          <w:rFonts w:cs="Times New Roman" w:ascii="Times New Roman" w:hAnsi="Times New Roman"/>
          <w:sz w:val="24"/>
        </w:rPr>
        <w:t>Dobbiamo ancora tenere lo sguardo fisso su Gesù, autore e perfezionatore della nostra fede. Nel messaggio del Papa si sottolinea ulteriormente il significato della povertà di Gesù. Partendo dall’inizio del suo del ministero di Messia e Salvatore, si scopre che Gesù non si è fatto battezzare perché aveva bisogno di ‘fare penitenza’ (in questo caso sarebbe stato come uno di noi, uomo bisognoso di essere salvato), ma perché ha voluto ‘stare in mezzo’ ai penitenti pur non avendone bisogno.      ‘Stare in mezzo ai peccatori’ pur essendo l’unico innocente: questa è una grande rivelazione. E’ la rivelazione di uno stile, di un modo di agire che segna necessariamente lo stile e l’agire cristiano. Poteva essere diversamente; nel messaggio, infatti, si dice che ‘questa è la via scelta da Gesù’. In teoria, perciò, potevano esserci altri modi, ma Gesù ha scelto questo. La grandezza di Dio poteva esprimersi in modo straordinario, con grandi ‘segni nel cielo’, poteva chiedere all’uomo di ‘sottomettersi’ facendo sacrifici e penitenze, poteva separare i ‘migliori’ dai poveracci; poteva strappare la zizzania dal grano buono: tante erano le possibilità. Storicamente Gesù si è manifestato povero in mezzo ai peccatori.  I cristiani non possono percorrere una via diversa da quella che ha percorso Gesù.</w:t>
      </w:r>
    </w:p>
    <w:p>
      <w:pPr>
        <w:pStyle w:val="NormaleWeb"/>
        <w:jc w:val="both"/>
        <w:rPr>
          <w:rFonts w:ascii="Times New Roman" w:hAnsi="Times New Roman" w:cs="Times New Roman"/>
          <w:sz w:val="24"/>
        </w:rPr>
      </w:pPr>
      <w:r>
        <w:rPr>
          <w:rFonts w:cs="Times New Roman" w:ascii="Times New Roman" w:hAnsi="Times New Roman"/>
          <w:sz w:val="24"/>
        </w:rPr>
        <w:t>Dobbiamo notare che la figura di Gesù, così come ce la presentano i Vangeli, non è semplicemente un ‘contenitore’, un libro, una scatoletta, in cui vengono rivelate alcune verità essenziali per salvare la vita; si imparano a memoria, si mettono in pratica e…si butta la scatola. Questa è, da sempre, la tentazione del cristianesimo; già nelle prime comunità cristiane (ce le dicono con chiarezza le lettere di Giovanni) si è insinuata l’idea che si potesse fare a meno di Gesù, che bastasse imparare qualche ‘bella’ verità morale da mettere in pratica. In questa visione il cristianesimo sarebbe un insieme di dottrine che aiutano l’uomo a salvarsi; l’inganno della ‘gnosi’ (cioè della conoscenza puramente intellettuale) è costante nel cristianesimo. L’intellettualismo è una malattia grave e difficile da estirpare, ma è la fine del cristianesimo perché elimina la Grazia: ci si illude che la salvezza possa venire dall’aver ‘imparato bene la strada’, dimenticando che su questa strada ci si può muovere solo se si è ‘portati in braccio’ dalla Grazia. Il Satana conosce Dio meglio della Chiesa e di tutti i santi; gli indemoniati hanno riconosciuto Gesù molto prima dei discepoli, ma non l’hanno amato.</w:t>
      </w:r>
    </w:p>
    <w:p>
      <w:pPr>
        <w:pStyle w:val="NormaleWeb"/>
        <w:jc w:val="both"/>
        <w:rPr/>
      </w:pPr>
      <w:r>
        <w:rPr>
          <w:rFonts w:cs="Times New Roman" w:ascii="Times New Roman" w:hAnsi="Times New Roman"/>
          <w:sz w:val="24"/>
        </w:rPr>
        <w:t xml:space="preserve">Siamo anche noi colpiti dal fatto che Gesù abbia scelto la strada della povertà e della condivisione, pur essendo ricco di tutta la gloria di Dio. </w:t>
      </w:r>
      <w:r>
        <w:rPr>
          <w:rFonts w:cs="Times New Roman" w:ascii="Times New Roman" w:hAnsi="Times New Roman"/>
          <w:i/>
          <w:iCs/>
          <w:sz w:val="24"/>
        </w:rPr>
        <w:t>Il ‘principio-condivisione’ è divenuto essenziale per la vita cristiana proprio perché Gesù l’ha praticato in tutta la sua vita.</w:t>
      </w:r>
    </w:p>
    <w:p>
      <w:pPr>
        <w:pStyle w:val="NormaleWeb"/>
        <w:spacing w:before="280" w:after="280"/>
        <w:jc w:val="both"/>
        <w:rPr>
          <w:rFonts w:ascii="Times New Roman" w:hAnsi="Times New Roman" w:cs="Times New Roman"/>
          <w:sz w:val="24"/>
        </w:rPr>
      </w:pPr>
      <w:r>
        <w:rPr>
          <w:rFonts w:cs="Times New Roman" w:ascii="Times New Roman" w:hAnsi="Times New Roman"/>
          <w:sz w:val="24"/>
        </w:rPr>
        <w:t>Ci stiamo avviando verso la Pasqua di Gesù e non possiamo distogliere dai nostri occhi due scene memorabili: la lavanda dei piedi e la cattura di Gesù nell’orto degli ulivi. A Pietro che non accettava che Gesù gli lavasse i piedi, Gesù ha detto: ‘O così (cioè fare il servo) o non puoi stare con me’. A coloro che lo catturavano e gli chiedevano la sua identità, Gesù ha risposto: ‘Se cercate me, prendete me ma questi lasciateli stare’ . Non possiamo essere discepoli di Gesù percorrendo solo la strada della ‘dottrina’, il nostro posto è in ginocchio a lavare i piedi delle sorelle e dei fratelli e il nostro stile è quello di ‘stare in mezzo’ e ‘mettersi al posto d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ahoma" w:hAnsi="Tahoma" w:cs="Tahom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34:00Z</dcterms:created>
  <dc:creator>don luigi</dc:creator>
  <dc:description/>
  <dc:language>en-US</dc:language>
  <cp:lastModifiedBy>don luigi</cp:lastModifiedBy>
  <dcterms:modified xsi:type="dcterms:W3CDTF">2014-03-14T07:08:00Z</dcterms:modified>
  <cp:revision>2</cp:revision>
  <dc:subject/>
  <dc:title>Quaresima 2014 – 1° settimana : venerdì</dc:title>
</cp:coreProperties>
</file>