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resima 2014:  2° settimana – Giovedì.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‘</w:t>
      </w:r>
      <w:r>
        <w:rPr>
          <w:rFonts w:cs="Times New Roman" w:ascii="Times New Roman" w:hAnsi="Times New Roman"/>
          <w:i/>
          <w:iCs/>
        </w:rPr>
        <w:t>La ricchezza di Gesù è il suo essere il Figlio, la sua relazione unica con il Padre è la prerogativa sovrana di questo Messia povero. Quando Gesù ci invita a prendere su di noi il suo “giogo soave”, ci invita ad arricchirci di questa sua “ricca povertà” e “povera ricchezza”, a condividere con Lui il suo Spirito filiale e fraterno, a diventare figli nel Figlio, fratelli nel Fratello Primogenito (cfr Rm 8,29). È stato detto che la sola vera tristezza è non essere santi (L. Bloy); potremmo anche dire che vi è una sola vera miseria: non vivere da figli di Dio e da fratelli di Cristo’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i/>
          <w:iCs/>
        </w:rPr>
        <w:t>‘</w:t>
      </w:r>
      <w:r>
        <w:rPr>
          <w:rFonts w:cs="Times New Roman" w:ascii="Times New Roman" w:hAnsi="Times New Roman"/>
          <w:i/>
          <w:iCs/>
        </w:rPr>
        <w:t>Condividere con Lui il suo Spirito filiale e fraterno, a diventare figli nel Figlio, fratelli nel Fratello Primogenito (cfr Rm 8,29)’:</w:t>
      </w:r>
      <w:r>
        <w:rPr>
          <w:rFonts w:cs="Times New Roman" w:ascii="Times New Roman" w:hAnsi="Times New Roman"/>
        </w:rPr>
        <w:t xml:space="preserve"> Questo ci porta a meditare sul nostro rapporto con Fratello Primogenito e, di conseguenza, con l’immensa schiera dei fratelli ‘secondogeniti’; tutti i cristiani sono ‘secondogeniti’: Gesù sta prima e sopra ogni cosa perché, come Figlio, era già presente nel momento della Creazione. Il piano di Dio è profondamente unitario: Gesù, cioè l’Incarnazione del Verbo, non è un ‘ripiego’ dovuto al peccato; il peccato ha esaltato la fedeltà di Dio che, noncurante del ‘no’ dell’uomo, ha portato a termine il suo disegno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‘caparbietà’ del Padre è costata molto al Primogenito: è stato abbandonato sulla Croce affinché il suo sacrificio diventasse per tutti il segno di un amore che non abbandona mai. Con la sua  ribellione l’uomo è andato ‘dall’altra’ parte rispetto a Dio; il Fratello è stato incaricato di andarlo a riprendere.   Sappiamo quanto questa missione è costata al Primogenito: per amore, ha scelto di subire la stessa sorte dei Secondogeniti.         Gesù, nostro Fratello, ci è venuto a cercare entrando nel nostro ‘inferno’, ma quando è uscito ci ha portati tutti con sé: noi siamo dei ‘fratelli ritrovati’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cosa, perciò,  che ci viene richiesta è quella di aver coscienza di come sono andate le cose. Il senso della quaresima è anche questo: dare spazio al silenzio per prendere coscienza della nostra reale condizione, cioè di sapere fino a che punto noi siamo preziosi per Dio e fino a che punto il nostro Fratello Maggiore ci ama: ‘avendo amati i suoi che erano nel mondo, Gesù li amò sino alla fine’.  Noi siamo figli e fratelli non per merito, per diritto, ma solo per grazia. Scoprire l’amore di Dio è la faccia più vera e più profonda della fede; non dobbiamo impegnarci a ‘meritare’ l’amore… facendo i bravi, ma dobbiamo …fare i bravi perché abbiamo un Padre e un Fratello che ci amano qualunque cosa noi facciamo.  Se, per assurdo, Dio non fosse misericordia e la sua giustizia fosse quella di un giudice, noi saremmo perduti, senza speranza, abbarbicati a questa piccola vita da cui succhiare tutto il bene possibile e poi destinati alla solitudine eterna. Senza l’amore donato da nostro Fratello, i nostri sforzi di ‘salire fino a Dio’ sarebbero del tutto vani perché solo per grazia noi siamo stati salvati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o punto, però, è chiaro che, proprio il legame con Gesù Fratello crea, inesorabilmente, un legame tra di noi.  Ma viviamo come un peso o come una gioia il fatto di avere così tanti fratelli?  Ci imbarazza la rivelazione del legame profondo che esiste tra i cristiani e che lega i cristiani a tutti gli uomini?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amo sinceri dobbiamo dire che questi legami ci imbarazzano; spesso semplifichiamo molto le cose perché non vediamo i fratelli o facciamo finta di non vederli; ancora più spesso pratichiamo l’arte antica di dire ‘solo parole’ imbrogliando noi stessi e gli altri, e facendo credere che basta ‘dire le cose’ per essere esonerati dal farle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ebbe una …vera rivoluzione se succedesse che i cristiani, che usano e abusano con estrema disinvoltura il termine sorella o fratello, si comportassero - veramente – come sorelle e fratelli. E’ molto triste vedere che i cristiani non si amano tra loro; è questa la causa vera del venir meno della fede. Si parla tanto di ‘nuova evangelizzazione ’ , ma la riforma sostanziale deve toccare il rapporto tra i cristiani; non si può annunciare il Vangelo senza amarsi ‘da’ fratelli.   Questo è un vero Mistero: Gesù non ha legato l’accoglienza del Vangelo da parte del mondo alla bellezza e alla forza della sua verità e neppure ( e questo colpisce molto, ma è anche..liberante) alla coerenza dei cristiani. Gesù ha detto: da questo sapranno che siete miei discepoli se vi amerete per davvero come sorelle e fratelli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questo Gesù ci ha detto che solo l’amore è credibile; questa è la nostra vera povertà: abbiamo solo la gioia (!?) di far vedere che ci vogliamo be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6:00Z</dcterms:created>
  <dc:creator>don luigi</dc:creator>
  <dc:description/>
  <dc:language>en-US</dc:language>
  <cp:lastModifiedBy>don luigi</cp:lastModifiedBy>
  <dcterms:modified xsi:type="dcterms:W3CDTF">2014-03-19T07:24:00Z</dcterms:modified>
  <cp:revision>2</cp:revision>
  <dc:subject/>
  <dc:title>Quaresima 2014:  2° settimana – Giovedì</dc:title>
</cp:coreProperties>
</file>