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resima 2014 – 2° settimana . Lunedì</w:t>
      </w:r>
    </w:p>
    <w:p>
      <w:pPr>
        <w:pStyle w:val="Normal"/>
        <w:rPr>
          <w:b/>
          <w:b/>
          <w:bCs/>
        </w:rPr>
      </w:pPr>
      <w:r>
        <w:rPr>
          <w:b/>
          <w:bCs/>
        </w:rPr>
      </w:r>
    </w:p>
    <w:p>
      <w:pPr>
        <w:pStyle w:val="TextBody"/>
        <w:rPr/>
      </w:pPr>
      <w:r>
        <w:rPr/>
        <w:t>‘</w:t>
      </w:r>
      <w:r>
        <w:rPr/>
        <w:t xml:space="preserve">Che cos’è allora questa povertà con cui Gesù ci libera e ci rende ricchi? È proprio il suo modo di amarci, il suo farsi prossimo a noi come il Buon Samaritano che si avvicina a quell’uomo lasciato mezzo morto sul ciglio della strada (cfr Lc 10,25ss). Ciò che ci dà vera libertà, vera salvezza e vera felicità è il suo amore di compassione, di tenerezza e di condivisione. La povertà di Cristo che ci arricchisce è il suo farsi carne, il suo prendere su di sé le nostre debolezze, i nostri peccati, comunicandoci la misericordia infinita di Dio’. </w:t>
      </w:r>
    </w:p>
    <w:p>
      <w:pPr>
        <w:pStyle w:val="TextBody"/>
        <w:rPr>
          <w:u w:val="single"/>
        </w:rPr>
      </w:pPr>
      <w:r>
        <w:rPr>
          <w:u w:val="single"/>
        </w:rPr>
      </w:r>
    </w:p>
    <w:p>
      <w:pPr>
        <w:pStyle w:val="TextBody"/>
        <w:rPr>
          <w:i w:val="false"/>
          <w:i w:val="false"/>
          <w:iCs w:val="false"/>
        </w:rPr>
      </w:pPr>
      <w:r>
        <w:rPr>
          <w:i w:val="false"/>
          <w:iCs w:val="false"/>
        </w:rPr>
        <w:t>Teniamo ancora per un poco lo sguardo fisso su Gesù per capire bene la sua povertà. Alla domanda che inizia il branetto che stiamo commentando c’è una risposta un po’ particolare; potremmo dire in puro stile evangelico. Non è una risposta ‘teorica’ che suona come una de-finizione, ma è una risposta pratica: Gesù non parla della povertà perché la vive in concreto. Ci viene detto che la povertà di Gesù è il suo amore.</w:t>
      </w:r>
    </w:p>
    <w:p>
      <w:pPr>
        <w:pStyle w:val="TextBody"/>
        <w:rPr>
          <w:i w:val="false"/>
          <w:i w:val="false"/>
          <w:iCs w:val="false"/>
        </w:rPr>
      </w:pPr>
      <w:r>
        <w:rPr>
          <w:i w:val="false"/>
          <w:iCs w:val="false"/>
        </w:rPr>
        <w:t>Risposta strana perché verrebbe da dire: cosa c’entra la povertà con l’amore. Ma questo è il punto: Gesù è povero perché è l’unico modo per poter amare gente come noi.</w:t>
      </w:r>
    </w:p>
    <w:p>
      <w:pPr>
        <w:pStyle w:val="TextBody"/>
        <w:rPr>
          <w:i w:val="false"/>
          <w:i w:val="false"/>
          <w:iCs w:val="false"/>
        </w:rPr>
      </w:pPr>
      <w:r>
        <w:rPr>
          <w:i w:val="false"/>
          <w:iCs w:val="false"/>
        </w:rPr>
        <w:t>Si impoverisce perché ciò di cui si priva diventa la nostra ricchezza. Viene in mente il senso profondo del Natale: Dio che si fa uomo perché l’uomo possa diventare dio.</w:t>
      </w:r>
    </w:p>
    <w:p>
      <w:pPr>
        <w:pStyle w:val="TextBody"/>
        <w:rPr>
          <w:i w:val="false"/>
          <w:i w:val="false"/>
          <w:iCs w:val="false"/>
        </w:rPr>
      </w:pPr>
      <w:r>
        <w:rPr>
          <w:i w:val="false"/>
          <w:iCs w:val="false"/>
        </w:rPr>
        <w:t>Per Dio farsi uomo è un impoverimento, per l’uomo diventare dio è il massimo dell’arricchimento.</w:t>
      </w:r>
    </w:p>
    <w:p>
      <w:pPr>
        <w:pStyle w:val="TextBody"/>
        <w:rPr>
          <w:i w:val="false"/>
          <w:i w:val="false"/>
          <w:iCs w:val="false"/>
        </w:rPr>
      </w:pPr>
      <w:r>
        <w:rPr>
          <w:i w:val="false"/>
          <w:iCs w:val="false"/>
        </w:rPr>
      </w:r>
    </w:p>
    <w:p>
      <w:pPr>
        <w:pStyle w:val="TextBody"/>
        <w:rPr>
          <w:i w:val="false"/>
          <w:i w:val="false"/>
          <w:iCs w:val="false"/>
        </w:rPr>
      </w:pPr>
      <w:r>
        <w:rPr>
          <w:i w:val="false"/>
          <w:iCs w:val="false"/>
        </w:rPr>
        <w:t>Bisogna pensare un attimo al rapporto tra povertà e amore. Potremmo analizzare anche l’amore umano: quello tra una donna e un uomo, quello dei genitori verso i figli e viceversa, quello degli amici ed anche l’amore fraterno che è quello tipico che fa esistere la Chiesa.</w:t>
      </w:r>
    </w:p>
    <w:p>
      <w:pPr>
        <w:pStyle w:val="TextBody"/>
        <w:rPr>
          <w:i w:val="false"/>
          <w:i w:val="false"/>
          <w:iCs w:val="false"/>
        </w:rPr>
      </w:pPr>
      <w:r>
        <w:rPr>
          <w:i w:val="false"/>
          <w:iCs w:val="false"/>
        </w:rPr>
        <w:t>Nell’amore c’è sempre una promessa di povertà; io mi voglio mettere al tuo posto, faccio per te quello che è bene per te, anche se dovessi privarmi completamente di me stesso.</w:t>
      </w:r>
    </w:p>
    <w:p>
      <w:pPr>
        <w:pStyle w:val="TextBody"/>
        <w:rPr>
          <w:i w:val="false"/>
          <w:i w:val="false"/>
          <w:iCs w:val="false"/>
        </w:rPr>
      </w:pPr>
      <w:r>
        <w:rPr>
          <w:i w:val="false"/>
          <w:iCs w:val="false"/>
        </w:rPr>
        <w:t>Sta scritto: ‘Chi vuol seguire Gesù rinneghi se stesso e poi lo segua ovunque lui vuole andare ’. Così promettono le mogli ai mariti e così promettono i mariti alle mogli il giorno del loro Matrimonio; i genitori promettono ai figli che li manterranno a qualunque costo, anche togliendosi il pane di bocca, se necessario.  I fratelli e le sorelle che fanno la Chiesa sanno benissimo che dovrebbero essere pronti a ‘lavarsi i piedi’ l’uno l’altro come ha fatto Gesù.</w:t>
      </w:r>
    </w:p>
    <w:p>
      <w:pPr>
        <w:pStyle w:val="TextBody"/>
        <w:rPr>
          <w:i w:val="false"/>
          <w:i w:val="false"/>
          <w:iCs w:val="false"/>
        </w:rPr>
      </w:pPr>
      <w:r>
        <w:rPr>
          <w:i w:val="false"/>
          <w:iCs w:val="false"/>
        </w:rPr>
      </w:r>
    </w:p>
    <w:p>
      <w:pPr>
        <w:pStyle w:val="TextBody"/>
        <w:rPr>
          <w:i w:val="false"/>
          <w:i w:val="false"/>
          <w:iCs w:val="false"/>
        </w:rPr>
      </w:pPr>
      <w:r>
        <w:rPr>
          <w:i w:val="false"/>
          <w:iCs w:val="false"/>
        </w:rPr>
        <w:t>Dunque l’amore mette in conto di diventare povero; è per questo che ‘nel mondo ricco’ l’amore dura così poco: non sopporta la povertà. E’ una povertà straordinaria perché l’amore vuole che tu ti consegni, mani e piedi legati, all’amato. Esattamente come l’Agnello di Dio che viene portato al macello senza emettere un belato.</w:t>
      </w:r>
    </w:p>
    <w:p>
      <w:pPr>
        <w:pStyle w:val="TextBody"/>
        <w:rPr>
          <w:i w:val="false"/>
          <w:i w:val="false"/>
          <w:iCs w:val="false"/>
        </w:rPr>
      </w:pPr>
      <w:r>
        <w:rPr>
          <w:i w:val="false"/>
          <w:iCs w:val="false"/>
        </w:rPr>
      </w:r>
    </w:p>
    <w:p>
      <w:pPr>
        <w:pStyle w:val="TextBody"/>
        <w:rPr/>
      </w:pPr>
      <w:r>
        <w:rPr>
          <w:i w:val="false"/>
          <w:iCs w:val="false"/>
        </w:rPr>
        <w:t>Proprio l’immagine dell’Agnello ci suggerisce e spiega bene quanto è scritto nella lettera: ‘</w:t>
      </w:r>
      <w:r>
        <w:rPr/>
        <w:t xml:space="preserve">La povertà di Cristo che ci arricchisce è il suo farsi carne, il suo prendere su di sé le nostre debolezze, i nostri peccati’. </w:t>
      </w:r>
      <w:r>
        <w:rPr>
          <w:i w:val="false"/>
          <w:iCs w:val="false"/>
        </w:rPr>
        <w:t xml:space="preserve">  ‘Farsi carne’ è una espressione fortissima per Dio (indica il grande Mistero dell’Incarnazione), ed è una espressione forte anche per noi. </w:t>
      </w:r>
    </w:p>
    <w:p>
      <w:pPr>
        <w:pStyle w:val="TextBody"/>
        <w:rPr>
          <w:i w:val="false"/>
          <w:i w:val="false"/>
          <w:iCs w:val="false"/>
        </w:rPr>
      </w:pPr>
      <w:r>
        <w:rPr>
          <w:i w:val="false"/>
          <w:iCs w:val="false"/>
        </w:rPr>
        <w:t>Per noi è difficile ‘farsi’ carne avvicinandosi alla ‘carne’ degli altri. La pesantezza del corpo (di ogni corpo) ci induce a ‘stare alla larga’ dal corpo degli altri.  Purtroppo la fede è spesso interpretata come ‘assenza di corpo’, quasi che la spiritualità cristiana, se proprio non disprezza il corpo, comunque è un po’ diffidente verso il corpo e si tiene a debita distanza. Non così ha fatto Gesù: si è ‘tolto tutto’ sulla Croce ed è rimasta solo la sua carne, perché imparassimo che non amiamo davvero se non arriviamo al ‘corpo vivo’ degli uomini.</w:t>
      </w:r>
    </w:p>
    <w:p>
      <w:pPr>
        <w:pStyle w:val="TextBody"/>
        <w:rPr>
          <w:i w:val="false"/>
          <w:i w:val="false"/>
          <w:iCs w:val="false"/>
        </w:rPr>
      </w:pPr>
      <w:r>
        <w:rPr>
          <w:i w:val="false"/>
          <w:iCs w:val="false"/>
        </w:rPr>
        <w:t>Il corpo è la concretezza, l’odore e il sapore dei piccoli gesti; i corpi degli altri ti costringono a ‘uscire’ da te, e così ti senti povero. Gesù si è messo in balia delle manacce dei suoi carnefici e l’ha fatto liberamente, cioè per amore.</w:t>
      </w:r>
    </w:p>
    <w:p>
      <w:pPr>
        <w:pStyle w:val="TextBody"/>
        <w:rPr/>
      </w:pPr>
      <w:r>
        <w:rPr>
          <w:i w:val="false"/>
          <w:iCs w:val="false"/>
        </w:rPr>
        <w:t>Per noi questa libera povertà è quasi inarrivabile; ma se non tentiamo almeno di avvicinarci ad essa difficilmente scopriremo l’amore ‘</w:t>
      </w:r>
      <w:r>
        <w:rPr/>
        <w:t>che ci dà vera libertà, vera salvezza e vera felic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33:00Z</dcterms:created>
  <dc:creator>don luigi</dc:creator>
  <dc:description/>
  <dc:language>en-US</dc:language>
  <cp:lastModifiedBy>don luigi</cp:lastModifiedBy>
  <dcterms:modified xsi:type="dcterms:W3CDTF">2014-03-16T19:01:00Z</dcterms:modified>
  <cp:revision>2</cp:revision>
  <dc:subject/>
  <dc:title>Quaresima 2014 – 2° settimana </dc:title>
</cp:coreProperties>
</file>