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14 – seconda settimana - Martedì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/>
        <w:t>‘</w:t>
      </w:r>
      <w:r>
        <w:rPr/>
        <w:t>La povertà di Cristo è la più grande ricchezza: Gesù è ricco della sua sconfinata fiducia in Dio Padre, dell’affidarsi a Lui in ogni momento, cercando sempre e solo la sua volontà e la sua gloria. È ricco come lo è un bambino che si sente amato e ama i suoi genitori e non dubita un istante del loro amore e della loro tenerezza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itorna il tema dell’ossimoro: povertà – ricchezza;  Gesù è povero perché è ricc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mbra quasi un gioco di parole, ma così non è. Se la povertà fosse un idolo, una ideologia  schematica e assoluta non rimarrebbe che il vuoto: tu non vali nulla, proprio nulla; punto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earsi di questa pochezza oltre che peccaminoso è stupido; è indizio di una grave mancanza di fede e, soprattutto, di amore.  Noi amiamo la povertà e vogliamo la povertà perché…siamo già ricchi abbastanza.</w:t>
      </w:r>
    </w:p>
    <w:p>
      <w:pPr>
        <w:pStyle w:val="TextBody"/>
        <w:rPr/>
      </w:pPr>
      <w:r>
        <w:rPr>
          <w:i w:val="false"/>
          <w:iCs w:val="false"/>
        </w:rPr>
        <w:t>Suona veramente un po’ provocatorio (soprattutto di questi tempi) dire che ‘</w:t>
      </w:r>
      <w:r>
        <w:rPr/>
        <w:t xml:space="preserve">Gesù è ricco della sua sconfinata fiducia in Dio Padre’ </w:t>
      </w:r>
      <w:r>
        <w:rPr>
          <w:i w:val="false"/>
          <w:iCs w:val="false"/>
        </w:rPr>
        <w:t xml:space="preserve"> eppure se negassimo questa verità non potremmo più parlare di cristianesim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cco il punto: parlare di cristianesimo è troppo poco, bisogna viverlo.  In questo caso la povertà diventa un fattore determinante perché la povertà è la misura di quanto è ‘realistico’ per te quello che la fede ti dice.Avere una grande fiducia in Dio ( cioè la fede) vale qualcosa oppure no? E’ un fatto concreto, che ‘graffia’ la carne oppure è una enunciazione astratta che va bene per i ‘tempi morti’ perché i ‘tempi veri e vivi ’ sono quelli che vengono riempiti, per esempio, dal lavoro per arricchirsi sempre più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accostamento del tema della povertà alla fiducia del bambino verso i genitori è illuminante. I bambini sono così poveri…che non si possono neppure definire tali; i bimbi non hanno nulla perché non hanno l’età per possedere i beni della terra; eppure qui vengono definiti ‘ricchi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icchi perché si affidano all’amore che hanno ricevuto e sanno che riceveranno ancora. I bambini non conoscono il …precariato: danno per scontato che i genitori saranno sempre teneri con lor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Gesù l’ha detto: ‘se voi non avrete fede come se foste dei bambini non capirete le cose del Regno del Dio’. Senza povertà, senza l’apprezzamento della ‘ricchezza dei bimbi’ è impensabile poter godere della gioia che viene dall’amore ricevuto e dall’amore dona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iene in mente il salmo che parla del credente come di colui che riposa sul seno della madre, ormai sazio e beatamente addormentato.  Il credente riposa sulla fiducia in Dio; c’è una parola che nel Vangelo si accompagna sempre quando si parla della ricchezza e questa parola è ‘affanno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esù non è ‘affannato’ perché si è consegnato alla volontà del Padre. Nel messaggio del Papa emerge, a questo punto, la sua spiritualità ignaziana: ‘ ( vivere) </w:t>
      </w:r>
      <w:r>
        <w:rPr/>
        <w:t>cercando sempre e solo la sua volontà e la sua gloria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Gesù entrando nel mondo disse: ‘Ecco io vengo, Padre, per fare la tua volontà’ . Spesso questa frase crea turbamento perché la si interpreta molto male; qui  si parla della volontà di Dio e non di ‘un capriccio di Dio’. Il nostro Dio non è capriccioso e la sua volontà non arriva come un fulmine a ciel sereno scombinando i piani che sono spuntati nel tuo cuore. Il luogo dove si scopre e si conosce la volontà di Dio è il nostro profondo desiderio; quando nel tuo cuore c’è un bel desiderio, puoi star certo che quella è la volontà di Dio. E noi tutti sappiamo, fin da piccini, distinguere un desiderio bello da un desiderio brutto e disumano. La nostra vera ricchezza è cercare dentro di noi la volontà di Dio; nulla è più prezioso del Mistero della nostra coscienza e della nostra libertà; valiamo molto perché non abbiamo un prezzo ( o,se volete, abbiamo un prezzo così alto che nessuno vorrà mai pagarlo). Gesù, essendo Figlio, ha vissuto – da uomo – questa coscienza in modo insuperabile e ‘divino’, ma per noi deve valere la stessa cosa. Si può rinunciare a tutto, ma non al disegno divino che è dentro di noi; ma proprio questa ricchezza diventa comprensibile se si ama la povertà. Le ‘cose’ sono potenti e micidiali: possono coprire la coscienza e la libertà fino a farle scomparire; la povertà è il collirio che guarisce i nostri sguardi e li rende puri e trasparenti; gli occhi dei poveri vedono quello che vedono i bamb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03:00Z</dcterms:created>
  <dc:creator>don luigi</dc:creator>
  <dc:description/>
  <dc:language>en-US</dc:language>
  <cp:lastModifiedBy>don luigi</cp:lastModifiedBy>
  <dcterms:modified xsi:type="dcterms:W3CDTF">2014-03-16T19:41:00Z</dcterms:modified>
  <cp:revision>2</cp:revision>
  <dc:subject/>
  <dc:title>Quaresima 2014 – seconda settimana - Martedì</dc:title>
</cp:coreProperties>
</file>