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Quaresima 2014:  2° settimana – Mercoledì.</w:t>
      </w:r>
    </w:p>
    <w:p>
      <w:pPr>
        <w:pStyle w:val="Normal"/>
        <w:jc w:val="both"/>
        <w:rPr>
          <w:b/>
          <w:b/>
          <w:bCs/>
          <w:sz w:val="22"/>
        </w:rPr>
      </w:pPr>
      <w:r>
        <w:rPr>
          <w:b/>
          <w:bCs/>
          <w:sz w:val="22"/>
        </w:rPr>
      </w:r>
    </w:p>
    <w:p>
      <w:pPr>
        <w:pStyle w:val="NormaleWeb"/>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La ricchezza di Gesù è il suo essere il Figlio, la sua relazione unica con il Padre è la prerogativa sovrana di questo Messia povero. Quando Gesù ci invita a prendere su di noi il suo “giogo soave”, ci invita ad arricchirci di questa sua “ricca povertà” e “povera ricchezza”, a condividere con Lui il suo Spirito filiale e fraterno, a diventare figli nel Figlio, fratelli nel Fratello Primogenito (cfr Rm 8,29). È stato detto che la sola vera tristezza è non essere santi (L. Bloy); potremmo anche dire che vi è una sola vera miseria: non vivere da figli di Dio e da fratelli di Cristo’.</w:t>
      </w:r>
    </w:p>
    <w:p>
      <w:pPr>
        <w:pStyle w:val="NormaleWeb"/>
        <w:jc w:val="both"/>
        <w:rPr>
          <w:rFonts w:ascii="Times New Roman" w:hAnsi="Times New Roman" w:cs="Times New Roman"/>
        </w:rPr>
      </w:pPr>
      <w:r>
        <w:rPr>
          <w:rFonts w:cs="Times New Roman" w:ascii="Times New Roman" w:hAnsi="Times New Roman"/>
        </w:rPr>
        <w:t>Siamo invitati a cogliere il significato profondo del ‘gioco’ dell’ossimoro che fin qui ci ha accompagnati: ‘ricca povertà’ e ‘povera ricchezza’.</w:t>
      </w:r>
    </w:p>
    <w:p>
      <w:pPr>
        <w:pStyle w:val="NormaleWeb"/>
        <w:jc w:val="both"/>
        <w:rPr>
          <w:rFonts w:ascii="Times New Roman" w:hAnsi="Times New Roman" w:cs="Times New Roman"/>
        </w:rPr>
      </w:pPr>
      <w:r>
        <w:rPr>
          <w:rFonts w:cs="Times New Roman" w:ascii="Times New Roman" w:hAnsi="Times New Roman"/>
        </w:rPr>
        <w:t>Ci viene detto che noi siamo ‘ricchi’ perché siamo figli di Dio e fratelli di Gesù, e questa sta all’origine della povertà cristiana.  Una prima cosa, a questo punto, è del tutto evidente: la povertà cristiana nasce, si fonda, si esprime e cresce non in una visione sociale o ideologica, ma è una virtù donata dalla generosità del Padre. Siamo nell’ordine soprannaturale e nella struttura spirituale. Il che, lo sappiamo benissimo, non significa affatto trascurare (lo si vedrà più avanti) tutte le dimensione sociali e gli aspetti materiali, ma vuol dire che la povertà cristiana non è una ‘opzione di campo’ a favore dei poveri, un ‘motore’ acceso per fare la rivoluzione, una spada da impugnare contro qualcuno ( e nemmeno contro i ‘ricchi’ secondo il mondo); la povertà cristiana è una dimensione ‘strutturale’ della fede, vive con la fede e, in qualche modo, è intrinseca alla fede stessa per cui ogni cristiano è povero e vive la povertà; insomma la povertà non è un consiglio per alcuni che la scelgono, ma è necessaria alla fede.</w:t>
      </w:r>
    </w:p>
    <w:p>
      <w:pPr>
        <w:pStyle w:val="NormaleWeb"/>
        <w:jc w:val="both"/>
        <w:rPr>
          <w:rFonts w:ascii="Times New Roman" w:hAnsi="Times New Roman" w:cs="Times New Roman"/>
        </w:rPr>
      </w:pPr>
      <w:r>
        <w:rPr>
          <w:rFonts w:cs="Times New Roman" w:ascii="Times New Roman" w:hAnsi="Times New Roman"/>
        </w:rPr>
        <w:t xml:space="preserve">Fatta questa precisazione importante possiamo contemplare, commossi, le due parole : figlio e fratello. </w:t>
      </w:r>
    </w:p>
    <w:p>
      <w:pPr>
        <w:pStyle w:val="NormaleWeb"/>
        <w:jc w:val="both"/>
        <w:rPr>
          <w:rFonts w:ascii="Times New Roman" w:hAnsi="Times New Roman" w:cs="Times New Roman"/>
        </w:rPr>
      </w:pPr>
      <w:r>
        <w:rPr>
          <w:rFonts w:cs="Times New Roman" w:ascii="Times New Roman" w:hAnsi="Times New Roman"/>
        </w:rPr>
        <w:t>Figlio di Dio è una espressione molto usato nel linguaggio cristiano; ad alcuni dà anche un po’ fastidio perché dicendo che con il Battesimo si diventa figli di Dio sembra quasi che i non battezzati non lo siano. In realtà essere Figlio di Dio, cioè pieni della sua Grazia, è un dono che è dato a tutti perché Dio non fa distinzione di persone e Gesù è morto in Croce per tutti; la figliolanza, donata con la Grazia e accolta nella libertà della fede,  non rende il cristiano quasi un privilegiato, o un figlio preferito, ma gli permette di abitare coscientemente nella ‘casa’: non è il figlio preferito, se mai è il fratello maggiore della parabola.</w:t>
      </w:r>
    </w:p>
    <w:p>
      <w:pPr>
        <w:pStyle w:val="NormaleWeb"/>
        <w:jc w:val="both"/>
        <w:rPr>
          <w:rFonts w:ascii="Times New Roman" w:hAnsi="Times New Roman" w:cs="Times New Roman"/>
        </w:rPr>
      </w:pPr>
      <w:r>
        <w:rPr>
          <w:rFonts w:cs="Times New Roman" w:ascii="Times New Roman" w:hAnsi="Times New Roman"/>
        </w:rPr>
        <w:t xml:space="preserve">In quella parabola il fratello maggiore, purtroppo,  non ha vissuto con gioia l’essere ‘figlio in casa’; per lui è stato quasi un peso. Così è per molti cristiani che non hanno la gioia soprannaturale di essere ‘figli di Dio’ in Gesù. Io non debbo mettere la mia condizione in ‘concorrenza’ con quella di altri che non sono né cristiani, né – magari – credenti: Dio tratta tutti da figli.              </w:t>
      </w:r>
    </w:p>
    <w:p>
      <w:pPr>
        <w:pStyle w:val="NormaleWeb"/>
        <w:jc w:val="both"/>
        <w:rPr>
          <w:rFonts w:ascii="Times New Roman" w:hAnsi="Times New Roman" w:cs="Times New Roman"/>
        </w:rPr>
      </w:pPr>
      <w:r>
        <w:rPr>
          <w:rFonts w:cs="Times New Roman" w:ascii="Times New Roman" w:hAnsi="Times New Roman"/>
        </w:rPr>
        <w:t>Il Mistero della libertà umana e più ancora il Mistero del disegno di Dio che ha scelto di costruire il Regno per tutti gli uomini (nessuno escluso) partendo da un piccolo seme scelto per portare frutto a vantaggio di tutti, riempie di stupore ed anche di responsabilità coloro (i cristiani) che, nella fede, vedono qualche tratto di questo divino disegno e sono coinvolti nella responsabilità di testimoniarlo fino all’effusione del sangue se sarà richiesto.     Se non si gode della missione a cui i cristiani sono chiamati, si rischia di dividere gli uomini in ‘figli’ e ‘figliastri’: cosa che fa a pugni con il messaggio di Gesù; la coscienza viva di essere ‘figli nel Figlio’ non isola dagli altri uomini, non è motivo di orgoglio, ma rende la fede gioiosa e tremante, perennemente affidata alla virtù della speranza la quale sa leggere i trattini (anche molto piccoli)  del divino disegno che, misteriosamente e infallibilmente, si compie nella storia degli uomini.</w:t>
      </w:r>
    </w:p>
    <w:p>
      <w:pPr>
        <w:pStyle w:val="NormaleWeb"/>
        <w:spacing w:before="280" w:after="280"/>
        <w:jc w:val="both"/>
        <w:rPr>
          <w:rFonts w:ascii="Times New Roman" w:hAnsi="Times New Roman" w:cs="Times New Roman"/>
        </w:rPr>
      </w:pPr>
      <w:r>
        <w:rPr>
          <w:rFonts w:cs="Times New Roman" w:ascii="Times New Roman" w:hAnsi="Times New Roman"/>
        </w:rPr>
        <w:t>Vivere in casa, come il fratello maggiore, deve dare gioia; non può essere visto come un ‘impegno’ da rinfacciare al Padre. Essere cristiani è sapere che di avere un messaggio da dire ad ogni uomo: ‘Tu sei figlio di Dio, destinato ad abitare con lui per sempre’; a questo punto bisogna essere pronti ad essere trattati e a trattare gli altri come fratelli. (questo lo vedremo doma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ahoma" w:hAnsi="Tahoma" w:cs="Tahoma"/>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07:00Z</dcterms:created>
  <dc:creator>don luigi</dc:creator>
  <dc:description/>
  <dc:language>en-US</dc:language>
  <cp:lastModifiedBy>don luigi</cp:lastModifiedBy>
  <dcterms:modified xsi:type="dcterms:W3CDTF">2014-03-19T06:46:00Z</dcterms:modified>
  <cp:revision>2</cp:revision>
  <dc:subject/>
  <dc:title>Quaresima 2014:  2° settimana – Mercoledì</dc:title>
</cp:coreProperties>
</file>