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resima 2014:  2° settimana – Venerdì.</w:t>
      </w:r>
    </w:p>
    <w:p>
      <w:pPr>
        <w:pStyle w:val="NormaleWeb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‘</w:t>
      </w:r>
      <w:r>
        <w:rPr>
          <w:rFonts w:cs="Times New Roman" w:ascii="Times New Roman" w:hAnsi="Times New Roman"/>
          <w:i/>
          <w:iCs/>
        </w:rPr>
        <w:t>Potremmo pensare che questa “via” della povertà sia stata quella di Gesù, mentre noi, che veniamo dopo di Lui, possiamo salvare il mondo con adeguati mezzi umani. Non è così. In ogni epoca e in ogni luogo, Dio continua a salvare gli uomini e il mondo mediante la povertà di Cristo, il quale si fa povero nei Sacramenti, nella Parola e nella sua Chiesa, che è un popolo di poveri. La ricchezza di Dio non può passare attraverso la nostra ricchezza, ma sempre e soltanto attraverso la nostra povertà, personale e comunitaria, animata dallo Spirito di Cristo’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Siamo a una svolta nel percorso del messaggio papale: abbiamo contemplato il ‘metodo della povertà’ seguito da Gesù; può essere anche il nostro? Possiamo sperimentare qualche altro metodo? Ci sono altre strade? La risposta è chiara e perentoria:</w:t>
      </w:r>
      <w:r>
        <w:rPr>
          <w:rFonts w:cs="Times New Roman" w:ascii="Times New Roman" w:hAnsi="Times New Roman"/>
          <w:i/>
          <w:iCs/>
        </w:rPr>
        <w:t xml:space="preserve"> ‘Non è così. In ogni epoca e in ogni luogo, Dio continua a salvare gli uomini e il mondo mediante la povertà di Cristo’ .     </w:t>
      </w:r>
      <w:r>
        <w:rPr>
          <w:rFonts w:cs="Times New Roman" w:ascii="Times New Roman" w:hAnsi="Times New Roman"/>
        </w:rPr>
        <w:t>La Sposa non può che usare i ‘mezzi’ usati dallo Sposo; di suo può mettere solo la testimonianza, ma non può ‘inventare’ strategie nuove. Certo esiste il compito, mai finito, di adattare il ‘metodo Gesù’ alle varie situazioni storiche e culturali, senza, tuttavia, che questo adattamento snaturi il significato della povertà di Gesù. La salvezza viene solo dalla povertà dell’Incarnazione. E’ significativo il passaggio successivo: l’Incarnazione di Dio che, in Gesù, si fa povero continua realmente nei Sacramenti, nella Parola e nella Chiesa.L’ordine ( se non è casuale) è importante. Il Papa mette prima i Sacramenti e poi  la Parola; di solito c’è un ordine diverso. Può avere un significato? Forse sì; i sacramenti ( che sono segni storici, rituali e veri doni che portano la Grazia) rendono possibile la vita cristiana perché attraverso di essi si entra in comunione reale con il Mistero di Gesù e dello Spirito. Ci viene, penso, ridetto in termini diversi la stessa cosa che abbiamo già sentito: è Dio che salva e questa salvezza riguarda tutta la mia vita e non solo la mia ‘testa’; i segni sacramentali sono poveri, qualche volta poverissimi, perché la loro qualità di ‘segni’ rimanda al dono che salva e cioè all’incredibile e invisibile Mistero dell’amore di Dio che, nella povertà, non rimane estraneo alla nostra ‘povera’ storia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la Parola è povera: si offre su un pezzo di carta; scritta in lingue per noi oscure; debole perché carica di ‘storie’ che a noi non dicono nulla; impacciata da tradizioni che ci impegnano a faticose interpretazioni; ma in questa ‘povertà’ c’è presente la forza di Dio che è efficace, produce quello che dice e diventa luce per i passi quotidiani di milioni di credenti. Nella povertà inerte di un libro stampato, noi sappiamo che la nostra storia (personale e comunitaria) è accompagnata dalla Rivelazione di Dio che è buono e che nelle storie raccontate nel Libro ci svela il significato delle nostre storie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è  un’altra espressione sorprendente e, che io sappia, mai usata. Il ‘metodo Gesù’ prevede una ‘Chiesa che sia un popolo di poveri ’. Si è sempre sentito dire ‘la Chiesa dei poveri’, ‘la Chiesa per i poveri’, ‘la Chiesa povera’. Il passaggio linguistico sorprendente (se non vedo male) mette un fondamento teologico alla povertà della Chiesa: chi entra nella Chiesa si fa povero perché solo i poveri possono essere Chiesa. E’ evidente che una simile visione mette al centro non la povertà materiale o la dimensione sociale della povertà e neppure l’esigenza della giustizia sociale; al centro c’è il mistero della Chiesa che è povera perché non ha nulla, propria nulla, di suo, ma tutto riceve dallo Sposo. L’unica ricchezza della Chiesa è Gesù; l’unica ricchezza dei cristiani è Gesù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redenti possono possedere anche tante ricchezze, ma non è con quelle che si possono salvare. La Chiesa può anche usare i mezzi più moderni e sofisticati, ma non sono quelli che salvano. La Chiesa, congregazione di poveri, non può che usare mezzi che esprimano la sua natura. I criteri per la vita ecclesiale sono: i Sacramenti della fede, la Parola e la povertà. Ciò che non esprime queste realtà, non le comunica o addirittura le oscura va eliminato.</w:t>
      </w:r>
    </w:p>
    <w:p>
      <w:pPr>
        <w:pStyle w:val="Normale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pre un compito immane di revisione e di conversione; tutti (conservatori e progressisti: termini orribili per parlare di Chiesa, ma utili per indicare le più svariate sensibilità) debbono rivedere i propri atteggiamenti, i mezzi usati per l’annuncio, le teorie e le teologie portate a giustificazione di scelte pastorali o politiche. Forse sta …nascendo la Chiesa che parlerà, ascoltata, nel terzo millennio. La fantasia e la creatività di Dio sono senza fine; e il nostro compito è sempre bello e nuovo; ora entusiasmante. Far bella la Chiesa vuol dire far bella la nostra v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6:00Z</dcterms:created>
  <dc:creator>don luigi</dc:creator>
  <dc:description/>
  <dc:language>en-US</dc:language>
  <cp:lastModifiedBy>don luigi</cp:lastModifiedBy>
  <dcterms:modified xsi:type="dcterms:W3CDTF">2014-03-21T08:15:00Z</dcterms:modified>
  <cp:revision>2</cp:revision>
  <dc:subject/>
  <dc:title>Quaresima 2014:  2° settimana – Venerdì</dc:title>
</cp:coreProperties>
</file>