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3° settimana – Giovedì.</w:t>
      </w:r>
    </w:p>
    <w:p>
      <w:pPr>
        <w:pStyle w:val="NormaleWeb"/>
        <w:jc w:val="both"/>
        <w:rPr>
          <w:rFonts w:ascii="Times New Roman" w:hAnsi="Times New Roman" w:cs="Times New Roman"/>
          <w:i/>
          <w:i/>
          <w:iCs/>
        </w:rPr>
      </w:pPr>
      <w:r>
        <w:rPr>
          <w:rFonts w:cs="Times New Roman" w:ascii="Times New Roman" w:hAnsi="Times New Roman"/>
          <w:i/>
          <w:iCs/>
        </w:rPr>
        <w:t>Non meno preoccupante è la miseria morale, che consiste nel diventare schiavi del vizio e del peccato. Quante famiglie sono nell’angoscia perché qualcuno dei membri – spesso giovane – è soggiogato dall’alcol, dalla droga, dal gioco, dalla pornografia! Quante persone hanno smarrito il senso della vita, sono prive di prospettive sul futuro e hanno perso la speranza!</w:t>
      </w:r>
    </w:p>
    <w:p>
      <w:pPr>
        <w:pStyle w:val="NormaleWeb"/>
        <w:jc w:val="both"/>
        <w:rPr>
          <w:rFonts w:ascii="Times New Roman" w:hAnsi="Times New Roman" w:cs="Times New Roman"/>
        </w:rPr>
      </w:pPr>
      <w:r>
        <w:rPr>
          <w:rFonts w:cs="Times New Roman" w:ascii="Times New Roman" w:hAnsi="Times New Roman"/>
        </w:rPr>
        <w:t>Il secondo tipo di miseria è quella morale. C’è un crescendo dalla miseria economica a quella morale; la seconda è, insieme, causa ed effetto della prima.</w:t>
      </w:r>
    </w:p>
    <w:p>
      <w:pPr>
        <w:pStyle w:val="NormaleWeb"/>
        <w:jc w:val="both"/>
        <w:rPr>
          <w:rFonts w:ascii="Times New Roman" w:hAnsi="Times New Roman" w:cs="Times New Roman"/>
        </w:rPr>
      </w:pPr>
      <w:r>
        <w:rPr>
          <w:rFonts w:cs="Times New Roman" w:ascii="Times New Roman" w:hAnsi="Times New Roman"/>
        </w:rPr>
        <w:t>La miseria morale consiste nella schiavitù del vizio; il vizio crea un legame che uccide ed è esattamente il contrario del legame che fa vivere che è quello dell’amore. Risuonano in queste frasi due Parole della Bibbia: la prima è quella della Creazione in cui si spiega l’origine del peccato. Il peccato è un atto che cerca una libertà ‘slegata’ dall’origine; è la libertà finita ( quella umana) che vuole essere libertà infinita (cioè slegata) e si trova senza vita perché interrompe il flusso della sorgente che dà forza e bellezza. Questa libertà che pretende di essere assoluta si trova senza un contenuto; ha rotto il legame con la vita e si trova povera e inerme.</w:t>
      </w:r>
    </w:p>
    <w:p>
      <w:pPr>
        <w:pStyle w:val="NormaleWeb"/>
        <w:jc w:val="both"/>
        <w:rPr>
          <w:rFonts w:ascii="Times New Roman" w:hAnsi="Times New Roman" w:cs="Times New Roman"/>
        </w:rPr>
      </w:pPr>
      <w:r>
        <w:rPr>
          <w:rFonts w:cs="Times New Roman" w:ascii="Times New Roman" w:hAnsi="Times New Roman"/>
        </w:rPr>
        <w:t>Lo stesso concetto è espresso da Gesù quando dice: ‘Chi fa il peccato diventa schiavo del peccato’. Allontanarsi da Dio per non dipendere più da nessuno annulla, paradossalmente,   e distrugge quella libertà che si voleva sperimentare. La cosa deve fare riflettere: la libertà, sovente concepita come possibilità indistinta di scelte …all’infinito, si può esprimere solo legandosi: senza legami non esiste la libertà. Ma deve essere un legame positivo che innalza e che obbedisce a ciò che Dio ha scritto nel cuore di ogni uomo.  Bisogna prendere atto della nostra condizione umana: la ns. libertà per vivere ha bisogno di ‘legarsi’, cioè di ubbidire.   Il vizio è un legame perverso che distrugge, pian piano, il gusto della bellezza e il desiderio del bene.</w:t>
      </w:r>
    </w:p>
    <w:p>
      <w:pPr>
        <w:pStyle w:val="NormaleWeb"/>
        <w:jc w:val="both"/>
        <w:rPr>
          <w:rFonts w:ascii="Times New Roman" w:hAnsi="Times New Roman" w:cs="Times New Roman"/>
        </w:rPr>
      </w:pPr>
      <w:r>
        <w:rPr>
          <w:rFonts w:cs="Times New Roman" w:ascii="Times New Roman" w:hAnsi="Times New Roman"/>
        </w:rPr>
        <w:t>La miseria morale, cioè la dipendenza dal vizio, fa vivere una vita che ‘gira su se stessa’, avendo smarrito il ‘senso dell’orientamento’.   Vivere liberi, sena meta e senza ‘paletti’ inebria e offre una sensazione di bella libertà e leggerezza, ma presto ci si accorge di ‘girare in tondo’, si rivedono sempre le stesse strade, si ripetono sempre solo le stesse cose; quando questo accade si capisce subito di essersi persi.</w:t>
      </w:r>
    </w:p>
    <w:p>
      <w:pPr>
        <w:pStyle w:val="NormaleWeb"/>
        <w:jc w:val="both"/>
        <w:rPr>
          <w:rFonts w:ascii="Times New Roman" w:hAnsi="Times New Roman" w:cs="Times New Roman"/>
        </w:rPr>
      </w:pPr>
      <w:r>
        <w:rPr>
          <w:rFonts w:cs="Times New Roman" w:ascii="Times New Roman" w:hAnsi="Times New Roman"/>
        </w:rPr>
        <w:t>Qui ci aiuta un’altra pagina evangelica da meditare con grande attenzione: la parabola del Padre misericordioso. Il figlio che se ne va di casa attraversa tutte le fasi descritte: pretende di avere la vita totalmente nelle sue mani (‘dammi i beni che mi spettano’), se ne va lontano per avere la sensazione di non dipendere da nessuno, e vive allegramente alla giornata. Ma viene il momento in cui avverte di aver perso la strada, di  ‘tornare sempre da capo’; non ha più spazio e respiro e questo determina in lui il desiderio di fare ritorno a casa. Fortuna sua che non ha dimenticato la strada.</w:t>
      </w:r>
    </w:p>
    <w:p>
      <w:pPr>
        <w:pStyle w:val="NormaleWeb"/>
        <w:jc w:val="both"/>
        <w:rPr>
          <w:rFonts w:ascii="Times New Roman" w:hAnsi="Times New Roman" w:cs="Times New Roman"/>
        </w:rPr>
      </w:pPr>
      <w:r>
        <w:rPr>
          <w:rFonts w:cs="Times New Roman" w:ascii="Times New Roman" w:hAnsi="Times New Roman"/>
        </w:rPr>
        <w:t xml:space="preserve">Gli esempi che il Papa fa nella lettera (droga, gioco, alcol, sessualità povera e vuota) possono apparire estremi e certamente lo sono per la stragrande maggioranza di noi; ma anche i ns. ‘piccoli vizi’ sono insidiosi perché riproducono in se stessi, in modo perfetto, il percorso descritto sopra. La miseria morale che tanto ci scandalizza quando la osserviamo in comportamenti che noi non avremmo mai, in realtà può esserci anche dentro di noi. Ognuno deve esaminare se stesso e ritrovare la strada di casa. ‘Tornare a casa’: ecco lo stimolo che lo Spirito mette nel ns. cuore quando ci appare la possibilità di un vero percorso di conversione. </w:t>
      </w:r>
    </w:p>
    <w:p>
      <w:pPr>
        <w:pStyle w:val="NormaleWeb"/>
        <w:jc w:val="both"/>
        <w:rPr>
          <w:rFonts w:ascii="Times New Roman" w:hAnsi="Times New Roman" w:cs="Times New Roman"/>
        </w:rPr>
      </w:pPr>
      <w:r>
        <w:rPr>
          <w:rFonts w:cs="Times New Roman" w:ascii="Times New Roman" w:hAnsi="Times New Roman"/>
        </w:rPr>
        <w:t xml:space="preserve">Vivere ‘ da convertiti’ è la nostra risposta all’invito di Dio. ‘Girarsi’ verso la fonte della libertà, non avere paura di dipendere da Dio, cercare la strada di casa, sono tutte cose che producono una gioia profonda, che creano un legame che non stringe e non fa mancare il respiro. Dobbiamo scegliere da che ‘dipendere’ perché la ns. libertà è così piccola e finita che non sta in piedi da sola. </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ndete su di voi il mio gioco, perché il mio carico è leggero e il mio peso è soave’: dice Gesù. </w:t>
      </w:r>
    </w:p>
    <w:p>
      <w:pPr>
        <w:pStyle w:val="Normal"/>
        <w:rPr>
          <w:rFonts w:ascii="Times New Roman" w:hAnsi="Times New Roman" w:cs="Times New Roman"/>
          <w:i/>
          <w:i/>
          <w:iCs/>
          <w:sz w:val="22"/>
        </w:rPr>
      </w:pPr>
      <w:r>
        <w:rPr>
          <w:rFonts w:cs="Times New Roman"/>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47:00Z</dcterms:created>
  <dc:creator>don luigi</dc:creator>
  <dc:description/>
  <dc:language>en-US</dc:language>
  <cp:lastModifiedBy>don luigi</cp:lastModifiedBy>
  <dcterms:modified xsi:type="dcterms:W3CDTF">2014-03-27T06:22:00Z</dcterms:modified>
  <cp:revision>4</cp:revision>
  <dc:subject/>
  <dc:title>Quaresima 2014:  3° settimana – Giovedì</dc:title>
</cp:coreProperties>
</file>