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b/>
          <w:b/>
          <w:bCs/>
        </w:rPr>
      </w:pPr>
      <w:r>
        <w:rPr>
          <w:rFonts w:cs="Times New Roman" w:ascii="Times New Roman" w:hAnsi="Times New Roman"/>
          <w:b/>
          <w:bCs/>
        </w:rPr>
        <w:t>Quaresima 2014:  3° settimana – Lunedì.</w:t>
      </w:r>
    </w:p>
    <w:p>
      <w:pPr>
        <w:pStyle w:val="NormaleWeb"/>
        <w:jc w:val="both"/>
        <w:rPr>
          <w:rFonts w:ascii="Times New Roman" w:hAnsi="Times New Roman" w:cs="Times New Roman"/>
          <w:i/>
          <w:i/>
          <w:iCs/>
        </w:rPr>
      </w:pPr>
      <w:r>
        <w:rPr>
          <w:rFonts w:cs="Times New Roman" w:ascii="Times New Roman" w:hAnsi="Times New Roman"/>
          <w:i/>
          <w:iCs/>
        </w:rPr>
        <w:t>Ad imitazione del nostro Maestro, noi cristiani siamo chiamati a guardare le miserie dei fratelli, a toccarle, a farcene carico e a operare concretamente per alleviarle. La miseria non coincide con la povertà; la miseria è la povertà senza fiducia, senza solidarietà, senza speranza. Possiamo distinguere tre tipi di miseria: la miseria materiale, la miseria morale e la miseria spirituale.</w:t>
      </w:r>
    </w:p>
    <w:p>
      <w:pPr>
        <w:pStyle w:val="NormaleWeb"/>
        <w:jc w:val="both"/>
        <w:rPr>
          <w:rFonts w:ascii="Times New Roman" w:hAnsi="Times New Roman" w:cs="Times New Roman"/>
        </w:rPr>
      </w:pPr>
      <w:r>
        <w:rPr>
          <w:rFonts w:cs="Times New Roman" w:ascii="Times New Roman" w:hAnsi="Times New Roman"/>
        </w:rPr>
        <w:t>Ora si cambia registro ed anche parole: non si parla più di povertà ma di miseria, anzi di ‘miserie’. Abbiamo capito che la povertà cristiana è un dono che viene dall’alto in modo da avere il significato e la misura della povertà di Gesù; ora ci viene detto in quale direzione la povertà, così intesa,  invita a spingere lo sguardo.</w:t>
      </w:r>
    </w:p>
    <w:p>
      <w:pPr>
        <w:pStyle w:val="NormaleWeb"/>
        <w:jc w:val="both"/>
        <w:rPr>
          <w:rFonts w:ascii="Times New Roman" w:hAnsi="Times New Roman" w:cs="Times New Roman"/>
        </w:rPr>
      </w:pPr>
      <w:r>
        <w:rPr>
          <w:rFonts w:cs="Times New Roman" w:ascii="Times New Roman" w:hAnsi="Times New Roman"/>
        </w:rPr>
        <w:t>Prima, però, c’è una distinzione importante da  fare tra povertà e miseria.  Questa distinzione è da tenere presente perché molto spesso nel linguaggio comune le due cose vengono confuse. Per le riflessioni che stiamo facendo questa confusione sarebbe grave perché toglie ogni comprensibilità ai discorsi fino a qui fatti.</w:t>
      </w:r>
    </w:p>
    <w:p>
      <w:pPr>
        <w:pStyle w:val="NormaleWeb"/>
        <w:jc w:val="both"/>
        <w:rPr>
          <w:rFonts w:ascii="Times New Roman" w:hAnsi="Times New Roman" w:cs="Times New Roman"/>
        </w:rPr>
      </w:pPr>
      <w:r>
        <w:rPr>
          <w:rFonts w:cs="Times New Roman" w:ascii="Times New Roman" w:hAnsi="Times New Roman"/>
        </w:rPr>
        <w:t>La miseria assomiglia alla povertà, ma con essa non va confusa. Il Papa indicando le differenze  tra la povertà evangelica e la povertà misera aggiunge, in realtà, altre riflessioni sulla povertà cristiana e la approfondisce. Nel distinguere la povertà dalla miseria si finisce per definire ancora meglio la povertà.</w:t>
      </w:r>
    </w:p>
    <w:p>
      <w:pPr>
        <w:pStyle w:val="NormaleWeb"/>
        <w:jc w:val="both"/>
        <w:rPr>
          <w:rFonts w:ascii="Times New Roman" w:hAnsi="Times New Roman" w:cs="Times New Roman"/>
        </w:rPr>
      </w:pPr>
      <w:r>
        <w:rPr>
          <w:rFonts w:cs="Times New Roman" w:ascii="Times New Roman" w:hAnsi="Times New Roman"/>
        </w:rPr>
        <w:t>La povertà è carica di fiducia. Può sembrare un paradosso: infatti la povertà è causa si incertezza, di paura ed in molti casi la povertà è vissuta come un dramma insuperabile. Il Vangelo arriva a dire: ‘Beati i poveri …’.  Ma questa beatitudine da dove deriva? Non dalla povertà, ma dall’abbandono fiducioso alla Provvidenza di Dio. I ‘poveri che sono beati’ nella Bibbia sono coloro che tutto si aspettano da Dio; per questo la loro condizione è ‘beata’. Questa fiducia in Dio genera la povertà dello spirito; è certo che questa povertà è più facile per coloro che hanno pochi beni, ma non è impossibile per coloro che di beni ne possiedono molti.   Ci sono molte persone che, avendo pochi beni, credono di avere la virtù della povertà; ma questo non basta:  per essere poveri secondo Dio è necessario avere un cuore puro dalla rabbia, dall’invidia, dalla gelosia verso i beni altrui. La ricchezza è appiccicosa, toglie ‘ossigeno’ e rischia di soffocare l’anelito e il desiderio verso il sommo Bene che è Dio; ma una povertà materiale vissuta male ha gli stessi effetti. Poveri e ricchi senza fiducia sono entrambi dei ‘miserabili’</w:t>
      </w:r>
    </w:p>
    <w:p>
      <w:pPr>
        <w:pStyle w:val="NormaleWeb"/>
        <w:jc w:val="both"/>
        <w:rPr>
          <w:rFonts w:ascii="Times New Roman" w:hAnsi="Times New Roman" w:cs="Times New Roman"/>
        </w:rPr>
      </w:pPr>
      <w:r>
        <w:rPr>
          <w:rFonts w:cs="Times New Roman" w:ascii="Times New Roman" w:hAnsi="Times New Roman"/>
        </w:rPr>
        <w:t>La povertà genera solidarietà. Debbo confessare che a me questa parola non piace (ovviamente è un mio problema), perché io penso che il cristiano non sia solo un ‘sodale’ del suo prossimo, ma è una sorella o un fratello;  per questo a me piace parlare di fraternità più che non di solidarietà (ma non facciamo questione di parole). La sostanza è chiara: su tutto quello che tu possiedi c’è una ‘ipoteca sociale’. Trova tu il modo ma è necessario esprimere questa ‘destinazione sociale’ di tutto quello che possiedi. Questo tema è ricchissimo e complesso; nasce da qui il dovere grave di pagare le tasse, di poter sapere l’uso che viene fatto dei tuoi soldi, a chi vengono imprestati e per fare cosa; nasce dalla solidarietà anche la sobrietà del vivere, l’esigenza, oggi impressionante e da ben pochi avvertita, di una più equa distribuzione delle ricchezze; la solidarietà impone una revisione del modo con cui il lavoro viene retribuito e del suo valore sociale. Sono tutti temi assenti dal dibattito e dalla politica.</w:t>
      </w:r>
    </w:p>
    <w:p>
      <w:pPr>
        <w:pStyle w:val="NormaleWeb"/>
        <w:jc w:val="both"/>
        <w:rPr>
          <w:rFonts w:ascii="Times New Roman" w:hAnsi="Times New Roman" w:cs="Times New Roman"/>
        </w:rPr>
      </w:pPr>
      <w:r>
        <w:rPr>
          <w:rFonts w:cs="Times New Roman" w:ascii="Times New Roman" w:hAnsi="Times New Roman"/>
        </w:rPr>
        <w:t>La povertà apre la porta alla speranza. Il povero, infatti, nel suo affidarsi è capace di ridare dignità a tutte le dimensioni umane e non solo a quelle economiche; la nostra speranza muore il giorno in cui l’economia diventa la ‘base’ per la costruzione del senso della vita. L’uomo non è mai il ‘prodotto’ dell’economia; questa logica feroce ha causato le più grandi tragedie dell’umanità e ne sta ancora causando. Qui la scelta della povertà appare davvero la speranza dell’umanità perché solo una economia ‘asservita’ all’uomo, ai suoi desideri belli, capace di sostenere l’uguaglianza tra tutti, rispettosa dell’amore e della gratuità,  può liberare l’uomo dal bisogno (cioè dalla miseria) senza legarlo con catene ancora più tragiche all’egoismo di massa che genera – inascoltato - il grido dei miseri.  Ma la speranza ci rincuora perché il ‘grido degli schiavi’ arriva fino a Dio e Dio interviene.</w:t>
      </w:r>
    </w:p>
    <w:p>
      <w:pPr>
        <w:pStyle w:val="NormaleWeb"/>
        <w:jc w:val="both"/>
        <w:rPr>
          <w:rFonts w:ascii="Times New Roman" w:hAnsi="Times New Roman" w:cs="Times New Roman"/>
        </w:rPr>
      </w:pPr>
      <w:r>
        <w:rPr>
          <w:rFonts w:cs="Times New Roman" w:ascii="Times New Roman" w:hAnsi="Times New Roman"/>
        </w:rPr>
        <w:t>Ce lo insegna il percorso liberatorio dell’Esodo.</w:t>
      </w:r>
    </w:p>
    <w:p>
      <w:pPr>
        <w:pStyle w:val="Normal"/>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7:11:00Z</dcterms:created>
  <dc:creator>don luigi</dc:creator>
  <dc:description/>
  <dc:language>en-US</dc:language>
  <cp:lastModifiedBy>don luigi</cp:lastModifiedBy>
  <dcterms:modified xsi:type="dcterms:W3CDTF">2014-03-22T17:52:00Z</dcterms:modified>
  <cp:revision>1</cp:revision>
  <dc:subject/>
  <dc:title>Quaresima 2014:  3° settimana – Lunedì</dc:title>
</cp:coreProperties>
</file>