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3° settimana – Martedì.</w:t>
      </w:r>
    </w:p>
    <w:p>
      <w:pPr>
        <w:pStyle w:val="TextBody"/>
        <w:rPr/>
      </w:pPr>
      <w:r>
        <w:rPr/>
        <w:t>La miseria materiale è quella che comunemente viene chiamata povertà e tocca quanti vivono in una condizione non degna della persona umana: privati dei diritti fondamentali e dei beni di prima necessità quali il cibo, l’acqua, le condizioni igieniche, il lavoro, la possibilità di sviluppo e di crescita culturale. Di fronte a questa miseria la Chiesa offre il suo servizio, la sua diakonia, per andare incontro ai bisogni e guarire queste piaghe che deturpano il volto dell’umanità. Nei poveri e negli ultimi noi vediamo il volto di Cristo; amando e aiutando i poveri amiamo e serviamo Cristo.</w:t>
      </w:r>
    </w:p>
    <w:p>
      <w:pPr>
        <w:pStyle w:val="Normal"/>
        <w:jc w:val="both"/>
        <w:rPr>
          <w:i/>
          <w:i/>
          <w:iCs/>
        </w:rPr>
      </w:pPr>
      <w:r>
        <w:rPr>
          <w:i/>
          <w:iCs/>
        </w:rPr>
      </w:r>
    </w:p>
    <w:p>
      <w:pPr>
        <w:pStyle w:val="Corpodeltesto2"/>
        <w:rPr/>
      </w:pPr>
      <w:r>
        <w:rPr/>
        <w:t>Dopo aver stabilito la differenza tra povertà e miseria, la lettera si sofferma su tre ‘tipi’ di miseria, cominciando da quella materiale; è quella di cui si parla di più, ma non per questo si stanno facendo dei passi in avanti per combatterla.  Ci soffermiamo su tre aspetti che vengono offerti alla ns. riflessione.</w:t>
      </w:r>
    </w:p>
    <w:p>
      <w:pPr>
        <w:pStyle w:val="Normal"/>
        <w:jc w:val="both"/>
        <w:rPr/>
      </w:pPr>
      <w:r>
        <w:rPr/>
      </w:r>
    </w:p>
    <w:p>
      <w:pPr>
        <w:pStyle w:val="Normal"/>
        <w:jc w:val="both"/>
        <w:rPr/>
      </w:pPr>
      <w:r>
        <w:rPr>
          <w:i/>
          <w:iCs/>
        </w:rPr>
        <w:t>Diakonia, cioè servizio</w:t>
      </w:r>
      <w:r>
        <w:rPr/>
        <w:t>. Con questo termine si indica l’atteggiamento della Chiesa, cioè di tutti i cristiani, verso coloro che sono miseri per mancanza delle minime condizioni che permettono di riconoscere nel volto della sorella o del fratello il volto di Gesù.</w:t>
      </w:r>
    </w:p>
    <w:p>
      <w:pPr>
        <w:pStyle w:val="Normal"/>
        <w:jc w:val="both"/>
        <w:rPr/>
      </w:pPr>
      <w:r>
        <w:rPr/>
        <w:t>Nei ‘miseri’ Dio è offeso perché l’immagine sua non risplende nella dignità della loro vita; mancano le cose essenziali. Qui bisognerebbe capire bene cosa sono le ‘cose essenziali’: ogni epoca, ogni popolo, ogni cultura le descrive in modo diverso; il discorso si allarga e si allunga troppo; fermiamoci a dire che c’è troppa disugualianza . Noi ormai la accettiamo; non solo, ma ne facciamo un aspetto da perseguire esaltando una ‘parolaccia’ come ‘meritocrazia’. Il fatto che ci siano delle differenze è naturale e ineliminabile, persino giusto. Ma le differenze non vanno perseguite e, soprattutto, non vanno esclusi ‘quelli che restano indietro’. Per noi democrazia significa dare a tutti le stesse possibilità e poi…poi vinca il migliore. E quelli che restano indietro; non importa se per incapacità o per colpa? Il cristiano non può che rallentare e o addirittura fermarsi per raccoglierli.</w:t>
      </w:r>
    </w:p>
    <w:p>
      <w:pPr>
        <w:pStyle w:val="Normal"/>
        <w:jc w:val="both"/>
        <w:rPr/>
      </w:pPr>
      <w:r>
        <w:rPr/>
      </w:r>
    </w:p>
    <w:p>
      <w:pPr>
        <w:pStyle w:val="Normal"/>
        <w:jc w:val="both"/>
        <w:rPr/>
      </w:pPr>
      <w:r>
        <w:rPr>
          <w:i/>
          <w:iCs/>
        </w:rPr>
        <w:t xml:space="preserve">Nei poveri e negli ultimi noi vediamo il volto di Cristo. </w:t>
      </w:r>
      <w:r>
        <w:rPr/>
        <w:t xml:space="preserve"> Questa espressione è molto usata e, forse, questo uso frequente ne ha un po’ appannato il significato.  Vedere il volto di Cristo è il senso dell’essere Chiesa: ogni sorella o fratello è per me il volto di Cristo; ma, allora, cosa significa di particolare ‘il misero’? Cosa mi chiede?  La prima cosa importante è superare ogni pietismo; il pietismo è quella forma di commozione che ti fa sentire buono perché aiuti un misero…tenendolo a distanza, considerandolo e stimandolo un po’ meno di te. Vedere il volto di Cristo significa innamorarsi di quel volto misero, cioè considerarlo come uno di casa tua, come un parente. E’ tremendo vedere il volto di Gesù nei miseri, perché è insopportabile vedere un figlio, un fratello, un padre, una madre, un amico che manca di così tante cose.  Tantissimi cristiani di fronte a questa rivelazione (‘questo’ misero è tuo figlio) hanno cambiato radicalmente vita. Il pietismo distrugge la carità cristiana esattamente come i convegni di studio sulla miseria e sulla povertà fanno credere di aver  fatto ‘qualcosa di importante’ senza aver mosso realmente un dito per far entrare i miseri nella tua casa.</w:t>
      </w:r>
    </w:p>
    <w:p>
      <w:pPr>
        <w:pStyle w:val="Normal"/>
        <w:jc w:val="both"/>
        <w:rPr/>
      </w:pPr>
      <w:r>
        <w:rPr/>
      </w:r>
    </w:p>
    <w:p>
      <w:pPr>
        <w:pStyle w:val="Normal"/>
        <w:jc w:val="both"/>
        <w:rPr/>
      </w:pPr>
      <w:r>
        <w:rPr>
          <w:i/>
          <w:iCs/>
        </w:rPr>
        <w:t>Amare e servire.</w:t>
      </w:r>
      <w:r>
        <w:rPr/>
        <w:t xml:space="preserve"> Sono ‘parole cristiane’, ma così difficili da mettere in pratica. Qui si aprono percorsi diversi e numerosi quante sono le vite e le scelte di ciascuno di noi. Ognuno deve guardarsi dentro e guardare Gesù negli occhi e fare, con equilibrio, perseveranza e realismo, quello che gli è richiesto; il bello dell’amore è che non è descrivibile e limitabile. Basta l’obolo della vedova per cambiare il mondo e fare una rivoluzione; dipende dal cuore da cui ‘esce’ l’obolo.</w:t>
      </w:r>
    </w:p>
    <w:p>
      <w:pPr>
        <w:pStyle w:val="Normal"/>
        <w:jc w:val="both"/>
        <w:rPr/>
      </w:pPr>
      <w:r>
        <w:rPr/>
        <w:t xml:space="preserve">Affrontare la miseria materiale è compito del cuore cioè del proprio personale cambiamento e non solo un fatto tecnico o politico. Una politica senza cuore è una pessima politica. Togliere ai ricchi per dare ai miseri vuol dire solo fare i ‘padroni a turno ’; cambiare le condizioni di vita degli altri è possibile solo mettendo in crisi la prop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9:00Z</dcterms:created>
  <dc:creator>don luigi</dc:creator>
  <dc:description/>
  <dc:language>en-US</dc:language>
  <cp:lastModifiedBy>don luigi</cp:lastModifiedBy>
  <dcterms:modified xsi:type="dcterms:W3CDTF">2014-03-25T06:37:00Z</dcterms:modified>
  <cp:revision>1</cp:revision>
  <dc:subject/>
  <dc:title>Quaresima 2014:  3° settimana – Martedì</dc:title>
</cp:coreProperties>
</file>