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Times New Roman" w:hAnsi="Times New Roman" w:cs="Times New Roman"/>
          <w:b/>
          <w:b/>
          <w:bCs/>
        </w:rPr>
      </w:pPr>
      <w:r>
        <w:rPr>
          <w:rFonts w:cs="Times New Roman" w:ascii="Times New Roman" w:hAnsi="Times New Roman"/>
          <w:b/>
          <w:bCs/>
        </w:rPr>
        <w:t>Quaresima 2014:  3° settimana – Mercoledì.</w:t>
      </w:r>
    </w:p>
    <w:p>
      <w:pPr>
        <w:pStyle w:val="NormaleWeb"/>
        <w:jc w:val="both"/>
        <w:rPr>
          <w:rFonts w:ascii="Times New Roman" w:hAnsi="Times New Roman" w:cs="Times New Roman"/>
          <w:i/>
          <w:i/>
          <w:iCs/>
        </w:rPr>
      </w:pPr>
      <w:r>
        <w:rPr>
          <w:rFonts w:cs="Times New Roman" w:ascii="Times New Roman" w:hAnsi="Times New Roman"/>
          <w:i/>
          <w:iCs/>
        </w:rPr>
        <w:t>Il nostro impegno si orienta anche a fare in modo che cessino nel mondo le violazioni della dignità umana, le discriminazioni e i soprusi, che, in tanti casi, sono all’origine della miseria. Quando il potere, il lusso e il denaro diventano idoli, si antepongono questi all’esigenza di una equa distribuzione delle ricchezze. Pertanto, è necessario che le coscienze si convertano alla giustizia, all’uguaglianza, alla sobrietà e alla condivisione.</w:t>
      </w:r>
    </w:p>
    <w:p>
      <w:pPr>
        <w:pStyle w:val="NormaleWeb"/>
        <w:jc w:val="both"/>
        <w:rPr>
          <w:rFonts w:ascii="Times New Roman" w:hAnsi="Times New Roman" w:cs="Times New Roman"/>
        </w:rPr>
      </w:pPr>
      <w:r>
        <w:rPr>
          <w:rFonts w:cs="Times New Roman" w:ascii="Times New Roman" w:hAnsi="Times New Roman"/>
        </w:rPr>
        <w:t>Confesso che di fronte a espressioni di questo genere io provo un certo imbarazzo; esso nasce dal fatto che sono frasi sentite mille volte, assolutamente sensate, pronunciate da persone di diverso orientamento ideologico con foga e ‘giuramenti’ di vario tipo, ma…in pratica ben poco viene cambiato. Non solo: spesso queste frasi rischiano di compromettere il messaggio stesso della Chiesa che non è forza politica e che non propone soluzioni pratiche ma è lievito che fa fermentare la pasta. Di fronte a questa storia infinita di insuccessi, di personaggi che promettono e non mantengono, di soluzioni avanzate e perseguite in perfetta buona fede ma catastrofiche e disumane negli effetti ( ‘il secolo breve’, appena passato, ne è un esempio folgorante) un po’ cadono le braccia e viene voglia di ripetere con Qoelet :’Niente di nuovo sotto il sole; quel che si è fatto si rifarà, il vento gira e rigira e torna sempre allo stesso posto’.</w:t>
      </w:r>
    </w:p>
    <w:p>
      <w:pPr>
        <w:pStyle w:val="NormaleWeb"/>
        <w:jc w:val="both"/>
        <w:rPr>
          <w:rFonts w:ascii="Times New Roman" w:hAnsi="Times New Roman" w:cs="Times New Roman"/>
        </w:rPr>
      </w:pPr>
      <w:r>
        <w:rPr>
          <w:rFonts w:cs="Times New Roman" w:ascii="Times New Roman" w:hAnsi="Times New Roman"/>
        </w:rPr>
        <w:t xml:space="preserve">Eppure…eppure le esigenze del Vangelo sono lì, davanti a noi, chiare e perentorie: ‘Ama il prossimo tuo come te stesso’. L’esigenza della testimonianza cristiana si fa impellente e forte proprio nei momenti complessi e difficili; quando non sembra esserci via d’uscita quello è il ‘momento del cristiano’. </w:t>
      </w:r>
    </w:p>
    <w:p>
      <w:pPr>
        <w:pStyle w:val="NormaleWeb"/>
        <w:jc w:val="both"/>
        <w:rPr>
          <w:rFonts w:ascii="Times New Roman" w:hAnsi="Times New Roman" w:cs="Times New Roman"/>
        </w:rPr>
      </w:pPr>
      <w:r>
        <w:rPr>
          <w:rFonts w:cs="Times New Roman" w:ascii="Times New Roman" w:hAnsi="Times New Roman"/>
        </w:rPr>
        <w:t>E’ necessario, allora, trovare il modo di mettere in pratica seriamente simili indicazioni, con coraggio, fiducia e coerenza. Mi rendo perfettamente conto che ognuno dovrà trovare la sua strada; inviti generici non servono a nulla. Forse l’unica cosa da fare è quella di ‘lanciare messaggi’, smuovere la propria coscienza e quella degli altri e…pazientare; il metodo evangelico è quello descritto dalla più breve ed eccezionale parabola: il contadino semina il buon grano e poi va a dormire e il grano cresce da solo. Questo è il fondamento della speranza evangelica.</w:t>
      </w:r>
    </w:p>
    <w:p>
      <w:pPr>
        <w:pStyle w:val="NormaleWeb"/>
        <w:jc w:val="both"/>
        <w:rPr>
          <w:rFonts w:ascii="Times New Roman" w:hAnsi="Times New Roman" w:cs="Times New Roman"/>
        </w:rPr>
      </w:pPr>
      <w:r>
        <w:rPr>
          <w:rFonts w:cs="Times New Roman" w:ascii="Times New Roman" w:hAnsi="Times New Roman"/>
        </w:rPr>
        <w:t>C’è una parola che va ripresa e riempita di significato: ‘coscienza’. La vera novità è il rinnovamento delle coscienze, cioè del cuore degli uomini; prima di parlare o di prendere una qualunque iniziativa è bene chiedersi sempre due cose: ‘ma tu cosa vuoi per davvero; e:  ma tu ci credi veramente a quello che dici e quanto e fin dove sei disposto a pagare?’. Tutto il resto viene da Maligno. Il primato della coscienza è essenziale; mi rendo conto che questa parola è sospetta perché può essere vista come una scorciatoia intimistica e molto soggettiva, ma so anche - questo l’ho imparato bene – che tutto quello che non parte dal cuore degli uomini lascia il tempo che trova. Abbiamo visto tutti persone che lottano contro l’ingiustizia senza esserne convinti, altre che hanno preso la difesa dei poveri, ma solo per farsi strada, altri che, abbracciando l’arma micidiale dell’ideologia, hanno ottenuto esattamente il contrario di quello che volevano raggiungere.</w:t>
      </w:r>
    </w:p>
    <w:p>
      <w:pPr>
        <w:pStyle w:val="NormaleWeb"/>
        <w:jc w:val="both"/>
        <w:rPr>
          <w:rFonts w:ascii="Times New Roman" w:hAnsi="Times New Roman" w:cs="Times New Roman"/>
        </w:rPr>
      </w:pPr>
      <w:r>
        <w:rPr>
          <w:rFonts w:cs="Times New Roman" w:ascii="Times New Roman" w:hAnsi="Times New Roman"/>
        </w:rPr>
        <w:t>Per questo bisogna tornare alla coscienza perché l’onestà con se stessi è l’unico punto di partenza che permette di lasciare un piccolo segno nella vita propria e in quella degli altri. Aggiungo un’ultima osservazione: la coscienza va formata e lo strumento per la formazione della coscienza non è il macete, ma il bulino. Vedo tante persone, dentro e fuori la Chiesa, che usano il macete: è uno strumento di cui non mi fido perché ferisce senza costruire; bisogna imparare ad usare il bulino: la strada è lunga, esige pazienza e coraggio, porta frutto solo se percorsa con tenacia e perseveranza, ma i segni lasciati dal bulino sono indelebili, sono belli e non feriscono nessuno.</w:t>
      </w:r>
    </w:p>
    <w:p>
      <w:pPr>
        <w:pStyle w:val="NormaleWeb"/>
        <w:spacing w:before="280" w:after="280"/>
        <w:jc w:val="both"/>
        <w:rPr/>
      </w:pPr>
      <w:r>
        <w:rPr>
          <w:rFonts w:cs="Times New Roman" w:ascii="Times New Roman" w:hAnsi="Times New Roman"/>
        </w:rPr>
        <w:t>Ma c’è ancora qualcuno che accetta questa sfida nei tempi in cui il grido ha sostituito la parola sommessa, l’improvvisazione ha preso il posto dello studio e del lavoro di precisione , dove la convinzione profonda che ti fa arrampicare in solitaria è vista con paura e giudicata ‘intollerante’, dove le masse e i messaggini insignificanti e superficiali hanno preso il posto dell’incontro personale e del guardarsi negli occhi ? Forse siamo in un momento in cui non  piace sentirsi dire la verità; solo dopo la bonifica della propria coscienza si può parlare di conversione</w:t>
      </w:r>
      <w:r>
        <w:rPr>
          <w:rFonts w:cs="Times New Roman" w:ascii="Times New Roman" w:hAnsi="Times New Roman"/>
          <w:i/>
          <w:iCs/>
        </w:rPr>
        <w:t xml:space="preserve"> alla giustizia, all’uguaglianza, alla sobrietà e alla condivi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56:00Z</dcterms:created>
  <dc:creator>don luigi</dc:creator>
  <dc:description/>
  <dc:language>en-US</dc:language>
  <cp:lastModifiedBy>don luigi</cp:lastModifiedBy>
  <dcterms:modified xsi:type="dcterms:W3CDTF">2014-03-26T06:37:00Z</dcterms:modified>
  <cp:revision>2</cp:revision>
  <dc:subject/>
  <dc:title>Quaresima 2014:  3° settimana – Mercoledì</dc:title>
</cp:coreProperties>
</file>