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rPr>
      </w:pPr>
      <w:r>
        <w:rPr>
          <w:rFonts w:cs="Times New Roman" w:ascii="Times New Roman" w:hAnsi="Times New Roman"/>
          <w:b/>
          <w:bCs/>
        </w:rPr>
        <w:t>Quaresima 2014:  3° settimana – Venerdì.</w:t>
      </w:r>
    </w:p>
    <w:p>
      <w:pPr>
        <w:pStyle w:val="NormaleWeb"/>
        <w:jc w:val="both"/>
        <w:rPr>
          <w:rFonts w:ascii="Times New Roman" w:hAnsi="Times New Roman" w:cs="Times New Roman"/>
          <w:i/>
          <w:i/>
          <w:iCs/>
        </w:rPr>
      </w:pPr>
      <w:r>
        <w:rPr>
          <w:rFonts w:cs="Times New Roman" w:ascii="Times New Roman" w:hAnsi="Times New Roman"/>
          <w:i/>
          <w:iCs/>
        </w:rPr>
        <w:t>E quante persone sono costrette a questa miseria da condizioni sociali ingiuste, dalla mancanza di lavoro che le priva della dignità che dà il portare il pane a casa, per la mancanza di uguaglianza rispetto ai diritti all’educazione e alla salute. In questi casi la miseria morale può ben chiamarsi suicidio incipiente.</w:t>
      </w:r>
    </w:p>
    <w:p>
      <w:pPr>
        <w:pStyle w:val="NormaleWeb"/>
        <w:jc w:val="both"/>
        <w:rPr>
          <w:rFonts w:ascii="Times New Roman" w:hAnsi="Times New Roman" w:cs="Times New Roman"/>
        </w:rPr>
      </w:pPr>
      <w:r>
        <w:rPr>
          <w:rFonts w:cs="Times New Roman" w:ascii="Times New Roman" w:hAnsi="Times New Roman"/>
        </w:rPr>
        <w:t xml:space="preserve">Queste poche righe sono un passaggio forte e, confesso, di non essere sicuro di averle ben capite; cercherò, perciò, di esprimere un commento per quello che mi pare di aver colto in parole come ‘costrette’, ‘prive di dignità’ ‘suicidio incipiente’…Qui viene detto che la miseria morale, cioè il legame con il vizio, è il frutto necessario di situazioni generali di degrado; si elencano condizioni sociali, mancanza di lavoro, disuguaglianze, assenza di educazione e mancanza di salute. Penso che il legame tra la miseria morale e quella materiale sia assolutamente vero, ma faccio fatica a immaginarlo necessario. E’ chiaro che una piccola pianta non può crescere se è calpestata, senza terra e non nutrita; non ci sono giustificazioni ai crimini contro l’umanità.  Mi sembra, tuttavia, che bisogna fare alcune precisazioni;  la miseria morale può arrivare, e spesso arriva, anche con la ricchezza, il lavoro che ‘occupa’ troppo spazio nella vita, la richiesta di ‘diritti’ che sono solo capricci, dalla violenza di chi possiede tanto potere. Il vizio nasce anche nel cuore di chi ha tutto.   </w:t>
      </w:r>
    </w:p>
    <w:p>
      <w:pPr>
        <w:pStyle w:val="NormaleWeb"/>
        <w:jc w:val="both"/>
        <w:rPr>
          <w:rFonts w:ascii="Times New Roman" w:hAnsi="Times New Roman" w:cs="Times New Roman"/>
        </w:rPr>
      </w:pPr>
      <w:r>
        <w:rPr>
          <w:rFonts w:cs="Times New Roman" w:ascii="Times New Roman" w:hAnsi="Times New Roman"/>
        </w:rPr>
        <w:t xml:space="preserve">Mi chiedo in che cosa consiste la ‘dignità’ dell’essere umano; penso che sia nella libertà e la libertà è un fatto interiore e, almeno per certi aspetti e per una certa parte, indipendente dalle oppressioni esterne. La mancanza di lavoro toglie la dignità all’uomo? In molti casi certamente sì perché sono umiliate le sue capacità ed è escluso dal poter essere utile alla società. Dio ha affidato all’uomo la coltivazione e la custodia del creato e questo avviene anche con il lavoro; nello stesso tempo nulla può togliere all’uomo la possibilità di riconoscere nel suo cuore l’immagine di Dio. Chi crea situazioni che rendono difficile e quasi impossibile la libertà degli altri commette il peggior crimine contro l’umanità; chi si appropria del superfluo che , come dice Sant’Ambrogio, è il necessario dei poveri mette a rischio la dignità del prossimo, nello stesso tempo non può togliere l’immagine di Dio impressa nell’uomo. In certi casi l’ingiustizia la esalta. Basterebbe guardare alla Croce di Gesù; non c’è alcuna dignità in quel modo barbaro di torturare un innocente, eppure Gesù in Croce è la Bellezza sublime dell’amore. </w:t>
      </w:r>
    </w:p>
    <w:p>
      <w:pPr>
        <w:pStyle w:val="NormaleWeb"/>
        <w:jc w:val="both"/>
        <w:rPr>
          <w:rFonts w:ascii="Times New Roman" w:hAnsi="Times New Roman" w:cs="Times New Roman"/>
        </w:rPr>
      </w:pPr>
      <w:r>
        <w:rPr>
          <w:rFonts w:cs="Times New Roman" w:ascii="Times New Roman" w:hAnsi="Times New Roman"/>
        </w:rPr>
        <w:t>Tutto questo per dire che le condizioni sociali ingiuste non hanno alcuna giustificazione (né economica, né di potere, né di repressione dello stesso crimine), tuttavia le condizioni sociali non liberano l’uomo dal male che è nel suo cuore; la liberazione è frutto della Grazia. La dignità che va esaltata e riconosciuta ad ogni essere umano (buono o cattivo, colpevole o innocente, sano o malato, mi verrebbe da dire anche …vivo o morto) non dipende da quello che fa o non fa, ma da Dio che si erge sempre in sua difesa.  Mi sembra che questo passaggio sia importante almeno in due sensi: anche nel più totale abbruttimento c’è una scintilla indistruttibile dell’immagine di Dio e un barlume di libertà; la speranza che non si spegne mai non posso metterla in quello che gli altri fanno per me, ma la posso ricevere solo dalla promessa di Dio che mi difenderà sempre da tutto e da tutti come se fossi l’unico figlio che ha. Dobbiamo predicare questa speranza perché è questa speranza che dà la forza di lottare contro ogni ingiustizia e che sostiene la ricerca di chi vuole creare, senza illudersi di riuscirci una volte per tutte e per tutti, condizioni migliori e più adatte alla libertà dei singoli esseri umani.</w:t>
      </w:r>
    </w:p>
    <w:p>
      <w:pPr>
        <w:pStyle w:val="NormaleWeb"/>
        <w:jc w:val="both"/>
        <w:rPr>
          <w:rFonts w:ascii="Times New Roman" w:hAnsi="Times New Roman" w:cs="Times New Roman"/>
        </w:rPr>
      </w:pPr>
      <w:r>
        <w:rPr>
          <w:rFonts w:cs="Times New Roman" w:ascii="Times New Roman" w:hAnsi="Times New Roman"/>
        </w:rPr>
        <w:t>Per l’espressione ‘suicidio incipiente’ non so cosa dire; potrebbe significare che la miseria materiale che creare l’ambiente adatto alla miseria morale crea una tale negazione della dignità umana da portare alla disperazione e da rendere la vita impossibile.  Di fronte a tali situazione estreme, ma tutt’altro che rare, nessuno può chiamarsi fuori e il Vangelo diventa davvero la medicina necessaria in questo immenso ‘ospedale da campo’ che è il mondo pieno di dolore, di donne e uomini ‘che non hanno né splendore né bellezza e di fronte ai quali si gira la faccia dall’altra parte’. Ma noi sappiamo che quello è il volto di Gesù. Tutto ciò che l’ingiustizia e la cattiveria di noi uomini butta via  viene raccolto da Dio che ‘fruga’ nelle pattumiere umane perché nulla vada perduto.</w:t>
      </w:r>
    </w:p>
    <w:p>
      <w:pPr>
        <w:pStyle w:val="NormaleWeb"/>
        <w:spacing w:before="280" w:after="280"/>
        <w:jc w:val="both"/>
        <w:rPr>
          <w:rFonts w:ascii="Times New Roman" w:hAnsi="Times New Roman" w:cs="Times New Roman"/>
        </w:rPr>
      </w:pPr>
      <w:r>
        <w:rPr>
          <w:rFonts w:cs="Times New Roman" w:ascii="Times New Roman" w:hAnsi="Times New Roman"/>
        </w:rPr>
        <w:t>Proprio Gesù crocifisso ci impedisce di accettare situazioni di ingiustizia e, nello stesso tempo, ci spinge a raccogliere ogni essere umano. Troppe volte si lotta ‘contro l’ingiustia’ ma non si sta dalla parte di chi la subisce ogni gi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2:00Z</dcterms:created>
  <dc:creator>don luigi</dc:creator>
  <dc:description/>
  <dc:language>en-US</dc:language>
  <cp:lastModifiedBy>don luigi</cp:lastModifiedBy>
  <dcterms:modified xsi:type="dcterms:W3CDTF">2014-03-28T06:39:00Z</dcterms:modified>
  <cp:revision>2</cp:revision>
  <dc:subject/>
  <dc:title>Quaresima 2014:  3° settimana – Venerdì</dc:title>
</cp:coreProperties>
</file>