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aresima 2014:  4° settimana – Giovedì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tratta di seguire e imitare Gesù, che è andato verso i poveri e i peccatori come il pastore verso la pecora perduta, e ci è andato pieno d’amore. Uniti a Lui possiamo aprire con coraggio nuove strade di evangelizzazione e promozione um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nclude il ragionamento sulla povertà indicando la strada da percorrere; la strada è antica quanto il Vangelo ed è la sequela di Ges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‘</w:t>
      </w:r>
      <w:r>
        <w:rPr>
          <w:sz w:val="22"/>
        </w:rPr>
        <w:t>Sequela’ è un termine fondamentale del cristianesimo; purtroppo non è molto usato e suona un po’ strano e lontano, in realtà indica l’essenza del comportamento cristiano. Se dopo aver visto nella povertà di Gesù la profondità, l’ampiezza, la larghezza e l’universalità dell’amore misericordioso del Padre, sorge la domanda: ‘Io, adesso, cosa devo fare?’, il Vangelo ha una risposta sola: fa quello che ha fatto Gesù, seguilo e metti i piedi nello stesso posto in cui li ha messi lu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guire ed imitare sono due verbi che indicano la stesso percorso e che vanno intesi bene. La sequela di Gesù non è la ‘mimica’ di Gesù; non ci viene chiesto di vivere come lui, di vestire come lui, di parlare la sua  lingua, di usare i suoi concetti; ci viene chiesto di vivere lo stesso am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Ogni epoca avrà una ‘sequela diversa’, non perché ci sono tanti vangeli e tanti cristianesimi, ma perché l’imitazione di Gesù si deve ‘incarnare’ nella cultura, nella sensibilità e nelle urgenze di ogni popolo e di ogni tempo. Qui sorge spontanea una domanda: ‘Ma chi mi dice che, seguendo Gesù , in realtà mi invento un vangelo su misura e divento cristiano a modo mio?’. Il rischio c’è ed è reale; bisogna, perciò, trovare dei criteri per essere sicuri di non  fare semplicemente una ‘mimica’ di Gesù, ma di essere seguaci del Signore, vivo e Risorto.</w:t>
      </w:r>
    </w:p>
    <w:p>
      <w:pPr>
        <w:pStyle w:val="Normal"/>
        <w:jc w:val="both"/>
        <w:rPr/>
      </w:pPr>
      <w:r>
        <w:rPr>
          <w:sz w:val="22"/>
        </w:rPr>
        <w:t xml:space="preserve">I criteri ci sono; forse sono tanti, ma due mi sembrano imprescindibili: seguire Gesù fin sulla Croce ( e non fermarsi prima) ed accogliere il dono che dalla Croce Gesù ci fa: tante sorelle e tanti fratelli da amare come ognuno di loro è stato amato da Lui: ‘amatevi gli uni gli altri </w:t>
      </w:r>
      <w:r>
        <w:rPr>
          <w:sz w:val="22"/>
          <w:u w:val="single"/>
        </w:rPr>
        <w:t>come io ho amato voi</w:t>
      </w:r>
      <w:r>
        <w:rPr>
          <w:sz w:val="22"/>
        </w:rPr>
        <w:t>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è possibile per l’essere umano, con tutta la sua povertà e i suoi limiti,  amare come Gesù? La risposta deve essere chiara e ‘secca’: non è possibile. E’ una impossibilità radicale che non dipende da pochezza o magari da cattiveria, ma dalla nostra povertà e debolezza che impedisce di ‘salire’ dall’ordine naturale a quello soprannatur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are come Gesù, seguirlo, dire parole sue nelle occasioni più impensate, essere Chiesa, non tradire il Vangelo…è possibile solo come dono dello Spirito santo. Ciò che la ‘natura’ non riesce a fare, lo compie la Graz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i, a mio parere, si tocca un punto essenziale per il cristianesimo di questi decenni.  In un regime di ‘cristianità’ (come si diceva una volta) era forte la tentazione di avere a portata di mano ‘due cristianesimi’: uno di serie A e uno di serie B. Tutti erano cristiani e quindi era necessario stabilire un minimo richiesto, lasciando a pochi la strada ‘verso l’alto’ che poteva essere scelta liberamente e per una vocazione ‘speciale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gi questo non è più possibile: il cristianesimo di minoranza sarà necessariamente un cristianesimo ‘integrale’; non ci sono più distinzioni. Restano tanti cristiani ‘praticanti’ e vanno rispettati e non condannati, ma lo splendore del Vangelo deve risplendere in tutta la sua interezza; sarà perciò chiaro l’assoluto primato della Grazia; ciò che poteva essere di alcuni, oggi deve essere di tutti i cristiani; ciò che prima era impegno di pochi oggi deve essere il ‘minimo’ richiesto.</w:t>
      </w:r>
    </w:p>
    <w:p>
      <w:pPr>
        <w:pStyle w:val="Corpodeltesto3"/>
        <w:rPr/>
      </w:pPr>
      <w:r>
        <w:rPr/>
        <w:t xml:space="preserve">Senza un ‘piccolo gregge’ che segue Gesù da ‘vicino’ il senso del Vangelo andrà perduto. E, per essere chiaro, questo ‘piccolo gregge’ non sarà fatto di preti e suore, ma sarà (è) – tout court – la Chiesa. In particolare ci sono tre momenti della vita cristiana che (penso) inevitabilmente cresceranno: la liturgia di tutto il popolo, la comunità cristiana sempre più comunità di tutti i battezzati, e l’evangelizzazione come l’ ‘essere della Chiesa’. </w:t>
      </w:r>
    </w:p>
    <w:p>
      <w:pPr>
        <w:pStyle w:val="Corpodeltesto3"/>
        <w:rPr/>
      </w:pPr>
      <w:r>
        <w:rPr/>
        <w:t>Sempre meno ‘doverismo’, efficienza mondana,  clericalizzazione, santità di ‘eccellenze’  e sempre più santità popolare, preghiera, martirio, amore fraterno, responsabilità condivisa, …tutto questo per Grazia, cioè per la presenza ( amata, riconosciuta, vissuta con gioia ) dello Spirito santo che è l’Amore offerto dal Padre e da Gesù e che ‘torna’ al Padre e a Gesù come carità verso le sorelle e i fratel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prossimo futuro la Chiesa sarà sempre più bella e sempre più evangelica; i cristiani saranno sempre più felici e contenti di esserlo e molti saranno attratti dallo Spirito e portati, per Grazia, verso la Croce di Gesù: ‘quando sarò innalzato da terra attirerò tutti a me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59:00Z</dcterms:created>
  <dc:creator>don luigi</dc:creator>
  <dc:description/>
  <dc:language>en-US</dc:language>
  <cp:lastModifiedBy>don luigi</cp:lastModifiedBy>
  <dcterms:modified xsi:type="dcterms:W3CDTF">2014-04-03T05:30:00Z</dcterms:modified>
  <cp:revision>4</cp:revision>
  <dc:subject/>
  <dc:title>Quaresima 2014:  4° settimana – Giovedì</dc:title>
</cp:coreProperties>
</file>