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rPr>
      </w:pPr>
      <w:r>
        <w:rPr>
          <w:rFonts w:cs="Times New Roman" w:ascii="Times New Roman" w:hAnsi="Times New Roman"/>
          <w:b/>
          <w:bCs/>
        </w:rPr>
        <w:t>Quaresima 2014:  4° settimana – Martedì.</w:t>
      </w:r>
    </w:p>
    <w:p>
      <w:pPr>
        <w:pStyle w:val="NormaleWeb"/>
        <w:jc w:val="both"/>
        <w:rPr>
          <w:rFonts w:ascii="Times New Roman" w:hAnsi="Times New Roman" w:cs="Times New Roman"/>
          <w:i/>
          <w:i/>
          <w:iCs/>
        </w:rPr>
      </w:pPr>
      <w:r>
        <w:rPr>
          <w:rFonts w:cs="Times New Roman" w:ascii="Times New Roman" w:hAnsi="Times New Roman"/>
          <w:i/>
          <w:iCs/>
        </w:rPr>
        <w:t>Il Vangelo è il vero antidoto contro la miseria spirituale: il cristiano è chiamato a portare in ogni ambiente l’annuncio liberante che esiste il perdono del male commesso, che Dio è più grande del nostro peccato e ci ama gratuitamente, sempre, e che siamo fatti per la comunione e per la vita eterna.</w:t>
      </w:r>
    </w:p>
    <w:p>
      <w:pPr>
        <w:pStyle w:val="TextBody"/>
        <w:rPr>
          <w:sz w:val="22"/>
        </w:rPr>
      </w:pPr>
      <w:r>
        <w:rPr>
          <w:sz w:val="22"/>
        </w:rPr>
        <w:t>Il discorso si precisa meglio; la scoperta della fede ‘fa blocco’ con il suo annuncio. La fede cristiana chiede di  essere annunciata proprio perché è fede ed è ‘quel tipo’ di fede, con quei determinati contenuti che non sono ‘buoni’ solo per i credenti ma che sono la salvezza per tutti gli uomini.</w:t>
      </w:r>
    </w:p>
    <w:p>
      <w:pPr>
        <w:pStyle w:val="TextBody"/>
        <w:rPr>
          <w:sz w:val="22"/>
        </w:rPr>
      </w:pPr>
      <w:r>
        <w:rPr>
          <w:sz w:val="22"/>
        </w:rPr>
        <w:t>La fede salva; anzi è l’unica via di salvezza. Ma quale fede? Solo quella esplicita con un forte riferimento ecclesiale?  Qui si entra, penso, nel cuore di Dio ed è necessario fermarsi in punta di piedi; noi dobbiamo rispettare l’amore di Dio e la sua libertà; tutti gli uomini sono suoi: cristiani, credenti, non credenti, mussulmani, buddisti, ebrei….Dio ama tutti con infinita misericordia.</w:t>
      </w:r>
    </w:p>
    <w:p>
      <w:pPr>
        <w:pStyle w:val="TextBody"/>
        <w:rPr>
          <w:sz w:val="22"/>
        </w:rPr>
      </w:pPr>
      <w:r>
        <w:rPr>
          <w:sz w:val="22"/>
        </w:rPr>
        <w:t>Allora essere cristiani o non esserlo è la stessa cosa?  Certamente no;  bisogna tener presente che solo la fede in Gesù salva; ma noi non sappiamo per quali strade e in quali modi il Padre farà conoscere a tutti Gesù. Dobbiamo lasciare a Dio tutta la libertà di incontrare gli uomini che egli ama, nelle forme che la libertà umana prende negli infiniti percorsi di vita di miliardi di donne e di uomini che sono passati, che camminano ora e che cammineranno sulla terra.</w:t>
      </w:r>
    </w:p>
    <w:p>
      <w:pPr>
        <w:pStyle w:val="TextBody"/>
        <w:rPr>
          <w:sz w:val="22"/>
        </w:rPr>
      </w:pPr>
      <w:r>
        <w:rPr>
          <w:sz w:val="22"/>
        </w:rPr>
        <w:t>Tenere davanti agli occhi il desiderio chiarissimo del Padre di far arrivare a tutti la salvezza in Gesù, ci permette di capire ancor meglio il senso della fede cristiana: noi siamo solo degli umili servi che si mettono totalmente a disposizione del progetto di Dio e, facendo questo, dobbiamo dire: ‘siamo servi inutili: abbiamo fatto quello che dovevamo ’.</w:t>
      </w:r>
    </w:p>
    <w:p>
      <w:pPr>
        <w:pStyle w:val="TextBody"/>
        <w:rPr>
          <w:sz w:val="22"/>
        </w:rPr>
      </w:pPr>
      <w:r>
        <w:rPr>
          <w:sz w:val="22"/>
        </w:rPr>
        <w:t>Per i cristiani il senso della loro fede non può che essere il martirio-testimonianza; il cristiano va ‘fino in capo al mondo’ non per convertire, ma perché deve consegnare a tutti quello che ha ricevuto. Il suo compito, immenso e commovente, si ferma lì.  Da quel momento in poi tutto è nelle mani di Dio e della libertà degli uomini.   Non possiamo dimenticare che ‘gratis abbiamo ricevuto, gratis dobbiamo dare’.</w:t>
      </w:r>
    </w:p>
    <w:p>
      <w:pPr>
        <w:pStyle w:val="TextBody"/>
        <w:rPr>
          <w:sz w:val="22"/>
        </w:rPr>
      </w:pPr>
      <w:r>
        <w:rPr>
          <w:sz w:val="22"/>
        </w:rPr>
      </w:r>
    </w:p>
    <w:p>
      <w:pPr>
        <w:pStyle w:val="TextBody"/>
        <w:rPr>
          <w:sz w:val="22"/>
        </w:rPr>
      </w:pPr>
      <w:r>
        <w:rPr>
          <w:sz w:val="22"/>
        </w:rPr>
        <w:t>Il senso delle fede ( e trovo che questo sia molto, molto bello) è dato non dalla morale (ovvio che è importante) ma dal contenuto del messaggio che la fede annuncia; la tua vita è ‘assorbita’ nel messaggio che porti; il cristiano non fa solo il postino: porta con una mano il Vangelo e con l’altra offre la sua vita in modo che nessuno possa pensare che abbia un qualche interesse o che stia aspettando …la mancia.</w:t>
      </w:r>
    </w:p>
    <w:p>
      <w:pPr>
        <w:pStyle w:val="TextBody"/>
        <w:rPr>
          <w:sz w:val="22"/>
        </w:rPr>
      </w:pPr>
      <w:r>
        <w:rPr>
          <w:sz w:val="22"/>
        </w:rPr>
        <w:t>E’ importante notare il contenuto della fede cristiana che la render affascinante e che mette nel cuore un impulso irresistibile per annunciarla.</w:t>
      </w:r>
    </w:p>
    <w:p>
      <w:pPr>
        <w:pStyle w:val="TextBody"/>
        <w:rPr>
          <w:sz w:val="22"/>
        </w:rPr>
      </w:pPr>
      <w:r>
        <w:rPr>
          <w:sz w:val="22"/>
        </w:rPr>
        <w:t>‘</w:t>
      </w:r>
      <w:r>
        <w:rPr>
          <w:sz w:val="22"/>
        </w:rPr>
        <w:t>Portare in ogni ambiente l’annuncio liberante ….che Dio è più grande del nostro peccato e ci ama gratuitamente, sempre, ….’ : questo è il contenuto essenziale del messaggio cristiano; è bene notare che noi siamo abituati ad un altro linguaggio che i ‘sapienti’ chiamano ‘kerigma’ (annuncio); il kerigma dice: Gesù Cristo Figlio di Dio, crocifisso e risorto, è il Signore e il Salvatore’.</w:t>
      </w:r>
    </w:p>
    <w:p>
      <w:pPr>
        <w:pStyle w:val="TextBody"/>
        <w:rPr>
          <w:sz w:val="22"/>
        </w:rPr>
      </w:pPr>
      <w:r>
        <w:rPr>
          <w:sz w:val="22"/>
        </w:rPr>
        <w:t>Proprio la Pasqua alla quale ci stiamo avvicinando ci dice che tra i due ‘modi di dire’ la sintesi dell’annuncio cristiano non c’è differenza. Sempre si parla di amore: nel primo caso della sua origine, il cuore del Padre, nel secondo caso del suo prezzo, la Pasqua del Figlio. Bisogna annunciare anche lo Spirito Santo, ma per far questo non ci servono le parole, c’è la Chiesa cioè la comunità di sorelle e fratelli; solo l’amore tra i cristiani permette di ‘vedere’ l’azione dello Spirito e di ‘risalire’ da questa azione al cuore del Padre e alla Croce del Figlio.</w:t>
      </w:r>
    </w:p>
    <w:p>
      <w:pPr>
        <w:pStyle w:val="TextBody"/>
        <w:rPr>
          <w:sz w:val="22"/>
        </w:rPr>
      </w:pPr>
      <w:r>
        <w:rPr>
          <w:sz w:val="22"/>
        </w:rPr>
        <w:t>Vorrei concludere usando le stesse parole del Papa in una recente omelia: ‘ ( i sepolcri imbiancati)…hanno sbagliato strada: hanno fatto resistenza alla salvezza di amore del Signore e così sono scivolati dalla fede, da una teologia della fede, a una ‘teologia del dovere’: ‘Dovete fare questo, questo, questo…..’. Nella dialettica della libertà c’è il Signore buono, che ci ama, ci ama tanto! Invece, nella logica della necessità non c’è posto per Dio: si deve fare, si deve fare, si deve…Sono diventati comportamentali. Uomini di buone maniere, ma di cattive abitudini. Gesù li chiami ‘sepolcri imbiancati’; questo è il dolore del Signore, il dolore di Dio, il lamento di Dio….Il popolo che tanto amava Gesù aveva bisogno di misericordia e pietà e andava a chiederla al Signore’.</w:t>
      </w:r>
    </w:p>
    <w:p>
      <w:pPr>
        <w:pStyle w:val="TextBody"/>
        <w:rPr/>
      </w:pPr>
      <w:r>
        <w:rPr/>
        <w:t>Il volontarismo è la morte della vita della vita spirituale ed è la più diffusa ‘eresia pratica’ perché elimina la Grazia e introduce lo sforzo e la competizione; eliminando la Grazia il cristiano non è più un uomo libero e gioioso, sorpreso e meravigliato - ogni giorno - dalla Grazia, ma diventa un pedante ‘fachiro’ che complica la vita a se stesso e agli al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33:00Z</dcterms:created>
  <dc:creator>don luigi</dc:creator>
  <dc:description/>
  <dc:language>en-US</dc:language>
  <cp:lastModifiedBy>don luigi</cp:lastModifiedBy>
  <dcterms:modified xsi:type="dcterms:W3CDTF">2014-03-31T22:03:00Z</dcterms:modified>
  <cp:revision>5</cp:revision>
  <dc:subject/>
  <dc:title>Quaresima 2014:  4° settimana – Martedì</dc:title>
</cp:coreProperties>
</file>