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Quaresima 2014:  4° settimana – Mercoledì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‘</w:t>
      </w:r>
      <w:r>
        <w:rPr>
          <w:sz w:val="22"/>
        </w:rPr>
        <w:t>Il Signore ci invita ad essere annunciatori gioiosi di questo messaggio di misericordia e di speranza! È bello sperimentare la gioia di diffondere questa buona notizia, di condividere il tesoro a noi affidato, per consolare i cuori affranti e dare speranza a tanti fratelli e sorelle avvolti dal buio’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Ora ci viene chiesto di guardare allo ‘stile’ necessario alla vita cristiana. Malati, come siamo, di un certo intellettualismo non diamo sufficiente importanza allo stile. Che cosa è lo stile? La stile è importante perché non è semplicemente la ‘forma’ esteriore di qualcosa, ma è ciò che ne fa cogliere, istintivamente, l’identità.  E’ esperienza comune, per esempio, riconoscere una persona a distanza anche solo dal modo con cui cammina; oppure vedere un edificio e capire (salvo rare e tristi eccezioni) se si tratta di una Chiesa, di un ospedale, di una scuola o di un condominio; tutto dipende dallo stile.   In una persona lo stile è tut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dovessi dire qual è lo ‘stile cristiano’ percepito dall’esterno, a tutto si penserei fuorché alla gioia; purtroppo lo ‘stile cristiano’ si è appesantito di una forma di ‘doverismo’ ( l’abbiamo visto ieri) che l’ha reso noioso e, tendenzialmente, un po’ tris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ggi è possibile distinguere un cristiano ‘in mezzo alla folla’ multicolore e variopinta che abbiamo per le nostre strade? Non sempre la risposta è positiv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i viene in mente la lettera a Diogneto; sappiamo che in essa si parla proprio dello stile cristiano, esternamente i cristiani sono uguali a tutti gli altri, tuttavia si distinguono subito non per il loro vestito o per certe abitudini, ma per il loro st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ene ci viene detto che lo stile cristiano è la gioia. A prima vista una cosa del genere sembra facile e …leggera. Invece la gioia è una virtù difficile; proprio così: la gioia non è uno stato d’animo o un tratto del carattere; è una virtù, cioè un ‘abito’ (dovremmo dire uno stile) portato con normalità e disinvoltura in ogni occasione: sia in quelle belle, che in quelle meno belle o addirittura brutte ( o bruttissime). La gioia è il sorriso di Gesù in Cro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 stile è gioioso, ossia cristiano, quando nasce dal profondo (‘ex abbundantia cordis’, direbbe Gesù: da ciò che trabocca dalla pienezza del cuore) ed è legato alla pace che nasce dall’abbandonarsi all’amore ricevu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a abbondanza si esprime come luce; di cosa ha bisogno che è immerso nel buio ed ha perso la strada, se non di vedere anche una piccola luce. Questo è il compito attuale del cristianesimo: essere luce nel buio, non con l’atteggiamento presuntuoso di chi lo fa notare come se la lampadina fosse più importante della luce che sprigiona e neppure con la violenza di una faro puntato negli occhi, ma con l’umiltà di un piccolo fiammifero che presto scompare, ma intanto ha permesso a chi stava nel buio di ritrovare la strada. Oggi i ‘tempi’ sono straordinari, oscuri ma non disperati; per un cristiano i nostri giorni sono una occasione unica per l’annuncio della gioia; perdersi in piccole cose è quasi un crimine: Costantinopoli brucia e noi non possiamo parlare del sesso degli angel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are luce con la gioi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00:00Z</dcterms:created>
  <dc:creator>don luigi</dc:creator>
  <dc:description/>
  <dc:language>en-US</dc:language>
  <cp:lastModifiedBy>don luigi</cp:lastModifiedBy>
  <dcterms:modified xsi:type="dcterms:W3CDTF">2014-04-02T05:31:00Z</dcterms:modified>
  <cp:revision>2</cp:revision>
  <dc:subject/>
  <dc:title>Quaresima 2014:  4° settimana – Mercoledì</dc:title>
</cp:coreProperties>
</file>