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Quaresima 2014:  4° settimana – Venerdì.</w:t>
      </w:r>
    </w:p>
    <w:p>
      <w:pPr>
        <w:pStyle w:val="Normal"/>
        <w:rPr>
          <w:b/>
          <w:b/>
          <w:bCs/>
          <w:sz w:val="22"/>
          <w:szCs w:val="22"/>
        </w:rPr>
      </w:pPr>
      <w:r>
        <w:rPr>
          <w:b/>
          <w:bCs/>
          <w:sz w:val="22"/>
          <w:szCs w:val="22"/>
        </w:rPr>
      </w:r>
    </w:p>
    <w:p>
      <w:pPr>
        <w:pStyle w:val="Normal"/>
        <w:jc w:val="both"/>
        <w:rPr>
          <w:i/>
          <w:i/>
          <w:sz w:val="22"/>
          <w:szCs w:val="22"/>
        </w:rPr>
      </w:pPr>
      <w:r>
        <w:rPr>
          <w:i/>
          <w:sz w:val="22"/>
          <w:szCs w:val="22"/>
        </w:rPr>
        <w:t>Cari fratelli e sorelle, questo tempo di Quaresima trovi la Chiesa intera disposta e sollecita nel testimoniare a quanti vivono nella miseria materiale, morale e spirituale il messaggio evangelico, che si riassume nell’annuncio dell’amore del Padre misericordioso, pronto ad abbracciare in Cristo ogni persona. Potremo farlo nella misura in cui saremo conformati a Cristo, che si è fatto povero e ci ha arricchiti con la sua povertà.</w:t>
      </w:r>
    </w:p>
    <w:p>
      <w:pPr>
        <w:pStyle w:val="Normal"/>
        <w:jc w:val="both"/>
        <w:rPr>
          <w:i/>
          <w:i/>
          <w:sz w:val="22"/>
          <w:szCs w:val="22"/>
        </w:rPr>
      </w:pPr>
      <w:r>
        <w:rPr>
          <w:i/>
          <w:sz w:val="22"/>
          <w:szCs w:val="22"/>
        </w:rPr>
      </w:r>
    </w:p>
    <w:p>
      <w:pPr>
        <w:pStyle w:val="Normal"/>
        <w:jc w:val="both"/>
        <w:rPr/>
      </w:pPr>
      <w:r>
        <w:rPr>
          <w:sz w:val="22"/>
          <w:szCs w:val="22"/>
        </w:rPr>
        <w:t>La Quaresima sta quasi sfociando nell’esaltante celebrazione della Pasqua e il messaggio che stiamo commentando … ci riporta all’inizio della Quaresima. Nell’esortazione finale del messaggio viene indicato alla Sposa come vivere la Q. per arrivare preparata e purificata alla Pasqua di Gesù.</w:t>
      </w:r>
    </w:p>
    <w:p>
      <w:pPr>
        <w:pStyle w:val="Normal"/>
        <w:jc w:val="both"/>
        <w:rPr>
          <w:sz w:val="22"/>
          <w:szCs w:val="22"/>
        </w:rPr>
      </w:pPr>
      <w:r>
        <w:rPr>
          <w:sz w:val="22"/>
          <w:szCs w:val="22"/>
        </w:rPr>
        <w:t>Certamente raccogliamo questo invito a non ‘lasciarsi andare’ proprio ora che la meta si sta avvicinando; nello stesso tempo dobbiamo cominciare a ‘far sintesi’ del cammino sin qui percorso.</w:t>
      </w:r>
    </w:p>
    <w:p>
      <w:pPr>
        <w:pStyle w:val="Normal"/>
        <w:jc w:val="both"/>
        <w:rPr>
          <w:sz w:val="22"/>
          <w:szCs w:val="22"/>
        </w:rPr>
      </w:pPr>
      <w:r>
        <w:rPr>
          <w:sz w:val="22"/>
          <w:szCs w:val="22"/>
        </w:rPr>
        <w:t>Ovvio che ognuno lo farà per conto suo e dirà, se ne ha voglia, al proprio cuore le gioie, i desideri e i propositi che sono fioriti in questo tempo ‘favorevole’.</w:t>
      </w:r>
    </w:p>
    <w:p>
      <w:pPr>
        <w:pStyle w:val="Normal"/>
        <w:jc w:val="both"/>
        <w:rPr>
          <w:sz w:val="22"/>
          <w:szCs w:val="22"/>
        </w:rPr>
      </w:pPr>
      <w:r>
        <w:rPr>
          <w:sz w:val="22"/>
          <w:szCs w:val="22"/>
        </w:rPr>
        <w:t>La nostra piccola sintesi raccoglie le parole del Papa e riflette su alcuni punti cruciali ( due oggi e quattro settimana prossima): la Chiesa intera, sollecita nel testimoniare, a quanti vivono nella miseria, l’annuncio dell’amore del Padre  misericordioso, abbracciare in Cristo ogni persona, conformati a Cristo povero.</w:t>
      </w:r>
    </w:p>
    <w:p>
      <w:pPr>
        <w:pStyle w:val="Normal"/>
        <w:jc w:val="both"/>
        <w:rPr>
          <w:sz w:val="22"/>
          <w:szCs w:val="22"/>
        </w:rPr>
      </w:pPr>
      <w:r>
        <w:rPr>
          <w:sz w:val="22"/>
          <w:szCs w:val="22"/>
        </w:rPr>
      </w:r>
    </w:p>
    <w:p>
      <w:pPr>
        <w:pStyle w:val="Normal"/>
        <w:jc w:val="both"/>
        <w:rPr/>
      </w:pPr>
      <w:r>
        <w:rPr>
          <w:i/>
          <w:sz w:val="22"/>
          <w:szCs w:val="22"/>
        </w:rPr>
        <w:t>La Chiesa intera</w:t>
      </w:r>
      <w:r>
        <w:rPr>
          <w:sz w:val="22"/>
          <w:szCs w:val="22"/>
        </w:rPr>
        <w:t>. Chi è la Chiesa intera? Sappiamo quale Mistero racchiude l’essere Chiesa? Ma c’è davvero bisogno della Chiesa? Perché la Chiesa è proprio fatta così? Non è che sia una bella invenzione umana, che – in realtà - si è allontanata dal Vangelo?</w:t>
      </w:r>
    </w:p>
    <w:p>
      <w:pPr>
        <w:pStyle w:val="Normal"/>
        <w:jc w:val="both"/>
        <w:rPr/>
      </w:pPr>
      <w:r>
        <w:rPr>
          <w:sz w:val="22"/>
          <w:szCs w:val="22"/>
        </w:rPr>
        <w:t>Le domande sulla Chiesa sono infinite e varie; ognuno ha una domanda da farsi sulla Chiesa; molti hanno domande da fare alla Chiesa. I credenti sanno che le domande che vorrebbero fare alla Chiesa sono – inevitabilmente – un esame di coscienza su se stessi. La Chiesa infatti non è ‘altrove’ rispetto alla mia fede; tanto meno è in Vaticano (involucro storico, tutt’ora necessario, ma che non è il ‘centro’ della Chiesa). La Chiesa intera è la Sposa di Gesù; una Sposa bella e indivisa: popolo e servitori del popolo (cioè Papa che è servo dei servi e ministeri ordinati - Vescovi, preti, diaconi -).</w:t>
      </w:r>
    </w:p>
    <w:p>
      <w:pPr>
        <w:pStyle w:val="Normal"/>
        <w:jc w:val="both"/>
        <w:rPr/>
      </w:pPr>
      <w:r>
        <w:rPr>
          <w:sz w:val="22"/>
          <w:szCs w:val="22"/>
        </w:rPr>
        <w:t xml:space="preserve">Il Papa si rivolge non ‘ai fedeli’ (terribile sentire ancora qualche volta l’espressione ‘buoni fedeli’) ma alla Chiesa intera; con ciò si rivolge anche a se stesso perché egli è guida e pastore che garantisce un ‘luogo certo’ in cui poter raccogliere la comunione di tutte le Chiese. </w:t>
      </w:r>
    </w:p>
    <w:p>
      <w:pPr>
        <w:pStyle w:val="Normal"/>
        <w:jc w:val="both"/>
        <w:rPr>
          <w:bCs/>
          <w:sz w:val="22"/>
          <w:szCs w:val="22"/>
        </w:rPr>
      </w:pPr>
      <w:r>
        <w:rPr>
          <w:bCs/>
          <w:sz w:val="22"/>
          <w:szCs w:val="22"/>
        </w:rPr>
        <w:t>Che ne è del nostro senso della Chiesa? Sappiamo che la Chiesa ‘rinascerà’ a Pasqua? Stiamo aspettando la Pasqua come ‘evento ecclesiale’?</w:t>
      </w:r>
    </w:p>
    <w:p>
      <w:pPr>
        <w:pStyle w:val="Normal"/>
        <w:jc w:val="both"/>
        <w:rPr>
          <w:bCs/>
          <w:sz w:val="22"/>
          <w:szCs w:val="22"/>
        </w:rPr>
      </w:pPr>
      <w:r>
        <w:rPr>
          <w:bCs/>
          <w:sz w:val="22"/>
          <w:szCs w:val="22"/>
        </w:rPr>
      </w:r>
    </w:p>
    <w:p>
      <w:pPr>
        <w:pStyle w:val="Normal"/>
        <w:jc w:val="both"/>
        <w:rPr/>
      </w:pPr>
      <w:r>
        <w:rPr>
          <w:bCs/>
          <w:sz w:val="22"/>
          <w:szCs w:val="22"/>
        </w:rPr>
        <w:t xml:space="preserve">Il Papa ci chiede di essere </w:t>
      </w:r>
      <w:r>
        <w:rPr>
          <w:bCs/>
          <w:i/>
          <w:sz w:val="22"/>
          <w:szCs w:val="22"/>
        </w:rPr>
        <w:t>‘solleciti’</w:t>
      </w:r>
      <w:r>
        <w:rPr>
          <w:bCs/>
          <w:sz w:val="22"/>
          <w:szCs w:val="22"/>
        </w:rPr>
        <w:t>. Questo aggettivo a me richiama sempre la ‘sollecitudine’ di Maria che, incinta di Gesù, corre – in fretta - dalla cugina Elisabetta.  Maria porta vicino al suo cuore Qualcuno che lei intuisce così grande da non appartenere più a lei. La Visitazione racchiude, come in una icona, il mistero della Chiesa che corre verso tutti gli uomini. Nel cuore della Chiesa (cioè nel mio cuore) sta prendendo corpo una Vita che vuole incontrare altre vite. Quello che, attraverso la fede, nasce nel cuore del cristiano lo spinge (attraversando le montagne, come precisa il Vangelo di Luca) ad andare verso la vita che sta sbocciando nel cuore di Elisabetta, che, in qualche modo,  rappresenta le attese e le speranze di tutti gli uomini.</w:t>
      </w:r>
    </w:p>
    <w:p>
      <w:pPr>
        <w:pStyle w:val="Normal"/>
        <w:jc w:val="both"/>
        <w:rPr>
          <w:bCs/>
          <w:sz w:val="22"/>
          <w:szCs w:val="22"/>
        </w:rPr>
      </w:pPr>
      <w:r>
        <w:rPr>
          <w:bCs/>
          <w:sz w:val="22"/>
          <w:szCs w:val="22"/>
        </w:rPr>
        <w:t>Oggi la Chiesa ( i cristiani) sembrano più indaffarati che solleciti; la differenza è forte: l’indaffarato pensa far bella la ‘sua’ casa; la sollecitudine porta all’incontro con gli altri e fa entrare nella loro casa. Maria corre perché sa che quell’incontro è necessario: da lì inizia la storia definitiva della Salvezza.</w:t>
      </w:r>
    </w:p>
    <w:p>
      <w:pPr>
        <w:pStyle w:val="Normal"/>
        <w:jc w:val="both"/>
        <w:rPr>
          <w:bCs/>
          <w:sz w:val="22"/>
          <w:szCs w:val="22"/>
        </w:rPr>
      </w:pPr>
      <w:r>
        <w:rPr>
          <w:bCs/>
          <w:sz w:val="22"/>
          <w:szCs w:val="22"/>
        </w:rPr>
      </w:r>
    </w:p>
    <w:p>
      <w:pPr>
        <w:pStyle w:val="Normal"/>
        <w:jc w:val="both"/>
        <w:rPr>
          <w:bCs/>
          <w:sz w:val="22"/>
          <w:szCs w:val="22"/>
        </w:rPr>
      </w:pPr>
      <w:r>
        <w:rPr>
          <w:bCs/>
          <w:sz w:val="22"/>
          <w:szCs w:val="22"/>
        </w:rPr>
        <w:t>La sollecitudine non dice solo l’urgenza, ma anche la precisione; la Chiesa va vissuta con cura e con attenzione. Il Mistero che mi lega, con un legame più forte del sangue, a centinaia di milioni di sorelle e fratelli è nascosto, spesso sepolto, da infinite macerie, grandi distanze, incomprensioni radicate, pre-giudizi incalliti, eppure…io vivo del respiro della Chiesa; sento la sua protezione materna, ho bisogno del suo magistero che mi indica la strada verso Gesù, non posso fare a meno dei momenti in cui la Madre-Sposa fa memoria del mio Signore. Capisco che la mia fede non può crescere se non come fede ecclesiale, perché l’avere così tanti fratelli e così diversi (molti decisamente insopportabili), è costitutivo della ‘mia’ famiglia.</w:t>
      </w:r>
    </w:p>
    <w:p>
      <w:pPr>
        <w:pStyle w:val="Normal"/>
        <w:jc w:val="both"/>
        <w:rPr>
          <w:bCs/>
          <w:sz w:val="22"/>
          <w:szCs w:val="22"/>
        </w:rPr>
      </w:pPr>
      <w:r>
        <w:rPr>
          <w:bCs/>
          <w:sz w:val="22"/>
          <w:szCs w:val="22"/>
        </w:rPr>
        <w:t>La Chiesa è la mia casa; magari piove dal tetto, le tendine sono di un colore terribile, molti non si accorgono neppure della mia presenza, altri spadroneggiano cercando di imporre le loro visioni  ( a volte maniacali), ma quella è la mia famiglia e so che da qualsiasi altra parte mi sarà più difficile incontrare lo Sposo che ha scelto quella casa come sua dim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2:00Z</dcterms:created>
  <dc:creator>pierluigi.gallistam</dc:creator>
  <dc:description/>
  <cp:keywords/>
  <dc:language>en-US</dc:language>
  <cp:lastModifiedBy>pierluigi.gallistam</cp:lastModifiedBy>
  <dcterms:modified xsi:type="dcterms:W3CDTF">2014-04-03T08:00:00Z</dcterms:modified>
  <cp:revision>4</cp:revision>
  <dc:subject/>
  <dc:title/>
</cp:coreProperties>
</file>