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resima 2014:  5° settimana – Giovedì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iCs/>
        </w:rPr>
      </w:pPr>
      <w:r>
        <w:rPr/>
        <w:t>Cari fratelli e sorelle, questo tempo di Quaresima trovi la Chiesa intera disposta e sollecita nel testimoniare a quanti vivono nella miseria materiale, morale e spirituale il messaggio evangelico, che si riassume nell’annuncio dell’amore del Padre misericordioso, pronto ad abbracciare in Cristo ogni persona. Potremo farlo nella misura in cui saremo conformati a Cristo, che si è fatto povero e ci ha arricchiti con la sua povertà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</w:rPr>
        <w:t>…</w:t>
      </w:r>
      <w:r>
        <w:rPr>
          <w:i/>
          <w:sz w:val="22"/>
        </w:rPr>
        <w:t>abbracciare in Cristo ogni persona</w:t>
      </w:r>
      <w:r>
        <w:rPr>
          <w:iCs/>
          <w:sz w:val="22"/>
        </w:rPr>
        <w:t xml:space="preserve"> . Per fortuna ci viene detto che questo abbraccio incondizionato, pieno e per tutti gli uomini, a uno a uno, non in gruppo, lo compie il Padre. Per noi sarebbe impossibile; non tanto, come è ovvio, in senso fisico: al massimo noi, se ci va bene, possiamo abbracciare qualche centinaio di persone, quanto piuttosto nell’incondizionatezza: noi non riusciamo a voler bene senza condizioni. Apparentemente è facile e qualcuno lo dice anche; ma nella pratica è evidente che questo ‘amore universale’ è fuori dalla nostra portata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In noi c’è, fortissima, la tendenza a fare preferenze di persone. Se uno ‘sceglie i poveri’ non sopporta i ricchi; se un altro ‘tifa’ per una squadra (politica, culturale, spirituale, morale) non riesce a sopportare quelli che la pensano diversamente. Dovremmo uscire dell’ipocrisia: dobbiamo ammettere che noi …non siamo Dio e che facciamo solo quel poco che possiamo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Allora? L’amore del cristiano è fatto solo di belle parole, ma non è capace di fare l’impossibile? Dobbiamo continuare a dire che siamo tutti fratelli e poi andare avanti ( anche nella Chiesa) a comportarci a volte come fratelli, a volte come avversari, altre volte con indifferenza oppure con sopraffazione sugli altri? Dobbiamo ammetterlo: l’ipocrisia è tanta; spesso facciamo solo finta di essere di essere cristiani. C’è un vizio di fondo che è quello di credere di aver fatto le cose perché abbiamo ‘predicato bene’.  Crediamo al Vangelo, ma…non bisogna esagerare: se uno ti è antipatico non sei tenuto a trattarlo meglio degli altri; se uno ti tratta male non sei tenuto a perdonare; se un altro ti offende non sei tenuto a non essere permaloso e così via…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Allora lasciamo a Dio il compito di abbracciare tutti e noi ci accontentiamo di dirlo?  La risposta non è facile perché l’amore incondizionato è un problema non facilmente risolvibile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Andiamo per gradi. Innanzitutto consoliamoci all’idea che, se Dio abbraccia tutti e sempre, abbraccia anche me che ho il cuore indurito e questo mi dà la fondata speranza che, un giorno o l’altro, riuscirò anch’io a fare qualcosa.  C’è poi da aggiungere che Dio ci chiede di essere ‘perfetti come lui’, ma ci dice che questo è un cammino e mi chiede non di arrivare alla meta (secondo me neppure i santi ci sono arrivati) ma di non fermarmi mai. I santi non sono quelli che non sbagliano ( se ce ne fossero sarebbero veramente…antipatici e insopportabili), ma quelli che dopo ogni sbaglio ricominciano, con allegria, da capo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I nostri piccoli passi dovrebbero sempre ricominciare dalla preghiera. Io debbo imparare ad ‘affidare a Dio ‘ quelli che non riesco a sopportare; per me ci sono tanti ‘abbracci impossibili’: devo avere l’umiltà di accettare questa povertà del mio cuore. Affidare a Dio l’abbraccio universale, però, non vuol dire chiudersi rassegnati in una realtà ristretta, ma vuol dire avere la calma del cuore che permette di fare un passettino ogni giorno e di rialzarmi, senza rabbia e delusione, quando cado o mi siedo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Facendo così può succedere anche, se Dio vorrà, di avere la grazia di riuscire almeno in qualche ‘abbraccio impossibile’; Dio è sorprendente: quello che per me è inarrivabile per Lui è semplice e, bontà sua, qualche volta mi coinvolge in questo ‘gioco’ fino a darmi l’impressione che io possa davvero abbracciare chiunque come fa lui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Corpodeltesto2"/>
        <w:rPr/>
      </w:pPr>
      <w:r>
        <w:rPr/>
        <w:t xml:space="preserve">Bisogna, però, uscire dall’ipocrisia; riconoscere il proprio limite, non smettere di camminare, avere un cuore sereno e …tenere a freno la lingua. Questo, forse, è possibile: non parlare mai male di nessuno. I nostri antichi dicevano: ‘de aliis aut bene, aut nihil’ che tradotto significa: degli altri o parli bene o stai zitto. Non si debbono dire bugie, ma neppure spargere giudizi, frasi, invettive, parolacce, risentimenti che sono velenosi e che, questo bisogna non dimenticarlo mai, una volta usciti dalla tua bocca vivono di ‘vita propria’ e continuano a colpire anche se tu dimentichi di aver detto quelle parole.  Tenere a freno la lingua è il primo ‘abbraccio’ che possiamo offrire al nostro prossimo. Sembra poco, ma potrebbe essere veramente tanto; per il resto ci penserà Dio a farci fare qualche passo in avant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59:00Z</dcterms:created>
  <dc:creator>don luigi</dc:creator>
  <dc:description/>
  <dc:language>en-US</dc:language>
  <cp:lastModifiedBy>don luigi</cp:lastModifiedBy>
  <dcterms:modified xsi:type="dcterms:W3CDTF">2014-04-10T05:42:00Z</dcterms:modified>
  <cp:revision>2</cp:revision>
  <dc:subject/>
  <dc:title>Quaresima 2014:  5° settimana – Giovedì</dc:title>
</cp:coreProperties>
</file>