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14:  5° settimana – Lunedì.</w:t>
      </w:r>
    </w:p>
    <w:p>
      <w:pPr>
        <w:pStyle w:val="Normal"/>
        <w:rPr>
          <w:b/>
          <w:b/>
          <w:bCs/>
        </w:rPr>
      </w:pPr>
      <w:r>
        <w:rPr>
          <w:b/>
          <w:bCs/>
        </w:rPr>
      </w:r>
    </w:p>
    <w:p>
      <w:pPr>
        <w:pStyle w:val="Normal"/>
        <w:jc w:val="both"/>
        <w:rPr>
          <w:i/>
          <w:i/>
        </w:rPr>
      </w:pPr>
      <w:r>
        <w:rPr>
          <w:i/>
        </w:rPr>
        <w:t>Cari fratelli e sorelle, questo tempo di Quaresima trovi la Chiesa intera disposta e sollecita nel testimoniare a quanti vivono nella miseria materiale, morale e spirituale il messaggio evangelico, che si riassume nell’annuncio dell’amore del Padre misericordioso, pronto ad abbracciare in Cristo ogni persona. Potremo farlo nella misura in cui saremo conformati a Cristo, che si è fatto povero e ci ha arricchiti con la sua povertà.</w:t>
      </w:r>
    </w:p>
    <w:p>
      <w:pPr>
        <w:pStyle w:val="Normal"/>
        <w:jc w:val="both"/>
        <w:rPr>
          <w:i/>
          <w:i/>
        </w:rPr>
      </w:pPr>
      <w:r>
        <w:rPr>
          <w:i/>
        </w:rPr>
      </w:r>
    </w:p>
    <w:p>
      <w:pPr>
        <w:pStyle w:val="Normal"/>
        <w:jc w:val="both"/>
        <w:rPr/>
      </w:pPr>
      <w:r>
        <w:rPr>
          <w:i/>
        </w:rPr>
        <w:t>Testimoniare a quanti  vivono nella miseria materiale, morale e spirituale…</w:t>
      </w:r>
      <w:r>
        <w:rPr/>
        <w:t>Ci viene chiesto di rendere testimonianza al Vangelo a queste ‘categorie’ di persone</w:t>
      </w:r>
      <w:r>
        <w:rPr>
          <w:i/>
        </w:rPr>
        <w:t xml:space="preserve"> </w:t>
      </w:r>
      <w:r>
        <w:rPr/>
        <w:t>un po’…particolari. A prima vista la cosa sembra semplice e persino entusiasmante; in realtà le cose sono un poco più complesse. Questo tipo di testimonianza, infatti, richiede alcuni presupposti non sempre perenti nel nostro modo di  pensare e di agire.</w:t>
      </w:r>
    </w:p>
    <w:p>
      <w:pPr>
        <w:pStyle w:val="Normal"/>
        <w:jc w:val="both"/>
        <w:rPr/>
      </w:pPr>
      <w:r>
        <w:rPr/>
        <w:t xml:space="preserve">Innanzitutto bisogna avere fiducia nel messaggio che si vuole portare; non una fiducia generica ma una fiducia che nasca dalla certezza che è proprio di quella speranza che i miseri hanno bisogno. Spesso pensiamo che i poveri abbiano bisogno </w:t>
      </w:r>
      <w:r>
        <w:rPr>
          <w:i/>
        </w:rPr>
        <w:t>solo</w:t>
      </w:r>
      <w:r>
        <w:rPr/>
        <w:t xml:space="preserve"> di pane, gli spudorati </w:t>
      </w:r>
      <w:r>
        <w:rPr>
          <w:i/>
        </w:rPr>
        <w:t>solo</w:t>
      </w:r>
      <w:r>
        <w:rPr/>
        <w:t xml:space="preserve"> di un brusco richiamo; pensiamo che quelli ‘senza Dio’ abbiamo bisogno </w:t>
      </w:r>
      <w:r>
        <w:rPr>
          <w:i/>
        </w:rPr>
        <w:t xml:space="preserve">solo </w:t>
      </w:r>
      <w:r>
        <w:rPr/>
        <w:t>di sentirsi dire che ‘basta fare del bene agli altri’.</w:t>
      </w:r>
    </w:p>
    <w:p>
      <w:pPr>
        <w:pStyle w:val="Normal"/>
        <w:jc w:val="both"/>
        <w:rPr/>
      </w:pPr>
      <w:r>
        <w:rPr/>
        <w:t>I miseri hanno bisogno del Vangelo; dire così può sembrare provocatorio ( e in parte lo è); abbiamo sentito tante volte dire che per essere credibile la nostra testimonianza non deve parlare del ‘cielo’ ma della ‘terra’; è inutile un annuncio a chi ha fame se prima non gli dai da mangiare. Ciò è sacrosanto; ma non giustifica il fatto che , pian piano, l’annuncio del Vangelo coincida con la ‘promozione umana’. I miseri vanno considerati in grado di poter amare Gesù con tutto il cuore e con tutta l’anima. Io ho sovente la sensazione che noi non crediamo alla forza del Vangelo e non pensiamo che il Vangelo sia in grado di consolare i miseri, di convertire i peccatori, di tranquillizzare i dubbiosi, di far amare la povertà ai ricchi. Il Vangelo può fare questi miracoli. La responsabilità di colui che annuncia è grande perché deve presentarsi totalmente sottomesso al Vangelo. Ogni annuncio deve essere anche la ‘narrazione’ (oggi si usa dire così) delle meraviglie che il Vangelo ha compiuto nel cuore di chi lo annuncia.</w:t>
      </w:r>
    </w:p>
    <w:p>
      <w:pPr>
        <w:pStyle w:val="Normal"/>
        <w:jc w:val="both"/>
        <w:rPr/>
      </w:pPr>
      <w:r>
        <w:rPr/>
        <w:t>Bisogna anche avere un grande amore e una grande compassione per i miseri; spesso può succedere che stare vicino ai ‘miseri’ sia quasi una scelta ideologica (cioè senza ‘guardare in faccia’ ai miseri), oppure un buonismo che risulta insultante per chi viene aiutato. La testimonianza a chi si trova in uno stato di una o più miserie deve nascere da una profonda compassione; devi guardare alla disgrazia della ricchezza come se quel ricco, spiritualmente misero, fosse uno di casa tua; così quel misero, che non ha nulla, devi provocarti una affezione e una condivisione come se toccasse a te provvedere a lui, e via di seguito.</w:t>
      </w:r>
    </w:p>
    <w:p>
      <w:pPr>
        <w:pStyle w:val="Normal"/>
        <w:jc w:val="both"/>
        <w:rPr/>
      </w:pPr>
      <w:r>
        <w:rPr/>
        <w:t>La compassione vuol dire avere per le persone lo stesso ‘interesse’ che ha nutrito Gesù, buon Samaritano di tutti coloro che le vicende della vita hanno variamente colpito.</w:t>
      </w:r>
    </w:p>
    <w:p>
      <w:pPr>
        <w:pStyle w:val="Normal"/>
        <w:jc w:val="both"/>
        <w:rPr/>
      </w:pPr>
      <w:r>
        <w:rPr/>
        <w:t>Aver compassione non significa essere ‘pietosi’ verso gli altri, significa reagire come se quei miseri fossero tuoi parenti stretti; compatire significa ‘sentirseli nella pancia’ .</w:t>
      </w:r>
    </w:p>
    <w:p>
      <w:pPr>
        <w:pStyle w:val="Normal"/>
        <w:jc w:val="both"/>
        <w:rPr/>
      </w:pPr>
      <w:r>
        <w:rPr/>
      </w:r>
    </w:p>
    <w:p>
      <w:pPr>
        <w:pStyle w:val="Normal"/>
        <w:jc w:val="both"/>
        <w:rPr/>
      </w:pPr>
      <w:r>
        <w:rPr/>
        <w:t>Di fronte alla ‘miserie’ umane non bisogna mai giudicare; il giudizio appartiene a Dio perché solo lui conosce i segreti dei cuori. Non giudicare non significa non avere una chiara distinzione tra il bene e il male; giudicare le azioni, proprie e degli altri, è un dovere e se non si sa se una cosa è bene o è male bisogna indagare, conoscere e sapere. Ma questo non porta ad emettere un  giudizio sugli altri; il compito del cristiano è servire: il povero e il ricco, il santo e il peccatore, l’amico e il nemico, il credente e l’ateo.</w:t>
      </w:r>
    </w:p>
    <w:p>
      <w:pPr>
        <w:pStyle w:val="Normal"/>
        <w:jc w:val="both"/>
        <w:rPr/>
      </w:pPr>
      <w:r>
        <w:rPr/>
        <w:t>Il cristiano sa vedere e condividere le miserie altrui perché conosce le proprie. Il Vangelo non è un lusso per i santi o i credenti; è la speranza soprattutto per peccatori e per quelli che sono lontani da D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31:00Z</dcterms:created>
  <dc:creator>Don Luigi Galli Stampino</dc:creator>
  <dc:description/>
  <dc:language>en-US</dc:language>
  <cp:lastModifiedBy>Don Luigi Galli Stampino</cp:lastModifiedBy>
  <dcterms:modified xsi:type="dcterms:W3CDTF">2014-04-05T20:05:00Z</dcterms:modified>
  <cp:revision>3</cp:revision>
  <dc:subject/>
  <dc:title>Quaresima 2014:  5° settimana – Lunedì</dc:title>
</cp:coreProperties>
</file>