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resima 2014:  5° settimana – Martedì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ri fratelli e sorelle, questo tempo di Quaresima trovi la Chiesa intera disposta e sollecita nel testimoniare a quanti vivono nella miseria materiale, morale e spirituale il messaggio evangelico, che si riassume nell’annuncio dell’amore del Padre misericordioso, pronto ad abbracciare in Cristo ogni persona. Potremo farlo nella misura in cui saremo conformati a Cristo, che si è fatto povero e ci ha arricchiti con la sua povertà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</w:rPr>
        <w:t>Il messaggio evangelico</w:t>
      </w:r>
      <w:r>
        <w:rPr>
          <w:sz w:val="22"/>
        </w:rPr>
        <w:t>. Sappiamo che la testimonianza evangelica ha come contenuto il messaggio e la persona di Gesù. Detto così sembra tutto ovvio; è necessario, tuttavia, ‘dare un ordine’ ai vari contenuti  del messaggio evangelico in modo che coloro che lo ricevono lo avvertano come importante e ‘moderno’. Il Vangelo, proprio perché ha come contenuto non verità astratte ma l’incontro con il Signore Gesù, Crocifisso-Risorto, è sempre ‘moderno’ e contemporaneo con  tutti i secoli della sto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tavia il Vangelo scritto è come il Verbo Incarnato e raccoglie in se anche la caducità e le complessità umane; va perciò interpretato, riletto, conosciuto, amato e riscoperto ogni vol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o lavorìo non porta al ‘tradimento’ del Vangelo perché la Sposa è vigile e, accogliendo il Vangelo nella fede, lo legge e lo interpreta guidata dallo Spirito sa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, oggi, quali aspetti del Vangelo, vanno sottolineati? Di questa immensa Parola cosa interpreta, giudica, critica e sostiene la fede del cristiano? La risposta a queste domande è affidata alla coscienza credente che è in grado di trarre dal tesoro del Vangelo ‘cose antiche e cose nuove’; ma c’è anche una sottolineatura che può essere comunitaria, suggerita – magari – dal Magistero oppure da donne e uomini spirituali. Noi non siamo né l’uno, né l’altro ma possiamo umilmente prenderci per mano come sorelle e fratelli e dirci quale ‘forma e stile ’ vorremmo dare al Messaggio per l’ogg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ggerisco tre semplici sottolineatur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- riscoprire la gioia del Vangelo</w:t>
      </w:r>
      <w:r>
        <w:rPr>
          <w:sz w:val="22"/>
        </w:rPr>
        <w:t>. E’ una espressione che abbiamo ascoltato tante volte nel Magistero di Carlo Maria Martini; è una bella espressione che dice il tipo di notizie che portiamo con il nome di Gesù. Il Vangelo è, e deve apparire a tutti, come una ‘bella notizia’. Oggi si parla più volentieri di ‘vita buona del Vangelo’: è la stessa cosa. Ma se è chiaro il concetto, non è ancora sufficientemente chiaro il modo con cui recuperare la gioia del Vangelo. Forse la prima cosa da fare è portare ‘belle notizie’, anzi la bella notizia: Dio ama tutti singolarmente, ha preparato un posto per noi e ci conduce – misteriosamente – con sua la Provvidenza alla meta sperata. Il cristianesimo non è un faticoso percorso ad ostacoli dall’esito perennemente incerto. Il cristiano ( per usare un altro linguaggio più semplice e sbarazzino) cammina saltellando allegramente (magari fischiettando) verso la casa del Padre e non è perennemente sospeso sopra il ‘baratro dell’inferno’ nel quale può cadere da un momento all’altro se non sta attento e non si impegna con sforzi terribi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- guardare a Gesù che sorride dalla Croce</w:t>
      </w:r>
      <w:r>
        <w:rPr>
          <w:sz w:val="22"/>
        </w:rPr>
        <w:t>. Rivedere il modo con cui è presentato il Crocifisso-Risorto è importante. Noi non abbiamo altra speranza fuori dalla Croce; un messaggio così se non viene ben spiegato non riesce ad essere fonte di gioioso entusiasmo. La Croce non è lo ‘spettacolo del dolore’ (anche se Gesù ha certamente sofferto) ma è lo ‘spettacolo dell’amore’, cioè del dono di se totale che porta la vita agli altri. La Croce è l’icona trionfante dell’antropologia del dono; nella Croce è rivelata a tutti, affascinante e gratuita, l’univa via per uscire vivi dalla vita e cioè il dono di sé. La Croce è il luogo che raccoglie e custodisce l’amore e dove anche la più insignificante e piccola ‘briciola d’amore’ diventa vita eterna, cioè dura per semp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- siamo un popolo che cammina, con altri popoli, nella storia degli uomini</w:t>
      </w:r>
      <w:r>
        <w:rPr>
          <w:sz w:val="22"/>
        </w:rPr>
        <w:t>. La notizia di Gesù deve unirsi, indissolubilmente, con la gioia di vivere la Chiesa. Va, con forza, riscoperta la bellezza della fraternità. Essere fratelli è tipico dei cristiani che tra loro non sono né colleghi, né ‘sodali’, tanto meno nemici o indifferenti. Deve nascere nel nostro cuore una passione forte e nuova per la Chiesa. Nessuno, neppure il Papa, possiede il Vangelo in modo personale ed esclusivo; il Vangelo è del popolo dei santi che sono i cristiani. Ci si può esprimere in mille altri modi, ma l’urgenza di una immagine più evangelica e condivisa della Chiesa è forte e decisiva per la stessa comprensione del Vangel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20:06:00Z</dcterms:created>
  <dc:creator>Don Luigi Galli Stampino</dc:creator>
  <dc:description/>
  <dc:language>en-US</dc:language>
  <cp:lastModifiedBy>don luigi</cp:lastModifiedBy>
  <dcterms:modified xsi:type="dcterms:W3CDTF">2014-04-08T05:39:00Z</dcterms:modified>
  <cp:revision>4</cp:revision>
  <dc:subject/>
  <dc:title>Quaresima 2014:  5° settimana – Martedì</dc:title>
</cp:coreProperties>
</file>