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resima 2014:  5° settimana – Mercoledì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ri fratelli e sorelle, questo tempo di Quaresima trovi la Chiesa intera disposta e sollecita nel testimoniare a quanti vivono nella miseria materiale, morale e spirituale il messaggio evangelico, che si riassume nell’annuncio dell’amore del Padre misericordioso, pronto ad abbracciare in Cristo ogni persona. Potremo farlo nella misura in cui saremo conformati a Cristo, che si è fatto povero e ci ha arricchiti con la sua povertà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>Pronto ad abbracciare in Cristo ogni persona.</w:t>
      </w:r>
      <w:r>
        <w:rPr>
          <w:iCs/>
          <w:sz w:val="22"/>
          <w:szCs w:val="22"/>
        </w:rPr>
        <w:t xml:space="preserve">  Abbiamo visto che il Vangelo è la bella notizia dell’amore del Padre misericordioso. Ora ci viene descritto come si ‘muove’ questo amore del Padre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’amore di Dio viene definito ‘pronto’, cioè immediato, istintivo e generoso.  Qui si pone un problema: perché, se questo amore è così ‘pronto’, non interviene in tantissimi casi (certamente la maggioranza) in cui noi ravvisiamo la necessità di questo soccorso immediato?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E’ inevitabile: tutte le volte che si parla dell’amore di  Dio si affaccia, prepotente, alla nostra mente il tema del dolore, del male e della morte. Già a Gesù era stato posto in modo chiaro il problema: davanti alla morte dell’amico Lazzaro c’è il lamento implicito e affettuoso della sorella: ‘Se tu fossi stato qui mio fratello non sarebbe morto ’. Ma c’è anche la critica aspra e amara del popolo: ‘Se è davvero così potente perché non ha impedito la morte dell’amico?’ . O non è capace o non ama abbastanza; sembra che non ci sia nessun altra possibilità oltre a queste: entrambe sono un atto di accusa.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isogna affrontare con coraggio il problema del male e del dolore: sono obiezioni serie all’amore di Dio che, per lo meno, sembra tutt’altro che pronto ad intervenire. Non possiamo scalare ‘questa montagna’ in pochi istanti; possiamo fare solo due piccole osservazioni. La prima: bisogna avere molto rispetto per coloro che trovano sulla loro strada verso Dio questi macigni che li bloccano e li scoraggiano fino ad indurli all’abbandono della ricerca. Il ‘fideismo degli occhi chiusi’ non aiuta: il problema c’è e l’obiezione rivolta ai cristiani che avrebbero un ‘dio dormiente e inutile’ va presa sul serio. Ma accanto al rispetto per le fatiche di coloro che non riescono a vedere Dio, ci sono le parole che egli ci rivolge per aprire una strada non tanto ad una risposta al dolore e al male (risposta che non si presenta mai nei termini dell’evidenza positiva e che non si impone con miracoli clamorosi e indubitabili) quanto ad un cammino di accoglienza e di luce che progressivamente si svela al cuore di chi si affida all’azione dello Spirito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i stiamo avvicinando alla Pasqua: lì è evidente la ‘forma’ che prende l’amore del Padre; è la forma della Croce. Siamo al paradosso: da una parte, infatti, la morte di Dio nell’umanità di Gesù sembra dire che il Padre non è stato in grado di salvare neppure suo Figlio, dall’altra si intravede, limpida, chiara e abbagliante una luce nel buio. Quel Figlio lasciato morire e abbandonato in Croce è il segno imprevisto, incredibile e commovente di un amore senza pari:  in quel Figlio che pende dal legno, Dio risponde a tutte le obiezioni dicendo che il suo amore lo spinge ad un abbraccio così totale e forte da prendere anche la morte. Non è l’abbraccio di chi ti toglie il dolore, ma è l’abbraccio di chi vuole soffrire con te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er noi questo è un vero grande Mistero; c’è da ‘naufragare’ in questo oceano immenso: perché il Padre invece di fare un gesto clamoroso (‘Scendi dalla Croce e noi crederemo’) che avrebbe messo a tacere ogni dubbio e sospetto e ci avrebbe risolto tanti problemi, ha preferito il silenzio dell’abbraccio che lo ha trascinato negli ‘inferi’? Questo Mistero è grande e quasi inestricabile; nello stesso tempo ci affascina e ci seduce: vediamo un sentiero che si inerpica e vorremmo seguirlo.  Nel condividere il dolore c’è più amore che nel toglierlo. Sembra incredibile che Dio abbia una tale ‘passione folle’ per l’uomo da ‘dimenticarsi di essere Dio’ a da seguirlo sulla strada del dolore. Gesù nell’orto del Getzemani, quando ha visto che il Padre voleva ‘servirsi’ di lui per far vedere fino a che punto era impazzito d’amore per l’umanità, si è spaventato ed ha provato una emozione così intensa da sudare sangue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Guardando cosa il Padre ha chiesto al Figlio, noi vediamo la luce: il dolore non viene da Dio, non è più forte di Lui e lo odia come noi, ma offre a lui l’occasione per ‘farci visita’. Il dolore è una visita di Dio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Gesù l’ha lasciato intravedere davanti alla tomba (che l’ha fatto piangere) dell’amico Lazzaro: ‘Non ti ho detto che se crede vedrai la gloria di Dio?’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l Padre è ‘pronto’, generoso e irresistibilmente attratto dalla nostra condizione umana che conosce il dolore; ma rimanda l’eliminazione del dolore e della morte alla fine in modo da avere tanto tempo per farci vedere il suo amore così folle da condividerli con noi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’ così che il dolore e la morte non dovrebbero farci più paura. Un grande teologo scrisse: ‘Non dobbiamo mai dimenticare che mi troverò davanti a un Giudice che è morto per me’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05:00Z</dcterms:created>
  <dc:creator>don luigi</dc:creator>
  <dc:description/>
  <dc:language>en-US</dc:language>
  <cp:lastModifiedBy>don luigi</cp:lastModifiedBy>
  <dcterms:modified xsi:type="dcterms:W3CDTF">2014-04-09T05:54:00Z</dcterms:modified>
  <cp:revision>2</cp:revision>
  <dc:subject/>
  <dc:title>Quaresima 2014:  5° settimana – Mercoledì</dc:title>
</cp:coreProperties>
</file>