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resima 2014 – 5° sett. Venerdì.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otremo farlo nella misura in cui saremo conformati a Cristo, che si è fatto povero e ci ha arricchiti con la sua povertà. La Quaresima è un tempo adatto per la spogliazione; e ci farà bene domandarci di quali cose possiamo privarci al fine di aiutare e arricchire altri con la nostra povertà. Non dimentichiamo che la vera povertà duole: non sarebbe valida una spogliazione senza questa dimensione penitenziale. Diffido dell’elemosina che non costa e che non duole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stra Q. volge al termine; abbiamo fatto un tratto di strada insieme ed ora ci attende la grandiosa celebrazione della Pasqua.  Quello che ci viene richiesto è una grande ‘concentrazione liturgica’. Anche solo guardando con distrazione ai riti e ai testi della Settimana Santa (Settimana Autentica la chiamano i libri liturgici) ci si rende conto che la  Chiesa è in piena ‘fibrillazione’: ogni cosa è straordinaria, ogni passaggio è sottolineato con commozione; si vede con chiarezza che tutto quello che verrà ripetuto nelle prossime 51 settimane è già tutto compreso in questi giorni eccezionali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i è chiesto di eliminare ogni distrazione per poter vivere – da cristiani – un tempo che ‘il mondo’ considera del tutto secondario se non insignificante. Il nostro ‘cristianesimo di minoranza’ in questi giorni impara a vivere. Nessuna rabbia contro il mondo, nessun risentimento, piuttosto l’orgoglio di vivere i prossimi giorni con una ‘agenda diversa’; per un attimo la politica, l’economia, il turismo, i problemi di vario genere, la cronaca quasi non ci interessano più: abbiamo altro da fare.  Non andiamo altrove, ma ci ritiriamo una settimana per vivere i nostri Misteri in modo da poter ‘rientrare’ nel mondo con la gioia e l’entusiasmo di chi ha un annuncio importante da dare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on viviamo con Gesù la Settimana Santa il nostro cristianesimo ha ben poco da dire al mondo: qualche battaglietta qua e là e poco più. E il mondo continuerà a chiudersi in se stesso, a correre senza sapere dove sta andando; ad arrabbiarsi per qualche ‘dollaro in più’ ( o in meno), a vivere una ‘dolce vita’ che si fa amara nel suo inesorabile declino. I cristiani sono ‘povera gente’ in tutti i sensi, ma - se stanno con Gesù - comprendono di essere scelti e fatti da Lui, in qualche modo, diversi per poter dire a tutti gli uomini di non avere paura.  In questi giorni santi noi comprendiamo il senso della Chiesa, povera e peccatrice e pur sempre in grado di parlare del suo Sposo e di suscitare speranza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Conformati a Cristo’ vuole dire trasformati, di Pasqua in Pasqua, fino a prendere una ‘forma di Croce’.  Diventare Croce, cioè una umanità con le braccia aperte, non è opera umana; non esiste nessun tipo di ‘pratica’ o di organizzazione ( neppure ecclesiastica) che può far questo. Diventare Gesù (cioè avere la gioia di imparare e vivere per lui e come lui) è opera dello Spirito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un ‘trapianto’ divino (ricordate la vite e i tralci) può farci vivere i prossimi giorni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esto la nostra meditazione si ferma; ognuno ora si affidi alla Spirito santo e …succeda quello che deve succedere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erdiamo tempo, non diventiamo ostaggio del sentimento religioso, ma viviamo di fede, cioà di abbandono e affidamento.</w:t>
      </w:r>
    </w:p>
    <w:p>
      <w:pPr>
        <w:pStyle w:val="Normale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orniamo bambini e stiamo, in un angolo, vicini a Gesù. Come ha fatto l’asino che lo ha portato a Gerusalemme…ed aspettiamo per vedere cosa succede, pronti ad ogni sorpre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3:00Z</dcterms:created>
  <dc:creator>don luigi</dc:creator>
  <dc:description/>
  <dc:language>en-US</dc:language>
  <cp:lastModifiedBy>don luigi</cp:lastModifiedBy>
  <dcterms:modified xsi:type="dcterms:W3CDTF">2014-04-11T05:29:00Z</dcterms:modified>
  <cp:revision>2</cp:revision>
  <dc:subject/>
  <dc:title>Quaresima 2014 – 5° sett</dc:title>
</cp:coreProperties>
</file>