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Novena di Pentecoste. Primo giorno 30 maggio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 Spirito di Dio aleggiava sulle acque.</w:t>
      </w:r>
    </w:p>
    <w:p>
      <w:pPr>
        <w:pStyle w:val="Normal"/>
        <w:jc w:val="both"/>
        <w:rPr>
          <w:rFonts w:ascii="Times New Roman" w:hAnsi="Times New Roman" w:cs="Times New Roman"/>
          <w:i/>
          <w:i/>
        </w:rPr>
      </w:pPr>
      <w:bookmarkStart w:id="0" w:name="VER_1"/>
      <w:bookmarkEnd w:id="0"/>
      <w:r>
        <w:rPr>
          <w:rFonts w:cs="Times New Roman" w:ascii="Times New Roman" w:hAnsi="Times New Roman"/>
          <w:i/>
        </w:rPr>
        <w:t>In principio Dio creò il cielo e la terra. La terra era informe e deserta e le tenebre ricoprivano l'abisso e lo spirito di Dio aleggiava sulle acque (Gn.1,1-2)</w:t>
      </w:r>
    </w:p>
    <w:p>
      <w:pPr>
        <w:pStyle w:val="Normal"/>
        <w:jc w:val="both"/>
        <w:rPr>
          <w:rFonts w:ascii="Times New Roman" w:hAnsi="Times New Roman" w:cs="Times New Roman"/>
        </w:rPr>
      </w:pPr>
      <w:r>
        <w:rPr>
          <w:rFonts w:cs="Times New Roman" w:ascii="Times New Roman" w:hAnsi="Times New Roman"/>
        </w:rPr>
        <w:t>Inizia la Novena in preparazione della Pentecoste. In quel giorno benedetto che chiude il tempo della Pasqua, lo Spirito Santo inonderà il mondo e darà senso e forza alla Chiesa. La Chiesa sarà capace di essere segno del regno di Dio e il mondo sarà pronto a ricevere lo Spirito che farà maturare il Regno nel cammino, lunghissimo e interminabile, della Storia.</w:t>
      </w:r>
    </w:p>
    <w:p>
      <w:pPr>
        <w:pStyle w:val="Normal"/>
        <w:jc w:val="both"/>
        <w:rPr>
          <w:rFonts w:ascii="Times New Roman" w:hAnsi="Times New Roman" w:cs="Times New Roman"/>
        </w:rPr>
      </w:pPr>
      <w:r>
        <w:rPr>
          <w:rFonts w:cs="Times New Roman" w:ascii="Times New Roman" w:hAnsi="Times New Roman"/>
        </w:rPr>
        <w:t>Lo Spirito di Dio fa vivere, dal di dentro, la storia degli uomini perché era già all’inizio della Creazione; il libro della Genesi ci ricorda che lo spirito di Dio aleggiava sulle acque. Questo spirito è una profezia dello Spirito santo e dice che all’inizio stava l’Amore e che, da allora,  l’Amore non è più fuggito dal mondo,  ma si è nascosto nel mondo; nascosto eppur ovunque presente come il vento che non lo vedi ma lo avverti anche in una piccola folata.</w:t>
      </w:r>
    </w:p>
    <w:p>
      <w:pPr>
        <w:pStyle w:val="Normal"/>
        <w:jc w:val="both"/>
        <w:rPr>
          <w:rFonts w:ascii="Times New Roman" w:hAnsi="Times New Roman" w:cs="Times New Roman"/>
        </w:rPr>
      </w:pPr>
      <w:r>
        <w:rPr>
          <w:rFonts w:cs="Times New Roman" w:ascii="Times New Roman" w:hAnsi="Times New Roman"/>
        </w:rPr>
        <w:t>E’ questa Presenza misteriosa che dona l’unità all’universo e mette in relazione le cose e le persone.</w:t>
      </w:r>
    </w:p>
    <w:p>
      <w:pPr>
        <w:pStyle w:val="Normal"/>
        <w:jc w:val="both"/>
        <w:rPr>
          <w:rFonts w:ascii="Times New Roman" w:hAnsi="Times New Roman" w:cs="Times New Roman"/>
        </w:rPr>
      </w:pPr>
      <w:r>
        <w:rPr>
          <w:rFonts w:cs="Times New Roman" w:ascii="Times New Roman" w:hAnsi="Times New Roman"/>
        </w:rPr>
        <w:t>Ma il brano citato della Genesi dice qualcosa di più: le acque su cui aleggiava la spirito erano non le acque della vita, ma le acque dell’abisso tenebroso del caos iniziale. Dio per creare ha dovuto ‘separare’ le acque e portare alla luce l’abisso per sconfiggere le tenebre. Come il vento forte ha separato le acque del mar Rosso per far passare gli ebrei, così il vento dello Spirito santo, a Pentecoste, farà ritornare la luce e dividerà le acque dell’abisso dalle acque della vita.</w:t>
      </w:r>
    </w:p>
    <w:p>
      <w:pPr>
        <w:pStyle w:val="Normal"/>
        <w:jc w:val="both"/>
        <w:rPr>
          <w:rFonts w:ascii="Times New Roman" w:hAnsi="Times New Roman" w:cs="Times New Roman"/>
        </w:rPr>
      </w:pPr>
      <w:r>
        <w:rPr>
          <w:rFonts w:cs="Times New Roman" w:ascii="Times New Roman" w:hAnsi="Times New Roman"/>
        </w:rPr>
        <w:t>Il simbolismo del vento e dell’acqua ci aiuta a cogliere il significato dello Spirito santo.</w:t>
      </w:r>
    </w:p>
    <w:p>
      <w:pPr>
        <w:pStyle w:val="Normal"/>
        <w:jc w:val="both"/>
        <w:rPr>
          <w:rFonts w:ascii="Times New Roman" w:hAnsi="Times New Roman" w:cs="Times New Roman"/>
        </w:rPr>
      </w:pPr>
      <w:r>
        <w:rPr>
          <w:rFonts w:cs="Times New Roman" w:ascii="Times New Roman" w:hAnsi="Times New Roman"/>
        </w:rPr>
        <w:t>Inizia oggi la Novena, cioè un periodo piuttosto consistente, nel quale prepararsi, con l’attenzione, alla celebrazione dell’evento. Il nostro umile percorso seguirà alcune letture bibliche che vengono usate nella celebrazione della Cresima ed insieme riprenderà la preghiera di consacrazione con la quale ciascuno di noi è stato ‘confermato’ in questo sacramento.</w:t>
      </w:r>
    </w:p>
    <w:p>
      <w:pPr>
        <w:pStyle w:val="Normal"/>
        <w:jc w:val="both"/>
        <w:rPr>
          <w:rFonts w:ascii="Times New Roman" w:hAnsi="Times New Roman" w:cs="Times New Roman"/>
        </w:rPr>
      </w:pPr>
      <w:r>
        <w:rPr>
          <w:rFonts w:cs="Times New Roman" w:ascii="Times New Roman" w:hAnsi="Times New Roman"/>
        </w:rPr>
        <w:t xml:space="preserve">Il significato della Cresima non è molto chiaro per tanti cristiani; siamo un po’ nella condizione di quella comunità, ricordata negli Atti degli Apostoli, che, pur battezzata, non aveva neppur sentito parlare di Spirito santo.  </w:t>
      </w:r>
    </w:p>
    <w:p>
      <w:pPr>
        <w:pStyle w:val="Normal"/>
        <w:jc w:val="both"/>
        <w:rPr>
          <w:rFonts w:ascii="Times New Roman" w:hAnsi="Times New Roman" w:cs="Times New Roman"/>
        </w:rPr>
      </w:pPr>
      <w:r>
        <w:rPr>
          <w:rFonts w:cs="Times New Roman" w:ascii="Times New Roman" w:hAnsi="Times New Roman"/>
        </w:rPr>
        <w:t>Credo che gli eventi straordinari e impegnativi che sta vivendo la Chiesa intera ci debbano far invocare con forza lo Spirito santo. Il cristiano non può esistere se non per ‘opera dello Spirito santo’; la celebrazione della Pasqua di Gesù ha aperto la strada della Salvezza, ma il cammino su questa strada non è opera né di Gesù né dell’uomo, ma è opera dello Spirito. Lo Spirito ‘raddrizza’ la libertà e la rende capace di accoglierlo; il cristiano, ricevendo la consacrazione dello Spirito, è fatto subito santo e, per grazia, se la sua libertà dice di sì, può anche vivere da santo. La Pentecoste è la fonte inesauribile dell’ottimismo cristiano perché tutto è possibile per chi accoglie la forza dello Spirito. Ogni debolezza può essere vinta, ogni tristezza può diventare gioia, ogni tenebra può diventare luce, ogni cattiveria può trasformarsi in amore.</w:t>
      </w:r>
    </w:p>
    <w:p>
      <w:pPr>
        <w:pStyle w:val="Normal"/>
        <w:jc w:val="both"/>
        <w:rPr>
          <w:rFonts w:ascii="Times New Roman" w:hAnsi="Times New Roman" w:cs="Times New Roman"/>
          <w:b/>
          <w:b/>
          <w:sz w:val="24"/>
          <w:szCs w:val="24"/>
        </w:rPr>
      </w:pPr>
      <w:r>
        <w:rPr>
          <w:rFonts w:cs="Times New Roman" w:ascii="Times New Roman" w:hAnsi="Times New Roman"/>
        </w:rPr>
        <w:t>Utopia? Certamente no; sarebbe un’utopia se fosse un programma affidato alla nostra fragilità, è invece speranza perché lo Spirito lavora sempre, giorno e notte, dentro di noi e i frutti appariranno a tempo opportuno. La Grazie è infallibile; le nostre debolezza ed anche i tradimenti rallentano la sua opera ma non la possono fermar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5:00Z</dcterms:created>
  <dc:creator>pierluigi.gallistam</dc:creator>
  <dc:description/>
  <dc:language>en-US</dc:language>
  <cp:lastModifiedBy>don luigi</cp:lastModifiedBy>
  <dcterms:modified xsi:type="dcterms:W3CDTF">2014-05-30T07:47:00Z</dcterms:modified>
  <cp:revision>4</cp:revision>
  <dc:subject/>
  <dc:title/>
</cp:coreProperties>
</file>