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vena di Pentecoste - Terzo giorno – Domenica 1 giugno.</w:t>
      </w:r>
    </w:p>
    <w:p>
      <w:pPr>
        <w:pStyle w:val="Normal"/>
        <w:rPr>
          <w:b/>
          <w:b/>
          <w:bCs/>
        </w:rPr>
      </w:pPr>
      <w:r>
        <w:rPr>
          <w:b/>
          <w:bCs/>
        </w:rPr>
      </w:r>
    </w:p>
    <w:p>
      <w:pPr>
        <w:pStyle w:val="Normal"/>
        <w:rPr/>
      </w:pPr>
      <w:r>
        <w:rPr>
          <w:i/>
          <w:iCs/>
          <w:color w:val="000000"/>
          <w:spacing w:val="1"/>
          <w:szCs w:val="26"/>
        </w:rPr>
        <w:t>Dal libro del profeta Isaìa:</w:t>
      </w:r>
      <w:r>
        <w:rPr>
          <w:i/>
          <w:iCs/>
          <w:color w:val="000000"/>
          <w:spacing w:val="1"/>
          <w:szCs w:val="28"/>
        </w:rPr>
        <w:t xml:space="preserve">     </w:t>
      </w:r>
    </w:p>
    <w:p>
      <w:pPr>
        <w:pStyle w:val="Normal"/>
        <w:jc w:val="both"/>
        <w:rPr>
          <w:i/>
          <w:i/>
          <w:iCs/>
          <w:color w:val="000000"/>
          <w:spacing w:val="1"/>
          <w:szCs w:val="26"/>
        </w:rPr>
      </w:pPr>
      <w:r>
        <w:rPr>
          <w:i/>
          <w:iCs/>
          <w:color w:val="000000"/>
          <w:spacing w:val="1"/>
          <w:szCs w:val="26"/>
        </w:rPr>
      </w:r>
    </w:p>
    <w:p>
      <w:pPr>
        <w:pStyle w:val="Normal"/>
        <w:jc w:val="both"/>
        <w:rPr>
          <w:i/>
          <w:i/>
          <w:iCs/>
          <w:color w:val="000000"/>
          <w:spacing w:val="1"/>
          <w:szCs w:val="26"/>
        </w:rPr>
      </w:pPr>
      <w:r>
        <w:rPr>
          <w:i/>
          <w:iCs/>
          <w:color w:val="000000"/>
          <w:spacing w:val="1"/>
          <w:szCs w:val="26"/>
        </w:rPr>
        <w:t>‘</w:t>
      </w:r>
      <w:r>
        <w:rPr>
          <w:i/>
          <w:iCs/>
          <w:color w:val="000000"/>
          <w:spacing w:val="1"/>
          <w:szCs w:val="26"/>
        </w:rPr>
        <w:t>Lo spirito del Signore Dio è su di me perché il Signore mi ha consacrato con l'unzione; mi ha mandato a portare il lieto annunzio ai poveri, a fasciare le piaghe dei cuori spezzati, a proclamare la libertà degli schiavi,la scarcerazione dei prigionieri,a promulgare l'anno di misericordia del Signore,un giorno di vendetta per il nostro Dio, per consolare tutti gli afflitti, per allietare gli afflitti di Sìon, per dare loro una corona invece della cenere, olio di letizia invece dell'abito da lutto, canto di lode invece di un cuore mesto. Voi sarete chiamati sacerdoti del Signore, ministri del nostro Dio sarete detti’. (</w:t>
      </w:r>
      <w:r>
        <w:rPr>
          <w:i/>
          <w:iCs/>
          <w:color w:val="000000"/>
          <w:spacing w:val="1"/>
          <w:szCs w:val="28"/>
        </w:rPr>
        <w:t>61, 1-3.6.8-9)</w:t>
      </w:r>
    </w:p>
    <w:p>
      <w:pPr>
        <w:pStyle w:val="Normal"/>
        <w:rPr>
          <w:b/>
          <w:b/>
          <w:bCs/>
          <w:i/>
          <w:i/>
          <w:iCs/>
          <w:color w:val="000000"/>
          <w:spacing w:val="1"/>
          <w:szCs w:val="26"/>
        </w:rPr>
      </w:pPr>
      <w:r>
        <w:rPr>
          <w:b/>
          <w:bCs/>
          <w:i/>
          <w:iCs/>
          <w:color w:val="000000"/>
          <w:spacing w:val="1"/>
          <w:szCs w:val="26"/>
        </w:rPr>
      </w:r>
    </w:p>
    <w:p>
      <w:pPr>
        <w:pStyle w:val="TextBody"/>
        <w:rPr/>
      </w:pPr>
      <w:r>
        <w:rPr/>
        <w:t>Guardiamo, ora, al alcuni effetti della missione; il convocato è unto (diventa ‘cristo’) e consacrato; prima della missione c’è l’unzione. E’ l’olio della Grazia di Dio che sana, fortifica, abilita alla missione. L’unto è vigoroso e pieno di coraggio… ‘non lo ferma nessuno’ perché  il messaggio che deve portare ovunque, per terra e per mare, è urgente e decisivo. Per avvertire questa urgenza e improrogabilità è necessario che il messaggero accolga dentro di se la forza e l’urgenza del messaggio che gli è affidato; se vedi un cristiano impigrito, titubante, incerto e spaventato vuol dire che o non ha capito o, pur capendolo, non avverte l’estrema urgenza del messaggio  che deve portare.</w:t>
      </w:r>
    </w:p>
    <w:p>
      <w:pPr>
        <w:pStyle w:val="Normal"/>
        <w:jc w:val="both"/>
        <w:rPr/>
      </w:pPr>
      <w:r>
        <w:rPr/>
        <w:t>Le categorie a cui il ‘consacrato’ si deve dedicare sono tutte composte da persone ‘ a rischio’ di morte e di disperazione: cuori spezzati, schiavi, prigionieri, afflitti…</w:t>
      </w:r>
    </w:p>
    <w:p>
      <w:pPr>
        <w:pStyle w:val="Normal"/>
        <w:jc w:val="both"/>
        <w:rPr/>
      </w:pPr>
      <w:r>
        <w:rPr/>
        <w:t>E il messaggero non deve portare un sollievo qualsiasi ma deve portare l’annuncio della guarigione.</w:t>
      </w:r>
    </w:p>
    <w:p>
      <w:pPr>
        <w:pStyle w:val="Normal"/>
        <w:jc w:val="both"/>
        <w:rPr/>
      </w:pPr>
      <w:r>
        <w:rPr/>
        <w:t xml:space="preserve">Francamente è imbarazzante dire ad un prigioniero: ‘Tu sei libero’; ad un malato: ‘ Tu sei guarito’, ad un afflitto: ‘Tranquillo: va tutto bene’.  Il grande rischio del messaggero (che diventa una cosa sola con il messaggio che porta) è quello di non crederci e di ‘ridurre’ il messaggio. </w:t>
      </w:r>
    </w:p>
    <w:p>
      <w:pPr>
        <w:pStyle w:val="Normal"/>
        <w:jc w:val="both"/>
        <w:rPr/>
      </w:pPr>
      <w:r>
        <w:rPr/>
        <w:t>E’ la tentazione ‘mondana’ della Chiesa che tende a fare la ‘croce rossa dell’umanità’ piuttosto che ad annunciare la gioia della salvezza portata dal Vangelo. Esprimo un parere molto personale e quindi discutibile e (forse) sbagliato: la campagna dell’otto per mille per la Chiesa Cattolica insinua questo fraintendimento e rischia di non far cogliere il significato della Chiesa. Il Vangelo predica la libertà dal denaro per chi pensa che diventare povero sia la più grande tragedia della vita; dice ai prigionieri dei vizi che possono essere liberi dai legami che immiseriscono la loro umanità; scuote i ‘depressi’ perché li invita a mettere le poche forze che hanno nel coraggio di non abbracciare il dolore per farne una colonna che li tenga in piedi….</w:t>
      </w:r>
    </w:p>
    <w:p>
      <w:pPr>
        <w:pStyle w:val="Normal"/>
        <w:jc w:val="both"/>
        <w:rPr/>
      </w:pPr>
      <w:r>
        <w:rPr/>
        <w:t>Lo spirito annunciato da Isaia anticipa la pienezza dello Spirito di Dio che Gesù ha ‘soffiato’ sul mondo nell’atto di morire in Croce. E’ uno Spirito potente, che non scherza e che ‘prende di petto’ le debolezze umane. Il suo compito è la guarigione: porta una corona d’oro, cioè rende preziosa la vita di coloro che sono ridotti in cenere dalla loro cattiveria, da quella degli altri o dalle tragedie della vita; cosparge con l’olio della letizia il corpo di chi era abituato a vestirsi a lutto;  ridona la gioia del canto a chi ha il cuore oppresso dalla tristezza.</w:t>
      </w:r>
    </w:p>
    <w:p>
      <w:pPr>
        <w:pStyle w:val="Normal"/>
        <w:jc w:val="both"/>
        <w:rPr/>
      </w:pPr>
      <w:r>
        <w:rPr/>
      </w:r>
    </w:p>
    <w:p>
      <w:pPr>
        <w:pStyle w:val="Normal"/>
        <w:jc w:val="both"/>
        <w:rPr/>
      </w:pPr>
      <w:r>
        <w:rPr/>
        <w:t>Tutta questa opera straordinaria e misteriosa è compiuta direttamente dal ‘Servo del Signore’.</w:t>
      </w:r>
    </w:p>
    <w:p>
      <w:pPr>
        <w:pStyle w:val="Normal"/>
        <w:jc w:val="both"/>
        <w:rPr/>
      </w:pPr>
      <w:r>
        <w:rPr/>
        <w:t>Ma questo Spirito che in Gesù è totalmente presente, non più nella figura della profezia ma nella realtà della divinità tutta intera, è trasmesso da Gesù stesso a tutti i poveri e agli afflitti che egli consola affinché da poveri diventino ricchi di misericordia verso i fratelli, da piangenti in lutto si facciano tramite della gioia e perché smettano di cantare tristi e noiose nenie ma intonino il gioioso canto della Redenzione.</w:t>
      </w:r>
    </w:p>
    <w:p>
      <w:pPr>
        <w:pStyle w:val="Normal"/>
        <w:jc w:val="both"/>
        <w:rPr/>
      </w:pPr>
      <w:r>
        <w:rPr/>
        <w:t>I guariti diventano guaritori: ‘voi sarete ministri del Signore’; a voi è dato il compito di ‘far passare’ ad altri lo Spirito che abita in voi.  Siete tutti sacerdoti perché l’olio della vostra consacrazione battesimale si faccia medicina e cura per gli schiavi, i poveri, gli abbattuti.</w:t>
      </w:r>
    </w:p>
    <w:p>
      <w:pPr>
        <w:pStyle w:val="Normal"/>
        <w:jc w:val="both"/>
        <w:rPr/>
      </w:pPr>
      <w:r>
        <w:rPr/>
        <w:t>Stiamo descrivendo la Chiesa. O 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6:33:00Z</dcterms:created>
  <dc:creator>don luigi</dc:creator>
  <dc:description/>
  <dc:language>en-US</dc:language>
  <cp:lastModifiedBy>don luigi</cp:lastModifiedBy>
  <dcterms:modified xsi:type="dcterms:W3CDTF">2014-05-31T17:27:00Z</dcterms:modified>
  <cp:revision>1</cp:revision>
  <dc:subject/>
  <dc:title>Novena di Pentecoste - Terzo giorno – Domenica 1 giugno</dc:title>
</cp:coreProperties>
</file>