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Novena di Pentecoste 2014 – Lunedì 2 giugno  - 4° giorno.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26"/>
        </w:rPr>
        <w:t xml:space="preserve">Dalla lettera di san Paolo apostolo ai Romani:    </w:t>
      </w:r>
    </w:p>
    <w:p>
      <w:pPr>
        <w:pStyle w:val="Normal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‘</w:t>
      </w:r>
      <w:r>
        <w:rPr>
          <w:i/>
          <w:iCs/>
          <w:color w:val="000000"/>
          <w:szCs w:val="26"/>
        </w:rPr>
        <w:t>Fratelli, tutti. quelli che sono guidati dallo Spirito di Dio, costoro sono figli di Dio. E voi non avete ricevuto uno spirito da schiavi per ricadere nella paura, ma avete ricevuto uno spirito da figli adottivi per mezzo del quale gridiamo: «Abbà, Padre!». Lo Spirito stesso attesta al nostro spirito che siamo figli di Dio. E se siamo figli, siamo anche eredi: eredi di Dio, coeredi di Cristo, se veramente partecipiamo alle sue sofferenze per partecipare anche alla sua gloria’. (8, 14-17)</w:t>
      </w:r>
    </w:p>
    <w:p>
      <w:pPr>
        <w:pStyle w:val="Normal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bbiamo celebrato la festa dell’Ascensione di Gesù e ci stiamo avviando a grande passi verso la Pentecoste;  S. Paolo ci spiega bene il significato di ciò che è iniziato a succedere nel nostro cuore dai tempi del ns. Battesimo e della ns. Cresima: lo Spirito compie un lavorio quotidiano affinché la ns. libertà si orienti, con fiducia e con gioia, verso la scoperta del dono ricevuto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l cammino cristiano è la conquista…di ciò che già si possiede. Lo Spirito è in noi, ma la consapevolezza di questo dono va costruita con la preghiera quotidiana, con l’adeguamento progressivo del proprio sentire alle esigenze dello Spirito; bisogna che le nostre azioni progressivamente si adeguino al nostro essere.  La cosa bella della santificazione operata nel credente è che essa è dono gratuito e seme che porta frutto infallibilment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Questa verità a noi suona strana perché siamo abituati a ‘conquistare’ o ‘acquistare’ ciò che riteniamo nostro; riteniamo di possedere solo ciò che abbiamo comperato ( o acquistato); questo è il motivo per cui non consideriamo ‘nostre’ …le stelle e qualche folle addirittura le compera per sentirle sue. Lo Spirito ci trasporta in una dimensione diversa: siamo ‘figli adottovi’, cioè figli veri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La salvezza operata in noi dallo Spirito è un dato di fatto: io sono diventato ‘così’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Domanda: ‘Lo so? Fino a che punto ne sono cosciente? E quanto questa coscienza agisce nella normalità della vita?’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Gridare ‘ Abba, Padre!’ verso Dio non è cosa da poco. Posso inventarmi di essere figlio di Dio, ma so benissimo che questo è un gioco, come seguire il sogno di essere o di diventare chissà chi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Qui mi viene rivelato: ‘Guarda che sei figlio di Dio: partecipe della sua eredità; sei una cosa sola con Gesù, a lui, ormai, assomigli e questa somiglianza è indistruttibile’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l peccato distrugge questa somiglianza? No; il peccato (cioè fuggire da casa) non toglie nulla al fatto che tu eri, sei e sarai figlio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La celebrazione della Pentecoste è il ns. più vero compleanno (perché ricorda e rinnova la data di nascita della Chiesa): non dimenticare di chi sei figlio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ono evidenti, a questo punto, due cose importanti:</w:t>
      </w:r>
    </w:p>
    <w:p>
      <w:pPr>
        <w:pStyle w:val="Normal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il ‘realismo’ dell’essere figlio di Dio (e non schiavo) non può essere frutto di una personale conquista; non si diventa cristiani: la fede è come la nascita, istantanea, totale e decisiva, anche se incosciente. Non si può essere cristiani senza il dono dello Spirito santo e questo dono è totale fin dall’inizio ed è un dono che plasma totalmente chi lo riceve: i cristiani sono santi dall’istante in cui vengono battezzati. Il dono dello Spirito non è graduale, a ‘pezzetti’ e non si modifica nel tempo e non è dato ad alcuni di più e ad altri di me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a realtà deve ‘passare’ nelle azioni concrete, nelle proprie valutazioni, nello stile di vita, nel far crescere la coscienza della fede. In una parola: inizia la vita cristiana che non è conquista progressiva della santità, ma appropriazione progressiva (quindi anche contorta, difficile, problematica, a volte dubbiosa) e soggettiva del dono ricev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nde un nome che i cristiani conoscono bene: Grazia.  La scoperta della grazia genera umiltà e gioia. La sorpresa è che questa Grazia arriva ovunque e lo Spirito fa in modo che la salvezza di Gesù possa essere operante in ogni essere umano e nell’universo. La nostra gioia nasce dal fatto di saperlo gi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54:00Z</dcterms:created>
  <dc:creator>don luigi</dc:creator>
  <dc:description/>
  <dc:language>en-US</dc:language>
  <cp:lastModifiedBy>don luigi</cp:lastModifiedBy>
  <dcterms:modified xsi:type="dcterms:W3CDTF">2014-06-02T07:16:00Z</dcterms:modified>
  <cp:revision>3</cp:revision>
  <dc:subject/>
  <dc:title>Novena di Pentecoste 2014 – Lunedì 2 giugno  - 4° giorno</dc:title>
</cp:coreProperties>
</file>