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Novena di Pentecoste 2014 – martedì 3 giugno – 5° giorno. 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Dal vangelo secondo Luca: 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Cs w:val="26"/>
        </w:rPr>
        <w:t xml:space="preserve">‘ </w:t>
      </w:r>
      <w:r>
        <w:rPr>
          <w:i/>
          <w:iCs/>
          <w:color w:val="000000"/>
          <w:szCs w:val="26"/>
        </w:rPr>
        <w:t>In quel tempo Gesù esultò nello Spirito Santo e disse: «Io ti rendo lode, Padre, Signore del cielo e della terra, che hai nascosto queste cose ai dotti e ai sapienti e le hai rivelate ai piccoli. Sì, Padre, perché così a te è piaciuto. Ogni cosa mi è stata affidata dal Padre mio e nessuno sa chi è il Figlio se non il Padre, né chi è il Padre se non il Figlio e colui al quale il Figlio lo voglia rivelare».</w:t>
        <w:br/>
        <w:t>E volgendosi ai discepoli, in disparte, disse: «Beati gli occhi che vedono ciò che voi vedete. Vi dico che molti profeti e re hanno desiderato vedere ciò che voi vedete, ma non lo videro, e udire ciò che voi udite, ma non l'udirono’.(</w:t>
      </w:r>
      <w:r>
        <w:rPr>
          <w:i/>
          <w:iCs/>
          <w:color w:val="000000"/>
        </w:rPr>
        <w:t>10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21-2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sta preghiera di Gesù è straordinaria e poco nota; addirittura mai pregata. La prima particolarità che balza all’occhio nella redazione di Luca è l’introduzione: ‘ Gesù esultò nello Spirito Santo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che cosa consiste l’esultanza nello Spirito?  Non è facile saperlo; certamente è un insieme di sensazioni spirituali che erano e restano nel cuore umano di Gesù, noi possiamo cercare di capirle in base alla nostra esperienza dello Spiri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ultare ha certamente a che fare con un senso di pienezza e di gioia, con la certezza quasi ‘fisica’ di essere alla presenza del Mistero di Dio; l’esultanza del credente assomiglia a quella di Ges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preghiera è sempre ‘esultanza nello Spirito’, perché la preghiera è, prima di ogni altra cosa, sapere e accorgersi ( solo qualche volta ‘sentire’, cioè ‘provare’ qualche cosa di sentimentale) che Dio prega in me. A rigore la preghiera cristiana può essere fatta solo dallo Spirito santo: è l’unio autorizzato a metterci alla presenza di Dio in modo corre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questo quando si ‘entra’ nella preghiera bisogna essere in pace ed avere un atteggiamento calmo e semplice; si potrebbe dire: rilassato; stai cercando di renderti conto di qualcosa di misterioso che sta avvenendo in 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Gesù, esultante nello Spirito, ci insegna anche un’altra cosa: la preghiera è per i ‘piccoli’. Sappiamo che questi ‘piccoli’ non sono i bambini, ma i veri discepoli di Gesù. La piccolezza del cuore è la condizione per ricevere lo Spirito che insegna la preghiera cristi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piccolezza ci suggerisce almeno tre co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lo stupore; il gesto iniziale della preghiera è mettersi la mano davanti alla bocca: ‘Davvero io posso ascoltare il soffio dello Spirito che è dentro di me?’; senza questo stupore è difficile riuscire entrare nella preghiera e rendersi conto che è lo Spirito a pregare in noi. Questa ‘passività’ non deve fare paura perché essa porta a gustare in pienezza il dono ricevuto. Se tutto è ‘normale’ e abitudinario ben difficilmente si arriva al cuore della preghiera.</w:t>
      </w:r>
    </w:p>
    <w:p>
      <w:pPr>
        <w:pStyle w:val="Normal"/>
        <w:jc w:val="both"/>
        <w:rPr/>
      </w:pPr>
      <w:r>
        <w:rPr/>
        <w:t>. il ringraziamento; rendere grazie, sempre e per ogni cosa, è il clima necessario alla preghiera spirituale. Chiedere ‘subito’ qualche grazia non è gentile; indica un’ansia e una frettolosità che non si addice all’incontro con Dio. Si può chiedere ogni cosa nella preghiera, ma solo quando si sta per ‘uscire dalla preghiera’: prima si ascolta in silenzio.</w:t>
      </w:r>
    </w:p>
    <w:p>
      <w:pPr>
        <w:pStyle w:val="Normal"/>
        <w:jc w:val="both"/>
        <w:rPr/>
      </w:pPr>
      <w:r>
        <w:rPr/>
        <w:t>. l’umiltà. E’ il frutto dello stupore e del ringraziamento; ricordati sempre chi sei e che quello che stai cercando di fare non è alla tua portata; neppure se sei un potente, un professore di teologia, uno che conosce la Bibbia a memoria; e neppure se sei cardinale o p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te  persone non trovano i frutti della preghiera perché pensano di saper pregare e perché in cuor loro si compiacciono di quello che stanno facendo. ‘Noli me tangere’: mettere le ‘mani addosso’ a Dio, anche per il più spirituale desiderio di possederlo, lo mette in fug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07:00Z</dcterms:created>
  <dc:creator>don luigi</dc:creator>
  <dc:description/>
  <dc:language>en-US</dc:language>
  <cp:lastModifiedBy>don luigi</cp:lastModifiedBy>
  <dcterms:modified xsi:type="dcterms:W3CDTF">2014-06-03T05:05:00Z</dcterms:modified>
  <cp:revision>4</cp:revision>
  <dc:subject/>
  <dc:title>Novena di Pentecoste 2014 – martedì 3 giugno – 5° giorno</dc:title>
</cp:coreProperties>
</file>