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ovena di Pentecoste 2014 – mercoledì 4 giugno – 6° gior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alla lettera di san Paolo apostolo ai Galati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  <w:spacing w:val="1"/>
          <w:szCs w:val="26"/>
        </w:rPr>
        <w:t>‘</w:t>
      </w:r>
      <w:r>
        <w:rPr>
          <w:i/>
          <w:iCs/>
          <w:color w:val="000000"/>
          <w:spacing w:val="1"/>
          <w:szCs w:val="26"/>
        </w:rPr>
        <w:t>Fratelli, camminate secondo lo Spirito e non sarete portati a soddisfare i desideri della carne; la carne infatti ha desideri contrari allo Spirito e lo Spirito ha desideri contrari alla carne; queste cose si oppongono a vicenda, sicché voi non fate quello che vorreste.Il frutto dello Spirito è amore, gioia, pace, pazienza, benevolenza, bontà, fedeltà, mitezza, dominio di sé.</w:t>
        <w:br/>
        <w:t>Ora quelli che sono di Cristo Gesù hanno crocifisso la loro carne con le sue passioni e i suoi desideri. Se pertanto viviamo dello Spirito, camminiamo anche secondo lo Spirito’.(</w:t>
      </w:r>
      <w:r>
        <w:rPr>
          <w:i/>
          <w:iCs/>
          <w:color w:val="000000"/>
          <w:spacing w:val="1"/>
        </w:rPr>
        <w:t xml:space="preserve"> 5, 16-17.22.24-25).</w:t>
      </w:r>
    </w:p>
    <w:p>
      <w:pPr>
        <w:pStyle w:val="Normal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Questo notissimo testo di S.Paolo merita una piccola premessa; non bisogna confondere ‘carne’ con ‘corpo’. </w:t>
      </w:r>
    </w:p>
    <w:p>
      <w:pPr>
        <w:pStyle w:val="Normal"/>
        <w:jc w:val="both"/>
        <w:rPr/>
      </w:pPr>
      <w:r>
        <w:rPr/>
        <w:t xml:space="preserve">Nel linguaggio paolino spesso, e questo è il ns. caso, il termine ‘carne’ (in greco ‘sarx’) non indica il corpo bensì la dimensione spirituale che caratterizza colui che non vive secondo lo Spirito di Gesù, ma segue lo spirito del mondo e del suo Principe. </w:t>
      </w:r>
    </w:p>
    <w:p>
      <w:pPr>
        <w:pStyle w:val="Normal"/>
        <w:jc w:val="both"/>
        <w:rPr/>
      </w:pPr>
      <w:r>
        <w:rPr/>
        <w:t xml:space="preserve">Potremmo dire che è  ‘carnale’ tutto ciò che non viene dall’amore di Dio e sono ‘carnali’ tutti quegli atteggiamenti e quelle azioni che non portano all’amore di Dio e del prossimo. </w:t>
      </w:r>
    </w:p>
    <w:p>
      <w:pPr>
        <w:pStyle w:val="Normal"/>
        <w:jc w:val="both"/>
        <w:rPr/>
      </w:pPr>
      <w:r>
        <w:rPr/>
        <w:t>Lo Spirito porta in una direzione diversa, spesso opposta, alla direzione della carne .</w:t>
      </w:r>
    </w:p>
    <w:p>
      <w:pPr>
        <w:pStyle w:val="Normal"/>
        <w:jc w:val="both"/>
        <w:rPr/>
      </w:pPr>
      <w:r>
        <w:rPr/>
        <w:t>Quando, come e chi ha aperto la strada dello Spirito? La risposta di S.Paolo è chiara: la Croce di Gesù; aver fede in Gesù significa ‘stare in Croce’ con lui.  Con la fede si entra nel ‘sistema spirituale’ che lascia morire in Croce la carne e le sue passioni; il ‘sistema spirituale’ reso possibile dalla Croce di Gesù è totalmente affidato alla ‘gestione’ dello Spirito santo. Per questo motivo i frutti prodotti da coloro che sono ‘sotto lo Spirito’ sono frutti spirituali e non carnali.</w:t>
      </w:r>
    </w:p>
    <w:p>
      <w:pPr>
        <w:pStyle w:val="Normal"/>
        <w:jc w:val="both"/>
        <w:rPr/>
      </w:pPr>
      <w:r>
        <w:rPr/>
        <w:t>E’ interessanti notare che Paolo parla di ‘desideri’ sia nel caso dello Spirito che nel caso della ‘carne’.</w:t>
      </w:r>
    </w:p>
    <w:p>
      <w:pPr>
        <w:pStyle w:val="Normal"/>
        <w:jc w:val="both"/>
        <w:rPr/>
      </w:pPr>
      <w:r>
        <w:rPr/>
        <w:t xml:space="preserve">Perciò la passionalità e l’affettività fanno parte del mondo della fede; il cristiano non ha paura dei desideri e delle passioni travolgenti; anzi: in qualche modo la fede li esige. </w:t>
      </w:r>
    </w:p>
    <w:p>
      <w:pPr>
        <w:pStyle w:val="Normal"/>
        <w:jc w:val="both"/>
        <w:rPr/>
      </w:pPr>
      <w:r>
        <w:rPr/>
        <w:t>Il credente sottopone a verifica i suoi desideri e riesce (non subito e non sempre) a capire in quale ‘campo’ tali desideri lo conducono.  Ci sono ‘campi’ opposti: c’è il Regno di Dio (che è, poi, il vero Regno dell’uomo) e c’è il regno del Satana, dove l’uomo è  schiavizzato e distrutto.</w:t>
      </w:r>
    </w:p>
    <w:p>
      <w:pPr>
        <w:pStyle w:val="Normal"/>
        <w:jc w:val="both"/>
        <w:rPr/>
      </w:pPr>
      <w:r>
        <w:rPr/>
        <w:t>Il cristiano cammina sempre secondo lo Spirito e quando dovesse ‘svicolare’ verso la carne, lo Spirito, che conosce i desideri del Padre e li attua, lo va a riprendere con la misericordia e il perdono.</w:t>
      </w:r>
    </w:p>
    <w:p>
      <w:pPr>
        <w:pStyle w:val="Normal"/>
        <w:jc w:val="both"/>
        <w:rPr/>
      </w:pPr>
      <w:r>
        <w:rPr/>
        <w:t>Questo ‘inseguimento’ dello Spirito fa sì che in ogni cuore umano risuoni l’eco della voce dello Spirito; tutti cerchiamo una casa dove stare al sicuro. Il Vento ci porta il canto e il profumo della ns. casa. Viene dallo Spirito l’inquietudine che alberga nel cuore dell’uomo e che non trova pace e riposo fino a quando non riprende la strada di casa.</w:t>
      </w:r>
    </w:p>
    <w:p>
      <w:pPr>
        <w:pStyle w:val="Normal"/>
        <w:jc w:val="both"/>
        <w:rPr/>
      </w:pPr>
      <w:r>
        <w:rPr/>
        <w:t>La parabola del Padre misericordioso ci dice che ci sono due cuore inquieti (e un terzo triste e arrabbiato) nella vicenda di questo amore travagliato: è inquieto il Padre che ogni giorno si affaccia al balcone per vedere se il figlio sta per tornare; ed è inquieto il cuore del figlio che, fuggito da casa, non se in quella casa c’è ancora posto per lui.</w:t>
      </w:r>
    </w:p>
    <w:p>
      <w:pPr>
        <w:pStyle w:val="Normal"/>
        <w:jc w:val="both"/>
        <w:rPr/>
      </w:pPr>
      <w:r>
        <w:rPr/>
        <w:t>Anche il Tentatore non si dà pace e camuffa la voce e il profumo dello Spirito; il male fa  ‘l’imitatore del bene’ e promette le stesse cose: sa che non ha altra strada per attirare l’attenzione del cuore degli uomini.</w:t>
      </w:r>
    </w:p>
    <w:p>
      <w:pPr>
        <w:pStyle w:val="Normal"/>
        <w:jc w:val="both"/>
        <w:rPr/>
      </w:pPr>
      <w:r>
        <w:rPr/>
        <w:t>L’unica cosa che la ‘carne’ non promette perché non la possiede e non la conosce neppure è la gioia della libertà.  Chi segue la strada della ‘carne’ si dimentica di come è fatta la libertà e - alla fine - vive in allegria in una gabbia  che, anche dorata e piena di delizie, resta pur sempre una gabb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qualche volta questa gabbia può anche chiamarsi chiesa.</w:t>
      </w:r>
      <w:r>
        <w:rPr>
          <w:i/>
          <w:iCs/>
          <w:color w:val="000000"/>
          <w:spacing w:val="1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7:58:00Z</dcterms:created>
  <dc:creator>don luigi</dc:creator>
  <dc:description/>
  <dc:language>en-US</dc:language>
  <cp:lastModifiedBy>don luigi</cp:lastModifiedBy>
  <dcterms:modified xsi:type="dcterms:W3CDTF">2014-06-03T05:18:00Z</dcterms:modified>
  <cp:revision>6</cp:revision>
  <dc:subject/>
  <dc:title>Novena di Pentecoste 2014 – martedì 3 giugno – 5° giorno</dc:title>
</cp:coreProperties>
</file>