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na di Pentecoste 2014 – giovedì 5 giugno – 7° giorn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Vescovo:</w:t>
      </w:r>
      <w:r>
        <w:rPr>
          <w:i/>
          <w:iCs/>
          <w:color w:val="000000"/>
          <w:szCs w:val="26"/>
        </w:rPr>
        <w:br/>
        <w:t>Credete nello Spirito Santo,</w:t>
        <w:br/>
        <w:t>che è Signore e dà la vita,</w:t>
        <w:br/>
        <w:t>e che oggi, per mezzo del sacramento della Confermazione,</w:t>
        <w:br/>
        <w:t>è in modo speciale a  voi conferito,</w:t>
        <w:br/>
        <w:t>come già agli Apostoli nel giorno di Pentecoste?</w:t>
        <w:br/>
      </w:r>
      <w:r>
        <w:rPr>
          <w:b/>
          <w:bCs/>
          <w:i/>
          <w:iCs/>
          <w:color w:val="000000"/>
        </w:rPr>
        <w:t>Cresimandi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  <w:szCs w:val="26"/>
        </w:rPr>
        <w:t>Credo.</w:t>
        <w:br/>
      </w:r>
    </w:p>
    <w:p>
      <w:pPr>
        <w:pStyle w:val="Normal"/>
        <w:spacing w:lineRule="auto" w:line="276" w:before="0" w:after="200"/>
        <w:jc w:val="both"/>
        <w:rPr>
          <w:rFonts w:eastAsia="Calibri;LuzSans-Book"/>
          <w:szCs w:val="22"/>
          <w:lang w:eastAsia="en-US"/>
        </w:rPr>
      </w:pPr>
      <w:r>
        <w:rPr/>
        <w:t>Dopo l’ascolto della Parola viene celebrato dal Vescovo (o da chi lo rappresenta con un mandato specifico) il rito della consacrazione cresimale.</w:t>
      </w:r>
      <w:r>
        <w:rPr>
          <w:rFonts w:eastAsia="Calibri;LuzSans-Book"/>
          <w:szCs w:val="22"/>
          <w:lang w:eastAsia="en-US"/>
        </w:rPr>
        <w:t xml:space="preserve">  </w:t>
      </w:r>
      <w:r>
        <w:rPr/>
        <w:t>La presenza del  Vescovo – dentro il quale si perpetua in una successione, mai interrotta, la forza e la pienezza del ministero consegnato da Gesù agli apostoli –indica il carattere eccezionale e pieno della Cresima. Lo Spirito è già stato donato nel battesimo e, tuttavia, deve essere -  in un certo modo - attivato da una speciale unzione analoga ma non identica a quelle già ricevute nel Battesimo.</w:t>
      </w:r>
    </w:p>
    <w:p>
      <w:pPr>
        <w:pStyle w:val="Normal"/>
        <w:spacing w:lineRule="auto" w:line="276" w:before="0" w:after="200"/>
        <w:jc w:val="both"/>
        <w:rPr>
          <w:rFonts w:eastAsia="Calibri;LuzSans-Book"/>
          <w:szCs w:val="22"/>
          <w:lang w:eastAsia="en-US"/>
        </w:rPr>
      </w:pPr>
      <w:r>
        <w:rPr/>
        <w:t>Come nel seme c’è già tutta la pianta che deve essere, però, messa in condizione di germinare, così il battezzato deve - mediante l’unzione cresimale e per l’imposizione della mani di un ‘apostolo’ - essere messo in grado di ‘far funzionare’ il dono ricevuto nel battesimo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Ognuno di noi ha ricevuto la Cresima ed è ora in grado di cogliere e di capire quale significato e forza essa contenga per la quotidianità della vita cristiana. Il giorno della Pentecoste rinnova e fa rivivere la grazia della Cresima; purtroppo dopo l’Unzione dei malati, la Cresima è il sacramento meno compreso e quindi più trascurato dai cristiani. </w:t>
      </w:r>
      <w:r>
        <w:rPr>
          <w:rFonts w:eastAsia="Calibri;LuzSans-Book"/>
          <w:szCs w:val="22"/>
          <w:lang w:eastAsia="en-US"/>
        </w:rPr>
        <w:t xml:space="preserve">     </w:t>
      </w:r>
      <w:r>
        <w:rPr/>
        <w:t xml:space="preserve">Come nella Notte Santa della Pasqua rinnoviamo le promesse battesimali, così nel giorno beato della Pentecoste dovremmo rinnovare la memoria della Cresima. </w:t>
      </w:r>
    </w:p>
    <w:p>
      <w:pPr>
        <w:pStyle w:val="Normal"/>
        <w:spacing w:lineRule="auto" w:line="276" w:before="0" w:after="200"/>
        <w:jc w:val="both"/>
        <w:rPr>
          <w:rFonts w:eastAsia="Calibri;LuzSans-Book"/>
          <w:szCs w:val="22"/>
          <w:lang w:eastAsia="en-US"/>
        </w:rPr>
      </w:pPr>
      <w:r>
        <w:rPr/>
        <w:t>Il rito, di cui stiamo meditando le parti essenziali, spiega bene  il percorso e il significato del dono dello Spirito.</w:t>
      </w:r>
      <w:r>
        <w:rPr>
          <w:rFonts w:eastAsia="Calibri;LuzSans-Book"/>
          <w:szCs w:val="22"/>
          <w:lang w:eastAsia="en-US"/>
        </w:rPr>
        <w:t xml:space="preserve">  </w:t>
      </w:r>
      <w:r>
        <w:rPr/>
        <w:t>Si deve partire dalla fede nello Spirito santo: nella sua esistenza, in quello che egli fa nella Trinità, santa e unita al punto da essere un unico Dio;  e si è anche chiamati a credere nella sua opera in noi.</w:t>
      </w:r>
      <w:r>
        <w:rPr>
          <w:rFonts w:eastAsia="Calibri;LuzSans-Book"/>
          <w:szCs w:val="22"/>
          <w:lang w:eastAsia="en-US"/>
        </w:rPr>
        <w:t xml:space="preserve">    </w:t>
      </w:r>
      <w:r>
        <w:rPr/>
        <w:t>La domanda che il Vescovo rivolge al cresimando ( ed oggi anche a noi cresimati) riguarda la fede nello Spirito: sei pronto ad affidarti allo Spirito? Hai coscienza di ciò che lui compirà in te se gliene dai la possibilità? Credi nello Spirito?</w:t>
      </w:r>
    </w:p>
    <w:p>
      <w:pPr>
        <w:pStyle w:val="Normal"/>
        <w:spacing w:lineRule="auto" w:line="276" w:before="0" w:after="200"/>
        <w:jc w:val="both"/>
        <w:rPr/>
      </w:pPr>
      <w:r>
        <w:rPr/>
        <w:t>E subito dopo, significativamente, si specifica che lo Spirito è ‘Signore’ e dà la vita. Dunque, innanzitutto, credo che lo Spirito è ‘Signore’; in che consiste questa signoria dello Spirito? Noi sappiamo che Gesù, dopo la sua vittoriosa passione, è diventato ‘Signore’ (Kuryos – Kirie) e spesso lo invochiamo così. Non basta la signoria di Gesù?  In realtà la stessa signoria di Gesù è opera dello Spirito; è infatti lo Spirito che lo ha resuscitato e che gli ha consegnato ogni potere nelle mani. La stessa signoria che lo Spirito ha dimostrato in Gesù facendolo diventare ‘Signore’ , ora è compiuta in noi: diventiamo Gesù per opera dello Spirito e, con questa operazione che Egli compie notte e giorno, diventa nostro ‘Signore’.  Allo Spirito siamo sottomessi per poter diventare liberi (perfino, un giorno, dalla morte) come è libera e gloriosa l’umanità di Gesù.</w:t>
      </w:r>
    </w:p>
    <w:p>
      <w:pPr>
        <w:pStyle w:val="Normal"/>
        <w:spacing w:lineRule="auto" w:line="276" w:before="0" w:after="200"/>
        <w:jc w:val="both"/>
        <w:rPr/>
      </w:pPr>
      <w:r>
        <w:rPr/>
        <w:t>Questa signoria non è un ‘potere’ che domina, ma una sorgente che rigenera. Lo Spirito porta tutti i doni della misericordia divina: perdono, gioia, pace, vitalità, ripresa, speranza, freschezza, infanzia spiritu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11:00Z</dcterms:created>
  <dc:creator>don luigi</dc:creator>
  <dc:description/>
  <dc:language>en-US</dc:language>
  <cp:lastModifiedBy>don luigi</cp:lastModifiedBy>
  <dcterms:modified xsi:type="dcterms:W3CDTF">2014-06-05T05:33:00Z</dcterms:modified>
  <cp:revision>7</cp:revision>
  <dc:subject/>
  <dc:title>Vescovo:</dc:title>
</cp:coreProperties>
</file>