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Novena di Pentecoste 2014 – venerdì 6 giungo – 8° giorno.</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
          <w:iCs/>
          <w:color w:val="000000"/>
        </w:rPr>
        <w:t>Vescovo:</w:t>
      </w:r>
      <w:r>
        <w:rPr>
          <w:i/>
          <w:iCs/>
          <w:color w:val="000000"/>
          <w:szCs w:val="26"/>
        </w:rPr>
        <w:br/>
        <w:br/>
        <w:t>Dio onnipotente,</w:t>
        <w:br/>
        <w:t>Padre del Signore nostro Gesù Cristo,</w:t>
        <w:br/>
        <w:t>che hai rigenerato questi tuoi figli</w:t>
        <w:br/>
        <w:t>dall'acqua e dallo Spirito Santo</w:t>
        <w:br/>
        <w:t>liberandoli dal peccato,</w:t>
        <w:br/>
        <w:t>infondi in loro</w:t>
        <w:br/>
        <w:t>il tuo santo Spirito Paràc1ito:</w:t>
        <w:br/>
        <w:t>spirito di sapienza e di intelletto,</w:t>
        <w:br/>
        <w:t>spirito di consiglio e di fortezza,</w:t>
        <w:br/>
        <w:t>spirito di scienza e di pietà,</w:t>
        <w:br/>
        <w:t>e riempili dello spirito del tuo santo timore.</w:t>
        <w:br/>
        <w:t>Per Cristo nostro Signore.</w:t>
        <w:br/>
      </w:r>
      <w:r>
        <w:rPr>
          <w:i/>
          <w:iCs/>
          <w:color w:val="000000"/>
        </w:rPr>
        <w:t xml:space="preserve">Assemblea: </w:t>
      </w:r>
      <w:r>
        <w:rPr>
          <w:i/>
          <w:iCs/>
          <w:color w:val="000000"/>
          <w:szCs w:val="26"/>
        </w:rPr>
        <w:t>Amen.</w:t>
      </w:r>
    </w:p>
    <w:p>
      <w:pPr>
        <w:pStyle w:val="Normal"/>
        <w:rPr>
          <w:i/>
          <w:i/>
          <w:iCs/>
          <w:color w:val="000000"/>
          <w:szCs w:val="26"/>
        </w:rPr>
      </w:pPr>
      <w:r>
        <w:rPr>
          <w:i/>
          <w:iCs/>
          <w:color w:val="000000"/>
          <w:szCs w:val="26"/>
        </w:rPr>
      </w:r>
    </w:p>
    <w:p>
      <w:pPr>
        <w:pStyle w:val="TextBody"/>
        <w:rPr/>
      </w:pPr>
      <w:r>
        <w:rPr/>
        <w:t>Il rito della Cresima si svolge in due momenti: l’imposizione delle mani con l’infusione dello Spirito e la crismazione sulla fronte con l’olio profumato. Sono due momenti molto semplici che indicano la presenza e l’azione dello Spirito che il cresimato riceve in dono.</w:t>
      </w:r>
    </w:p>
    <w:p>
      <w:pPr>
        <w:pStyle w:val="Normal"/>
        <w:jc w:val="both"/>
        <w:rPr/>
      </w:pPr>
      <w:r>
        <w:rPr/>
        <w:t xml:space="preserve">Stiamo meditando, ora, la preghiera solenne con cui viene invocata la presenza dello Spirito. </w:t>
      </w:r>
    </w:p>
    <w:p>
      <w:pPr>
        <w:pStyle w:val="Normal"/>
        <w:jc w:val="both"/>
        <w:rPr/>
      </w:pPr>
      <w:r>
        <w:rPr/>
        <w:t>Partiamo da due verbi importanti: ‘infondi in loro il tuo santo Spirito’ e ‘riempili dello spirito’. La preghiera del Vescovo compie in un modo infallibile ciò che le parole dicono. E’ questa la vitalità e la forza dei sacramenti celebrati dalla Chiesa. E’ straordinario vedere e contemplare i ‘protagonisti’ di questi gesti che operano la salvezza: il Padre, a cui è rivolta la preghiera, lo Sposo Gesù che ha reso possibile il Dono che viene invocato, il Dono stesso che agisce e prende dimora stabile nel cuore del battezzato, rendendolo ‘cresimato’.</w:t>
      </w:r>
    </w:p>
    <w:p>
      <w:pPr>
        <w:pStyle w:val="Normal"/>
        <w:jc w:val="both"/>
        <w:rPr/>
      </w:pPr>
      <w:r>
        <w:rPr/>
        <w:t>L’invocazione allo Spirito ‘trasforma’ e , trasformando, porta a perfezione la consacrazione battesimale.</w:t>
      </w:r>
    </w:p>
    <w:p>
      <w:pPr>
        <w:pStyle w:val="Normal"/>
        <w:jc w:val="both"/>
        <w:rPr/>
      </w:pPr>
      <w:r>
        <w:rPr/>
        <w:t>Il cresimato (espressione che non viene mai usata ma che sarebbe l’aggettivo esatto per indicare il cristiano, donna o uomo battezzato e cresimato) ora ‘può’, se lo vuole, vivere da cristiano.</w:t>
      </w:r>
    </w:p>
    <w:p>
      <w:pPr>
        <w:pStyle w:val="Normal"/>
        <w:jc w:val="both"/>
        <w:rPr/>
      </w:pPr>
      <w:r>
        <w:rPr/>
        <w:t>La sua ‘natura’ è stabilmente modificata in modo che il battessimo agisca in lui ed ogni sua azione sia l’azione di un consacrato (è improprio, anche se normalmente diffuso, usare questo termine solo per alcune categorie di cristiani) che, per Grazia, salva la sua vita ed è capace di salvare quella del mondo.</w:t>
      </w:r>
    </w:p>
    <w:p>
      <w:pPr>
        <w:pStyle w:val="Normal"/>
        <w:jc w:val="both"/>
        <w:rPr/>
      </w:pPr>
      <w:r>
        <w:rPr/>
        <w:t>Il Dono-Spirito, persona divina che abiterà per sempre nel cuore del cristiano, ‘produce’ alcuni effetti che diventano ‘doni’ (cioè abilità e possibilità) per il battezzato-cresimato.</w:t>
      </w:r>
    </w:p>
    <w:p>
      <w:pPr>
        <w:pStyle w:val="Normal"/>
        <w:jc w:val="both"/>
        <w:rPr/>
      </w:pPr>
      <w:r>
        <w:rPr/>
        <w:t xml:space="preserve">Sono i ‘doni portati dallo Spirito’: sapienza, intelletto, consiglio e fortezza, scienza, pietà e timor di Dio; il numero sette indica la perfezione e la pienezza della ‘dote spirituale’ che è posseduta, ormai per sempre, dal cresimato.   Come in un ‘fuoco d’artificio’ ognuno di queste doni esplode, poi, in miriadi di luce e di ‘fiori’ che punteggiano la vita dei cristiani; ogni gesto è un dono che brilla della presenza di Dio. </w:t>
      </w:r>
    </w:p>
    <w:p>
      <w:pPr>
        <w:pStyle w:val="Normal"/>
        <w:jc w:val="both"/>
        <w:rPr/>
      </w:pPr>
      <w:r>
        <w:rPr/>
        <w:t>Ognuno dei doni andrebbe ora spiegato e conosciuto (ma per questo ci sarà un’altra occasione): l’importante è sapere che il ‘cresimato’ è invaso dai doni dello Spirito e che con questi doni può rendere la sua vita libera e felice.</w:t>
      </w:r>
    </w:p>
    <w:p>
      <w:pPr>
        <w:pStyle w:val="Normal"/>
        <w:jc w:val="both"/>
        <w:rPr/>
      </w:pPr>
      <w:r>
        <w:rPr/>
        <w:t xml:space="preserve"> </w:t>
      </w:r>
      <w:r>
        <w:rPr/>
        <w:t xml:space="preserve">Con lo Spirito, che è amore, conoscenza, sacerdozio e profezia, il cristiano può ‘farne di tutti’ i colori e costruire le più variopinte spiritualità.  E’ la bellezza dell’unità plurale della Chiesa e, nello Spirito posseduto e goduto, diventa vero quello che diceva S.Agostino. ‘Ama e fa quello che vuo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12:00Z</dcterms:created>
  <dc:creator>don luigi</dc:creator>
  <dc:description/>
  <dc:language>en-US</dc:language>
  <cp:lastModifiedBy>don luigi</cp:lastModifiedBy>
  <dcterms:modified xsi:type="dcterms:W3CDTF">2014-06-06T05:34:00Z</dcterms:modified>
  <cp:revision>4</cp:revision>
  <dc:subject/>
  <dc:title>Vescovo:</dc:title>
</cp:coreProperties>
</file>