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Novena di Pentecoste 2014 – 7 giugno – 9° giorno.</w:t>
      </w:r>
    </w:p>
    <w:p>
      <w:pPr>
        <w:pStyle w:val="Normal"/>
        <w:rPr>
          <w:b/>
          <w:b/>
          <w:bCs/>
          <w:color w:val="000000"/>
        </w:rPr>
      </w:pPr>
      <w:r>
        <w:rPr>
          <w:b/>
          <w:bCs/>
          <w:color w:val="000000"/>
        </w:rPr>
      </w:r>
    </w:p>
    <w:p>
      <w:pPr>
        <w:pStyle w:val="Normal"/>
        <w:rPr>
          <w:color w:val="000000"/>
        </w:rPr>
      </w:pPr>
      <w:r>
        <w:rPr>
          <w:color w:val="000000"/>
        </w:rPr>
      </w:r>
    </w:p>
    <w:p>
      <w:pPr>
        <w:pStyle w:val="Normal"/>
        <w:rPr/>
      </w:pPr>
      <w:r>
        <w:rPr>
          <w:i/>
          <w:iCs/>
          <w:color w:val="000000"/>
        </w:rPr>
        <w:t xml:space="preserve">Vescovo:  </w:t>
      </w:r>
      <w:r>
        <w:rPr>
          <w:i/>
          <w:iCs/>
          <w:color w:val="000000"/>
          <w:szCs w:val="28"/>
        </w:rPr>
        <w:t>N., ricevi il sigillo dello Spirito Santo</w:t>
        <w:br/>
        <w:t>che ti è dato in dono.</w:t>
        <w:br/>
        <w:br/>
      </w:r>
      <w:r>
        <w:rPr>
          <w:i/>
          <w:iCs/>
          <w:color w:val="000000"/>
        </w:rPr>
        <w:t>Cresimato:Amen.</w:t>
        <w:br/>
        <w:br/>
      </w:r>
      <w:r>
        <w:rPr>
          <w:i/>
          <w:iCs/>
          <w:color w:val="000000"/>
          <w:szCs w:val="22"/>
        </w:rPr>
        <w:t xml:space="preserve">Vescovo: </w:t>
      </w:r>
      <w:r>
        <w:rPr>
          <w:i/>
          <w:iCs/>
          <w:color w:val="000000"/>
          <w:szCs w:val="26"/>
        </w:rPr>
        <w:t xml:space="preserve">La pace sia con te.    </w:t>
      </w:r>
      <w:r>
        <w:rPr>
          <w:i/>
          <w:iCs/>
          <w:color w:val="000000"/>
          <w:szCs w:val="22"/>
        </w:rPr>
        <w:t>E dà il segno di pace.</w:t>
      </w:r>
    </w:p>
    <w:p>
      <w:pPr>
        <w:pStyle w:val="Normal"/>
        <w:rPr>
          <w:i/>
          <w:i/>
          <w:iCs/>
          <w:color w:val="000000"/>
          <w:szCs w:val="22"/>
        </w:rPr>
      </w:pPr>
      <w:r>
        <w:rPr>
          <w:i/>
          <w:iCs/>
          <w:color w:val="000000"/>
          <w:szCs w:val="22"/>
        </w:rPr>
      </w:r>
    </w:p>
    <w:p>
      <w:pPr>
        <w:pStyle w:val="TextBody"/>
        <w:rPr/>
      </w:pPr>
      <w:r>
        <w:rPr/>
        <w:t xml:space="preserve">Siamo alla fine della nostra Novena. Abbiamo fatto ‘la memoria’ della Cresima; la Cresima segue il destino di dimenticanza che, in Occidente, ha colpito lo Spirito santo. </w:t>
      </w:r>
    </w:p>
    <w:p>
      <w:pPr>
        <w:pStyle w:val="Corpodeltesto2"/>
        <w:rPr/>
      </w:pPr>
      <w:r>
        <w:rPr/>
        <w:t>Ma se noi ci siamo dimenticati dello Spirito santo, lo Spirito non si è dimenticato di noi; abbiamo ancora la fede, sappiamo che cosa è la carità, leggiamo la Parola di Dio, abbiamo qualche momento di preghiera, abbiamo un qualche idea di chi sia l’Eucaristia, la Chiesa ha senso per noi e, soprattutto, sappiamo di voler rispondere con tutte le forze all’amore che Gesù ha dimostrato a noi: tutto questo è frutto dello Spirito santo. Dunque lo Spirito agisce e la Grazia opera quotidianamente il suo miracolo.</w:t>
      </w:r>
    </w:p>
    <w:p>
      <w:pPr>
        <w:pStyle w:val="Normal"/>
        <w:jc w:val="both"/>
        <w:rPr/>
      </w:pPr>
      <w:r>
        <w:rPr/>
        <w:t>E tutto questo perché abbiamo ricevuto il ‘sigillo’ dello Spirito santo.  Sigillo indica almeno due cose: il ‘lavoro’ è compiuto a regola d’arte (‘fatto e finito’), questo ‘lavoro’ rimane come ‘opera’ identificata e resistente.</w:t>
      </w:r>
    </w:p>
    <w:p>
      <w:pPr>
        <w:pStyle w:val="Normal"/>
        <w:jc w:val="both"/>
        <w:rPr/>
      </w:pPr>
      <w:r>
        <w:rPr/>
        <w:t xml:space="preserve">Con la Cresima siamo diventati cristiani ‘fatti e finiti’ e questo lo siamo per sempre.  </w:t>
      </w:r>
    </w:p>
    <w:p>
      <w:pPr>
        <w:pStyle w:val="Normal"/>
        <w:jc w:val="both"/>
        <w:rPr/>
      </w:pPr>
      <w:r>
        <w:rPr/>
        <w:t>Sono espressioni che ci lasciano un po’ perplessi; noi non siamo abituati a ragionare in questo modo.</w:t>
      </w:r>
    </w:p>
    <w:p>
      <w:pPr>
        <w:pStyle w:val="Normal"/>
        <w:jc w:val="both"/>
        <w:rPr/>
      </w:pPr>
      <w:r>
        <w:rPr/>
        <w:t>Il nostro modo di avvicinarci alla realtà ci ha abituati a mettere in primo piano il nostro sentire, la nostra visione della realtà; abbiamo la sensazione che ogni cosa sia modificabile e che ogni impegno possa essere abbandonato se non ci dice più nulla. Non abbiamo più ‘la terra sotto i piedi’, bensì un insieme instabile al quale, via via, diamo la forma che sentiamo vera e necessaria dentro di noi. Spesso questo fatto viene definito ‘soggettivismo’. Non è questo il momento per dire quanto di positivo e insieme di drammatico ci sia in questo tipo di cultura, certo è che per noi scoprire ‘l’oggettività’ e imbatterci nell’immutabile non è così semplice.</w:t>
      </w:r>
    </w:p>
    <w:p>
      <w:pPr>
        <w:pStyle w:val="Normal"/>
        <w:jc w:val="both"/>
        <w:rPr/>
      </w:pPr>
      <w:r>
        <w:rPr/>
        <w:t>Ma proprio questo indica il ‘sigillo’: passività (c’è qualcosa che viene prima di me, è su di me e mi plasma) e definitività.   Se è vero che i nostri occhi sono allenati a vedere ben altro e non riescono a cogliere ‘a occhio nudo’ il valore dell’oggettività e della stabilità, è anche vero che abbiamo una infinita nostalgia di essere amati e di muoverci sulla terra ferma.</w:t>
      </w:r>
    </w:p>
    <w:p>
      <w:pPr>
        <w:pStyle w:val="Normal"/>
        <w:jc w:val="both"/>
        <w:rPr/>
      </w:pPr>
      <w:r>
        <w:rPr/>
        <w:t xml:space="preserve">Mi sbaglierò ma sono convinto che il vero problema ruota, per noi, attorno al concetto di libertà; cosa ci rende così diffidenti verso il ‘sigillo’? La paura di perdere la libertà; ma non è proprio la libertà quella che abbiamo già perso? I margini di libertà nel nostro ‘sistema’ (culturale, politico, economico, e qualche volta perfino ecclesiale) sono veramente pochi. Ognuno di noi si sente padrone della propria vita, pensa di poter fare quello che vuole fino a vivere tante vite in una sola, eppure si trova smarrito e, fluttuando senza posa, vorrebbe mettere, finalmente, ‘i piedi per terra’. </w:t>
      </w:r>
    </w:p>
    <w:p>
      <w:pPr>
        <w:pStyle w:val="Normal"/>
        <w:jc w:val="both"/>
        <w:rPr/>
      </w:pPr>
      <w:r>
        <w:rPr/>
      </w:r>
    </w:p>
    <w:p>
      <w:pPr>
        <w:pStyle w:val="Normal"/>
        <w:jc w:val="both"/>
        <w:rPr/>
      </w:pPr>
      <w:r>
        <w:rPr/>
        <w:t xml:space="preserve">Ecco: lo Spirito sigilla la nostra vita nella libertà. Il dono più grande dello Spirito è la libertà dei figli di Dio. Dobbiamo avere l’umiltà di saper vedere che ciò che noi vogliamo con tutto il nostro essere (la libertà) non è frutto di impegno e conquista, ma un è Dono disceso dall’alto.. </w:t>
      </w:r>
    </w:p>
    <w:p>
      <w:pPr>
        <w:pStyle w:val="Normal"/>
        <w:jc w:val="both"/>
        <w:rPr/>
      </w:pPr>
      <w:r>
        <w:rPr/>
        <w:t>L’inganno del Tentatore consiste nel riuscire a far passare ciò che è suo (la menzogna) come ciò che ognuno di noi desidera davvero; ecco che il Tentatore imita il Creatore e offre, anche lui, la libertà.</w:t>
      </w:r>
    </w:p>
    <w:p>
      <w:pPr>
        <w:pStyle w:val="Normal"/>
        <w:jc w:val="both"/>
        <w:rPr/>
      </w:pPr>
      <w:r>
        <w:rPr/>
      </w:r>
    </w:p>
    <w:p>
      <w:pPr>
        <w:pStyle w:val="Normal"/>
        <w:jc w:val="both"/>
        <w:rPr/>
      </w:pPr>
      <w:r>
        <w:rPr/>
        <w:t>Ma, dice Gesù, arriva lo Spirito e giudica, cioè discerna la vera dalla falsa libertà.</w:t>
      </w:r>
    </w:p>
    <w:p>
      <w:pPr>
        <w:pStyle w:val="Normal"/>
        <w:jc w:val="both"/>
        <w:rPr/>
      </w:pPr>
      <w:r>
        <w:rPr/>
        <w:t>Per questo la Cresima è il vertice della consacrazione ‘nella verità’ e la Pentecoste, memoria personale del sigillo spirituale ricevuto, è la festa della libertà cristiana.  Il cristiano attraverso i doni dello Spirito diventa libero come il vento, cioè diventa capace di percorsi che non avrebbe potuto neppure immaginare senza i doni dello Spirito.</w:t>
      </w:r>
    </w:p>
    <w:p>
      <w:pPr>
        <w:pStyle w:val="Normal"/>
        <w:jc w:val="both"/>
        <w:rPr/>
      </w:pPr>
      <w:r>
        <w:rPr/>
        <w:t xml:space="preserve">Questo è il sigillo: una nuova umanità resa possibile dall’amore donato e accolto. </w:t>
      </w:r>
    </w:p>
    <w:p>
      <w:pPr>
        <w:pStyle w:val="Normal"/>
        <w:jc w:val="both"/>
        <w:rPr/>
      </w:pPr>
      <w:r>
        <w:rPr/>
        <w:t>Lo Spirito apre la porta del cuore e fa ‘entrare’ la beata Trinità che, nel cuore dell’uomo, continua il suo gioco amoroso in cui lo Spirito, che è dono, rende indissolubilmente ‘figli e fratelli’ coloro che lo ospitano.</w:t>
      </w:r>
    </w:p>
    <w:p>
      <w:pPr>
        <w:pStyle w:val="Normal"/>
        <w:jc w:val="both"/>
        <w:rPr/>
      </w:pPr>
      <w:r>
        <w:rPr/>
        <w:t>‘</w:t>
      </w:r>
      <w:r>
        <w:rPr/>
        <w:t>Dulces ospes animae’: così canta l’inno: dolce ospite dell’anima; un ospite ‘speciale’ che decide di abitare stabilmente e di non andarsene mai più.</w:t>
      </w:r>
    </w:p>
    <w:p>
      <w:pPr>
        <w:pStyle w:val="Normal"/>
        <w:jc w:val="both"/>
        <w:rPr/>
      </w:pPr>
      <w:r>
        <w:rPr/>
      </w:r>
    </w:p>
    <w:p>
      <w:pPr>
        <w:pStyle w:val="Normal"/>
        <w:jc w:val="both"/>
        <w:rPr/>
      </w:pPr>
      <w:r>
        <w:rPr/>
        <w:t xml:space="preserve">Il sigillo dà la pace e la gioia duratura; gioia e pace sono la sintesi di tutti i possibili doni dello Spirito. </w:t>
      </w:r>
    </w:p>
    <w:p>
      <w:pPr>
        <w:pStyle w:val="Normal"/>
        <w:jc w:val="both"/>
        <w:rPr/>
      </w:pPr>
      <w:r>
        <w:rPr/>
        <w:t>Pace perché si sta con i piedi per terra (si è trovata una fissa dimora) e gioia perché questa casa ha porte aperte e stanze ospitali.</w:t>
      </w:r>
    </w:p>
    <w:p>
      <w:pPr>
        <w:pStyle w:val="Normal"/>
        <w:jc w:val="both"/>
        <w:rPr/>
      </w:pPr>
      <w:r>
        <w:rPr/>
      </w:r>
    </w:p>
    <w:p>
      <w:pPr>
        <w:pStyle w:val="Normal"/>
        <w:jc w:val="both"/>
        <w:rPr/>
      </w:pPr>
      <w:r>
        <w:rPr/>
        <w:t>Buona Pentecoste e a tutti i cresimati: Buona Memor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13:00Z</dcterms:created>
  <dc:creator>don luigi</dc:creator>
  <dc:description/>
  <dc:language>en-US</dc:language>
  <cp:lastModifiedBy>don luigi</cp:lastModifiedBy>
  <dcterms:modified xsi:type="dcterms:W3CDTF">2014-06-07T12:43:00Z</dcterms:modified>
  <cp:revision>5</cp:revision>
  <dc:subject/>
  <dc:title>Vescovo:</dc:title>
</cp:coreProperties>
</file>