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10 agosto 2015.  Testimonianza della vita cristiana (3) . Prima lettera di Pietro 3,1- 6.</w:t>
      </w:r>
    </w:p>
    <w:p>
      <w:pPr>
        <w:pStyle w:val="Normal"/>
        <w:jc w:val="both"/>
        <w:rPr>
          <w:b/>
          <w:b/>
          <w:bCs/>
        </w:rPr>
      </w:pPr>
      <w:r>
        <w:rPr>
          <w:b/>
          <w:bCs/>
        </w:rPr>
        <w:t>Vita cristiana nel Matrimonio.</w:t>
      </w:r>
    </w:p>
    <w:p>
      <w:pPr>
        <w:pStyle w:val="Normal"/>
        <w:jc w:val="both"/>
        <w:rPr>
          <w:b/>
          <w:b/>
          <w:bCs/>
        </w:rPr>
      </w:pPr>
      <w:r>
        <w:rPr>
          <w:b/>
          <w:bCs/>
        </w:rPr>
      </w:r>
    </w:p>
    <w:p>
      <w:pPr>
        <w:pStyle w:val="Normal"/>
        <w:jc w:val="both"/>
        <w:rPr/>
      </w:pPr>
      <w:r>
        <w:rPr/>
        <w:t>[</w:t>
      </w:r>
      <w:r>
        <w:rPr>
          <w:i/>
          <w:iCs/>
        </w:rPr>
        <w:t xml:space="preserve">1] </w:t>
      </w:r>
      <w:r>
        <w:rPr>
          <w:i/>
          <w:iCs/>
          <w:u w:val="single"/>
        </w:rPr>
        <w:t>Ugualmente</w:t>
      </w:r>
      <w:r>
        <w:rPr>
          <w:i/>
          <w:iCs/>
        </w:rPr>
        <w:t xml:space="preserve"> voi, mogli, state sottomesse ai vostri mariti perché, anche se alcuni si rifiutano di credere alla parola, vengano dalla condotta delle mogli, senza bisogno di parole, conquistati [2] considerando la vostra condotta casta e rispettosa. [3] Il vostro ornamento non sia quello esteriore - capelli intrecciati, collane d'oro, sfoggio di vestiti -; [4] </w:t>
      </w:r>
      <w:r>
        <w:rPr>
          <w:i/>
          <w:iCs/>
          <w:u w:val="single"/>
        </w:rPr>
        <w:t xml:space="preserve">cercate piuttosto di adornare l'interno del vostro cuore con </w:t>
      </w:r>
      <w:r>
        <w:rPr>
          <w:i/>
          <w:iCs/>
        </w:rPr>
        <w:t xml:space="preserve">un'anima incorruttibile piena di mitezza e di pace: ecco </w:t>
      </w:r>
      <w:r>
        <w:rPr>
          <w:i/>
          <w:iCs/>
          <w:u w:val="single"/>
        </w:rPr>
        <w:t>ciò che è prezioso davanti a Dio.</w:t>
      </w:r>
      <w:r>
        <w:rPr>
          <w:i/>
          <w:iCs/>
        </w:rPr>
        <w:t xml:space="preserve"> [5] Così una volta si ornavano </w:t>
      </w:r>
      <w:r>
        <w:rPr>
          <w:i/>
          <w:iCs/>
          <w:u w:val="single"/>
        </w:rPr>
        <w:t>le sante donne che speravano in Dio</w:t>
      </w:r>
      <w:r>
        <w:rPr>
          <w:i/>
          <w:iCs/>
        </w:rPr>
        <w:t>; esse stavano sottomesse ai loro mariti, [6] come Sara che obbediva ad Abramo, chiamandolo signore. Di essa siete diventate figlie, se operate il bene e non vi lasciate sgomentare da alcuna minaccia.</w:t>
      </w:r>
    </w:p>
    <w:p>
      <w:pPr>
        <w:pStyle w:val="Normal"/>
        <w:jc w:val="both"/>
        <w:rPr>
          <w:i/>
          <w:i/>
          <w:iCs/>
        </w:rPr>
      </w:pPr>
      <w:r>
        <w:rPr>
          <w:i/>
          <w:iCs/>
        </w:rPr>
      </w:r>
    </w:p>
    <w:p>
      <w:pPr>
        <w:pStyle w:val="Normal"/>
        <w:jc w:val="both"/>
        <w:rPr>
          <w:b/>
          <w:b/>
          <w:bCs/>
          <w:i/>
          <w:i/>
          <w:iCs/>
        </w:rPr>
      </w:pPr>
      <w:r>
        <w:rPr>
          <w:b/>
          <w:bCs/>
          <w:i/>
          <w:iCs/>
        </w:rPr>
        <w:t>Esegesi.</w:t>
      </w:r>
    </w:p>
    <w:p>
      <w:pPr>
        <w:pStyle w:val="TextBody"/>
        <w:rPr>
          <w:i w:val="false"/>
          <w:i w:val="false"/>
          <w:iCs w:val="false"/>
        </w:rPr>
      </w:pPr>
      <w:r>
        <w:rPr/>
        <w:t>v.1.Siamo di fronte (3, 1-7) ad un codice di comportamento familiare, come ce ne sono anche nelle lettere di Paolo (es. Efesini e Colossesi). ’ugualmente’: importante perché sta dicendo che anche per le spose cristiane di un marito pagano valgono gli stessi criteri appena detti per gli schiavi cristiani. Siamo di fronte alla situazione tipica dei matrimoni misti: moglie convertita e marito pagano e viceversa. Ciò poteva porre dei problemi non piccoli nella vita pratica (cfr. alcuni esempi portati da Paolo: 1Cor.7,12-16)) per la coscienza dell’uguaglianza che le donne vivevano nelle comunità cristiane</w:t>
      </w:r>
      <w:r>
        <w:rPr>
          <w:i w:val="false"/>
          <w:iCs w:val="false"/>
        </w:rPr>
        <w:t xml:space="preserve">. </w:t>
      </w:r>
      <w:r>
        <w:rPr/>
        <w:t>L’indicazione è di vivere il Vangelo ‘con la vita’ e non con l’insistenza delle parole (le parole di cui qui si parla sono il ‘logos’, cioè la parola della scrittura).</w:t>
      </w:r>
    </w:p>
    <w:p>
      <w:pPr>
        <w:pStyle w:val="Normal"/>
        <w:jc w:val="both"/>
        <w:rPr>
          <w:i/>
          <w:i/>
          <w:iCs/>
        </w:rPr>
      </w:pPr>
      <w:r>
        <w:rPr>
          <w:i/>
          <w:iCs/>
        </w:rPr>
        <w:t>v.3 Pietro relativizza gli ornamenti esteriori al fine di esaltare la bellezza interiore. In realtà nelle comunità cristiane di donne di ‘ceto alto’ ce n’erano poche e quindi questo riferimento è ancora più chiaro nel suo valore simbolico.</w:t>
      </w:r>
    </w:p>
    <w:p>
      <w:pPr>
        <w:pStyle w:val="Normal"/>
        <w:jc w:val="both"/>
        <w:rPr>
          <w:i/>
          <w:i/>
          <w:iCs/>
        </w:rPr>
      </w:pPr>
      <w:r>
        <w:rPr>
          <w:i/>
          <w:iCs/>
        </w:rPr>
        <w:t>v.4 ‘Interno del vs. cuore’ : letteralmente: ‘l’uomo nascosto del cuore’. Bella espressione che indica la coscienza. L’uomo (antropos) indica la persona in quanto tale (donna e uomo), capace di un giudizio autonomo e libero davanti a Dio.</w:t>
      </w:r>
    </w:p>
    <w:p>
      <w:pPr>
        <w:pStyle w:val="Normal"/>
        <w:jc w:val="both"/>
        <w:rPr>
          <w:i/>
          <w:i/>
          <w:iCs/>
        </w:rPr>
      </w:pPr>
      <w:r>
        <w:rPr>
          <w:i/>
          <w:iCs/>
        </w:rPr>
        <w:t>v.5-6.  E’ la prova biblica dell’esortazione di Pietro. E’ interessante notare che Sara diventa ‘la madre della fede’ come Abramo è il nostro padre nella fede.</w:t>
      </w:r>
    </w:p>
    <w:p>
      <w:pPr>
        <w:pStyle w:val="Normal"/>
        <w:jc w:val="both"/>
        <w:rPr>
          <w:i/>
          <w:i/>
          <w:iCs/>
        </w:rPr>
      </w:pPr>
      <w:r>
        <w:rPr>
          <w:i/>
          <w:iCs/>
        </w:rPr>
        <w:t>‘</w:t>
      </w:r>
      <w:r>
        <w:rPr>
          <w:i/>
          <w:iCs/>
        </w:rPr>
        <w:t>operate il bene’: è espressione tipica di Pietro e indica, in sintesi, il modo di agire secondo la fede.</w:t>
      </w:r>
    </w:p>
    <w:p>
      <w:pPr>
        <w:pStyle w:val="Normal"/>
        <w:jc w:val="both"/>
        <w:rPr>
          <w:i/>
          <w:i/>
          <w:iCs/>
        </w:rPr>
      </w:pPr>
      <w:r>
        <w:rPr>
          <w:i/>
          <w:iCs/>
        </w:rPr>
        <w:t>L’esortazione termina con un invito ad avere un grande coraggio.</w:t>
      </w:r>
    </w:p>
    <w:p>
      <w:pPr>
        <w:pStyle w:val="Normal"/>
        <w:jc w:val="both"/>
        <w:rPr>
          <w:i/>
          <w:i/>
          <w:iCs/>
        </w:rPr>
      </w:pPr>
      <w:r>
        <w:rPr>
          <w:i/>
          <w:iCs/>
        </w:rPr>
      </w:r>
    </w:p>
    <w:p>
      <w:pPr>
        <w:pStyle w:val="Normal"/>
        <w:jc w:val="both"/>
        <w:rPr>
          <w:b/>
          <w:b/>
          <w:bCs/>
        </w:rPr>
      </w:pPr>
      <w:r>
        <w:rPr>
          <w:b/>
          <w:bCs/>
        </w:rPr>
        <w:t>Meditazione.</w:t>
      </w:r>
    </w:p>
    <w:p>
      <w:pPr>
        <w:pStyle w:val="Corpodeltesto2"/>
        <w:rPr/>
      </w:pPr>
      <w:r>
        <w:rPr/>
        <w:t>Il tema trattato in libertà e semplicità da Pietro si imbatte nell’oggi in tante complicazioni. Il nostro compito di fronte all’annuncio della Parola è quello di cogliere il modo con cui essa affronta la realtà nella quale il discepolo di Gesù è chiamato a vivere. Ora sul tema della famiglia, oggi, ci sono difficoltà e sofferenze innumerevoli. Non le sto ad elencare, ma certamente la difficoltà più grande è il cambiamento radicale che ha subito il ‘quadro’ teorico e pratico entro il quale si colloca il problema familiare. La confusione è grande soprattutto nella mente di coloro che ritengono di avere tutto chiaro; questo sia per coloro che pensano di avere la certezza di una verità tradizionale, unica e immutabile, sia per coloro che, a volte con estrema leggerezza, parlano con supponenza di ‘famiglia tradizionale’ come di un dato superato in favore di una pluralità di modelli a volte sconcertante. Ovvio che tutto avviene in ‘nome dell’amore’; parola magica che tutto racchiude e tutto giustifica. Il problema, che è sotto gli occhi di tutti, è che non c’è un aumento di gioia e di felicità; vuol dire che qualcosa nel meccanismo della vita si è inceppato. Dove e quando?  Difficile dire. Il compito del discernimento è arduo e lungo; esige serietà e umiltà, fedeltà e fantasia innovativa (fantasia, beninteso ‘spirituale’, cioè dettata dallo Spirito Santo). Ma qui mi interrompo perché il tema va oltre rispetto ….ad una ‘meditazione estiva’.</w:t>
      </w:r>
    </w:p>
    <w:p>
      <w:pPr>
        <w:pStyle w:val="Corpodeltesto2"/>
        <w:rPr/>
      </w:pPr>
      <w:r>
        <w:rPr/>
        <w:t>Dalla lettera di Pietro emerge, tuttavia, un criterio essenziale per il discernimento. Ovvio che la comunità cristiana, afferrata dalla novità straordinaria di Gesù, avvertisse con disagio un forte stridore con la cultura e lo stile di vita in voga nell’impero romano; anche noi, appena ci mettiamo a vivere seriamente il Vangelo, avvertiamo il disagio e la fatica del confronto con un mondo che costruisce il proprio stile di vita non tanto in opposizione al Vangelo, quanto a prescindere dal Vangelo.</w:t>
      </w:r>
    </w:p>
    <w:p>
      <w:pPr>
        <w:pStyle w:val="Corpodeltesto2"/>
        <w:rPr/>
      </w:pPr>
      <w:r>
        <w:rPr/>
        <w:t>Di fronte alla fatica Pietro che fa? Organizza una ‘rivoluzione’? Crea un gruppo di studio? Chiede di cambiare le leggi? Incita alla rivolta? Nulla di tutto ciò. Dice semplicemente e scandalosamente di avere fiducia in Dio e di confrontarsi su ‘</w:t>
      </w:r>
      <w:r>
        <w:rPr>
          <w:i/>
          <w:iCs/>
        </w:rPr>
        <w:t>ciò che è prezioso davanti a Dio’.</w:t>
      </w:r>
    </w:p>
    <w:p>
      <w:pPr>
        <w:pStyle w:val="Corpodeltesto2"/>
        <w:rPr/>
      </w:pPr>
      <w:r>
        <w:rPr/>
        <w:t>Sembra un messaggio semplice; è vero, ma, come tutte le cose semplici, è molto difficile. Difficile perché chiede la conversione del cuore e il cambiamento dello stile di vita.</w:t>
      </w:r>
    </w:p>
    <w:p>
      <w:pPr>
        <w:pStyle w:val="Corpodeltesto2"/>
        <w:rPr/>
      </w:pPr>
      <w:r>
        <w:rPr/>
        <w:t>Impressiona il fatto che Pietro dice che non c’è bisogno di parole; come dire: non vivere con il libro del Vangelo in mano, sii tu un ‘vangelo vivente’ . E’ una parola! Eppure questo è il punto.</w:t>
      </w:r>
    </w:p>
    <w:p>
      <w:pPr>
        <w:pStyle w:val="Corpodeltesto2"/>
        <w:rPr/>
      </w:pPr>
      <w:r>
        <w:rPr/>
        <w:t>Scopriamo subito una serie di conseguenze: bisogna credere nella possibilità di vivere il Vangelo anche oggi; è necessario affidarsi al Vangelo concedendogli l’autorità per giudicare ogni cosa; bisogna credere che il Vangelo è Verità e libertà per ogni donna e ogni uomo sulla faccia della terra  e dell’Universo.</w:t>
      </w:r>
    </w:p>
    <w:p>
      <w:pPr>
        <w:pStyle w:val="Corpodeltesto2"/>
        <w:rPr/>
      </w:pPr>
      <w:r>
        <w:rPr/>
        <w:t>Senza volerlo ho presentato il percorso della fede: un percorso mai finito e che riserva tante belle sorprese per ogni epoca della storia. Se non mi fido del Vangelo è bene che ne prenda atto e che dica a me stesso e agli altri perché non mi fido del Vangelo e, invece, di cosa mi fido.</w:t>
      </w:r>
    </w:p>
    <w:p>
      <w:pPr>
        <w:pStyle w:val="Corpodeltesto2"/>
        <w:rPr/>
      </w:pPr>
      <w:r>
        <w:rPr/>
      </w:r>
    </w:p>
    <w:p>
      <w:pPr>
        <w:pStyle w:val="Corpodeltesto2"/>
        <w:rPr/>
      </w:pPr>
      <w:r>
        <w:rPr/>
        <w:t>E’ questo il coraggio che, oggi, viene chiesto ai credenti; a coloro che sono sposati viene chiesto, semplicemente, di ‘far vedere’ come si amano coloro che vogliono seguire Gesù. Tutto qui.</w:t>
      </w:r>
    </w:p>
    <w:p>
      <w:pPr>
        <w:pStyle w:val="Corpodeltesto2"/>
        <w:rPr/>
      </w:pPr>
      <w:r>
        <w:rPr/>
        <w:t>E’ talmente grande che solo lo Spirito santo…ci può dare una mano. Ma questa è la nostra avventura e il senso profondo del cristianesimo.</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6:00Z</dcterms:created>
  <dc:creator>don luigi</dc:creator>
  <dc:description/>
  <dc:language>en-US</dc:language>
  <cp:lastModifiedBy>don luigi</cp:lastModifiedBy>
  <dcterms:modified xsi:type="dcterms:W3CDTF">2015-08-09T09:21:00Z</dcterms:modified>
  <cp:revision>9</cp:revision>
  <dc:subject/>
  <dc:title>10 agosto 2015</dc:title>
</cp:coreProperties>
</file>