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11 agosto 2015.  Testimonianza della vita cristiana (4) . Prima lettera di Pietro 3, 7.</w:t>
      </w:r>
    </w:p>
    <w:p>
      <w:pPr>
        <w:pStyle w:val="Normal"/>
        <w:jc w:val="both"/>
        <w:rPr>
          <w:b/>
          <w:b/>
          <w:bCs/>
        </w:rPr>
      </w:pPr>
      <w:r>
        <w:rPr>
          <w:b/>
          <w:bCs/>
        </w:rPr>
        <w:t>Vita cristiana nel Matrimonio.</w:t>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TextBody"/>
        <w:rPr/>
      </w:pPr>
      <w:r>
        <w:rPr/>
        <w:t>[7] E ugualmente voi, mariti, trattate con riguardo le vostre mogli, perché il loro corpo è più debole, e rendete loro onore perché partecipano con voi della grazia della vita: così non saranno impedite le vostre preghiere.</w:t>
      </w:r>
    </w:p>
    <w:p>
      <w:pPr>
        <w:pStyle w:val="TextBody"/>
        <w:rPr/>
      </w:pPr>
      <w:r>
        <w:rPr/>
      </w:r>
    </w:p>
    <w:p>
      <w:pPr>
        <w:pStyle w:val="TextBody"/>
        <w:rPr>
          <w:b/>
          <w:b/>
          <w:bCs/>
        </w:rPr>
      </w:pPr>
      <w:r>
        <w:rPr>
          <w:b/>
          <w:bCs/>
        </w:rPr>
        <w:t>Esegesi.</w:t>
      </w:r>
    </w:p>
    <w:p>
      <w:pPr>
        <w:pStyle w:val="TextBody"/>
        <w:rPr/>
      </w:pPr>
      <w:r>
        <w:rPr/>
        <w:t>Pietro rivolge un’esortazione ai mariti, più breve rispetto a quella verso le moglie.</w:t>
      </w:r>
    </w:p>
    <w:p>
      <w:pPr>
        <w:pStyle w:val="TextBody"/>
        <w:rPr/>
      </w:pPr>
      <w:r>
        <w:rPr/>
        <w:t>I mariti debbono avere un comportamento simile a quello delle moglie (‘ugualmente voi’…). Può essere che, qui, il marito sia credente a differenza dei versetti precedenti.</w:t>
      </w:r>
    </w:p>
    <w:p>
      <w:pPr>
        <w:pStyle w:val="TextBody"/>
        <w:rPr/>
      </w:pPr>
      <w:r>
        <w:rPr/>
        <w:t>‘</w:t>
      </w:r>
      <w:r>
        <w:rPr/>
        <w:t>il loro corpo è più debole’: si tratta di una debolezza fisica (non dal punto di vista etico o religioso). Era credenza comune, e Pietro non fa eccezione, che la donna fosse più debole dell’uomo. Oggi sappiamo dalla scienza che la donna è biologicamente più forte dell’uomo. Il termine usato in greco è molto bello: con una espressione tipicamente orientale la donna è definita ‘vaso più delicato’, cioè debole e fragile. E’ per questo che l’uomo deve trattarla con delicatezza, rispetto. ‘Trattate’: il verbo greco andrebbe tradotto con ‘coabitate’ con riferimento alla comunione sponsale tra i coniugi.</w:t>
      </w:r>
    </w:p>
    <w:p>
      <w:pPr>
        <w:pStyle w:val="TextBody"/>
        <w:rPr/>
      </w:pPr>
      <w:r>
        <w:rPr/>
        <w:t>L’ultima frase è un poco oscura; l’interpretazione più coerente sarebbe: ‘Dio non ascolta la vs. preghiera per i torti subiti dalla donna’.</w:t>
      </w:r>
    </w:p>
    <w:p>
      <w:pPr>
        <w:pStyle w:val="TextBody"/>
        <w:rPr/>
      </w:pPr>
      <w:r>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Breve il versetto…breve sarà anche la riflessione. La posizione del marito era, nell’impero romano (solo?!?), preminente rispetto a quella della moglie, questo spiega la brevità delle parole di Pietro. Il marito deve rispetto e onore alla moglie perché, insieme, partecipano della grazia della salvezza. Questa annotazione è importante; comunque siano le condizioni socio-culturali il dato cristiano è la comunione allo stesso Mistero di Dio che, in Gesù, dice il suo amore per gli uomini. La realtà soprannaturale che ha origine dal Battesimo non toglie nulla alla dimensione del dato ‘naturale’ e culturale (con i loro rapporti mutevoli e complessi), ma anzi perfeziona e dirige verso la piena realizzazione di ciò che è più profondamente umano. Su questo punto, è noto, si diffondono studi e dibattiti di tutti i tipi. Sempre utili quando sono fatti con lealtà e intelligenza. Noi stiamo su un piano precedente che è quello della vita pratica che il cristiano vive nel mondo. La dinamica soprannaturale esiste ed è forte, anche se non ‘sperimentale’; la fede agisce su un piano profondo e costruisce, giorno per giorno, comportamenti santi, cioè ‘pieni e gioiosi’. Il racconto del matrimonio tra i cristiani dovrebbero raccontarlo i cristiani sposati e la qualità del loro amore, in tutta la sua umanità ‘normale’ e piena dovrebbe brillare, come le stelle in cielo. Chi vive a contatto con le persone e conosce la loro storia, sa che è così; incontra ogni giorno modelli di fedeltà, di dedizione, di perdono, di sopportazione, di tenerezza e di delicatezza straordinari. </w:t>
      </w:r>
    </w:p>
    <w:p>
      <w:pPr>
        <w:pStyle w:val="TextBody"/>
        <w:rPr>
          <w:i w:val="false"/>
          <w:i w:val="false"/>
          <w:iCs w:val="false"/>
        </w:rPr>
      </w:pPr>
      <w:r>
        <w:rPr>
          <w:i w:val="false"/>
          <w:iCs w:val="false"/>
        </w:rPr>
        <w:t xml:space="preserve">Nulla ( o poco) di tutto questo appare in pubblico. Ma la cultura, quella vera, nasce dal popolo, cioè dal basso (da non confondere con gli inganni della ‘rete’). E’ un po’ triste vedere che molti cristiani sono distratti e non vogliono vedere la bellezza testimoniata da tante sorelle e fratelli.  </w:t>
      </w:r>
    </w:p>
    <w:p>
      <w:pPr>
        <w:pStyle w:val="TextBody"/>
        <w:rPr>
          <w:i w:val="false"/>
          <w:i w:val="false"/>
          <w:iCs w:val="false"/>
        </w:rPr>
      </w:pPr>
      <w:r>
        <w:rPr>
          <w:i w:val="false"/>
          <w:iCs w:val="false"/>
        </w:rPr>
        <w:t>L’accenno finale alla preghiera è importante: coloro che sono sposati quando  pregano si ricordino che la loro preghiera sarà ‘impedita’ se non è accompagnata da qualche gesto di amore e tenerezza verso la moglie (o il ma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0:00Z</dcterms:created>
  <dc:creator>don luigi</dc:creator>
  <dc:description/>
  <dc:language>en-US</dc:language>
  <cp:lastModifiedBy>don luigi</cp:lastModifiedBy>
  <dcterms:modified xsi:type="dcterms:W3CDTF">2015-08-09T09:41:00Z</dcterms:modified>
  <cp:revision>5</cp:revision>
  <dc:subject/>
  <dc:title>11 agosto 2015</dc:title>
</cp:coreProperties>
</file>