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12 agosto 2015.  Testimonianza della vita cristiana (5) . Prima lettera di Pietro 3, 8-12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.</w:t>
      </w:r>
    </w:p>
    <w:p>
      <w:pPr>
        <w:pStyle w:val="TextBody"/>
        <w:rPr/>
      </w:pPr>
      <w:r>
        <w:rPr/>
        <w:t xml:space="preserve">[8] E </w:t>
      </w:r>
      <w:r>
        <w:rPr>
          <w:u w:val="single"/>
        </w:rPr>
        <w:t>finalmente siate tutti concordi</w:t>
      </w:r>
      <w:r>
        <w:rPr/>
        <w:t xml:space="preserve">, </w:t>
      </w:r>
      <w:r>
        <w:rPr>
          <w:u w:val="single"/>
        </w:rPr>
        <w:t>partecipi delle gioie e dei dolori degli altri</w:t>
      </w:r>
      <w:r>
        <w:rPr/>
        <w:t xml:space="preserve">, animati da affetto fraterno, misericordiosi, umili; [9] non rendete male per male, né ingiuria per ingiuria, ma, al contrario, rispondete benedicendo; poiché </w:t>
      </w:r>
      <w:r>
        <w:rPr>
          <w:u w:val="single"/>
        </w:rPr>
        <w:t>a questo siete stati chiamati</w:t>
      </w:r>
      <w:r>
        <w:rPr/>
        <w:t xml:space="preserve"> per avere in eredità la benedizione. [10] Infatti: Chi vuole amare la vita e vedere giorni felici, </w:t>
      </w:r>
      <w:r>
        <w:rPr>
          <w:u w:val="single"/>
        </w:rPr>
        <w:t>trattenga la sua lingua dal male e le sue labbra da parole d'inganno</w:t>
      </w:r>
      <w:r>
        <w:rPr/>
        <w:t>; [11] eviti il male e faccia il bene, cerchi la pace e la segua, [12] perché gli occhi del Signore sono sopra i giusti e le sue orecchie sono attente alle loro preghiere; ma il volto del Signore è contro coloro che fanno il male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segesi.</w:t>
      </w:r>
    </w:p>
    <w:p>
      <w:pPr>
        <w:pStyle w:val="TextBody"/>
        <w:rPr/>
      </w:pPr>
      <w:r>
        <w:rPr/>
        <w:t>v. 8-9. L’esortazione è ora rivolta in modo generale a tutti i cristiani perché vivano concordi e mantengano l’unità nella comunità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v.10-12 Conclusione dell’esortazione: invito all’amore, alla pace, al bene. Pietro cita, con ampiezza, il salmo 34 (34,13-17)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editazion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rpodeltesto2"/>
        <w:rPr/>
      </w:pPr>
      <w:r>
        <w:rPr/>
        <w:t>L’esortazione finale è un piccolo capolavoro di sintesi di come deve essere una comunità cristiana; si insiste su tutte quelle virtù che permettono di vivere in pace e nell’amore vicendevole.</w:t>
      </w:r>
    </w:p>
    <w:p>
      <w:pPr>
        <w:pStyle w:val="Normal"/>
        <w:jc w:val="both"/>
        <w:rPr/>
      </w:pPr>
      <w:r>
        <w:rPr/>
        <w:t>Colpisce l’attualità di questi richiami; sottolineo i tre che, a mio parere, sono, oggi, più importanti..</w:t>
      </w:r>
    </w:p>
    <w:p>
      <w:pPr>
        <w:pStyle w:val="Normal"/>
        <w:jc w:val="both"/>
        <w:rPr/>
      </w:pPr>
      <w:r>
        <w:rPr>
          <w:b/>
          <w:bCs/>
        </w:rPr>
        <w:t>1.Partecipare alle gioie e ai dolori degli altri</w:t>
      </w:r>
      <w:r>
        <w:rPr/>
        <w:t xml:space="preserve">.  Nel suo complesso, la nostra società ha dimenticato come si fa a mettersi nei panni degli altri. Più difficile è mettersi nella gioia degli altri. Questi ‘altri’ sono ‘tutti’: questo è il problema. Per i genitori godere del successo dei figli non ha bisogno di fatica; ma godere che un altro (che non sia tuo amico) è più bravo di te diventa quasi impossibile.  Sono convinto che godere con chi è nella gioia sia una dei vertici della santità cristiana. </w:t>
      </w:r>
    </w:p>
    <w:p>
      <w:pPr>
        <w:pStyle w:val="Normal"/>
        <w:jc w:val="both"/>
        <w:rPr/>
      </w:pPr>
      <w:r>
        <w:rPr/>
        <w:t>E poi bisogna immedesimarsi nel dolore degli altri. Da un certo punto di vista questo è più facile, ma, anche qui, il problema è sentire il dolore di ‘tutti’. Oggi questo non esiste quasi più. Quando penso ai migranti qual è la mia reazione? In primo piano stanno i problemi (veri) che ci (mi) creano, oppure la loro vicenda che, per quanto ignorata nei particolari, è tragica?</w:t>
      </w:r>
    </w:p>
    <w:p>
      <w:pPr>
        <w:pStyle w:val="Normal"/>
        <w:jc w:val="both"/>
        <w:rPr/>
      </w:pPr>
      <w:r>
        <w:rPr/>
        <w:t>Sono persone che hanno lasciato tutto (casa, lavoro, amici, genitori, ricordi) e sono partiti senza portare nulla con sé; spesso sono ingannati e non sanno nulla di quello verso cui stanno andando se non che sarà, comunque, meglio di quello che lasciano. Invito tutti a spegnere il televisore quando arrivano queste notizie e fare silenzio per almeno 5 minuti di meditazione per immaginare che quello che sta accadendo…accada a tuo figlio. Il televisore commuove un poco, ma spudoratamente un minuto dopo ci dice che noi italiani nei giorni di ferragosto spenderemo 11 miliardi di euro (per essere chiaro: 2.200 miliardi di vecchie lire) per mangiare. C’è qualcosa di serio che non funziona e, se c’è da qualche parte un po’ di giustizia, queste cose dovremo pagarle care.</w:t>
      </w:r>
    </w:p>
    <w:p>
      <w:pPr>
        <w:pStyle w:val="Normal"/>
        <w:jc w:val="both"/>
        <w:rPr/>
      </w:pPr>
      <w:r>
        <w:rPr>
          <w:b/>
          <w:bCs/>
        </w:rPr>
        <w:t xml:space="preserve">2.Chiamati alla fraternità. </w:t>
      </w:r>
      <w:r>
        <w:rPr/>
        <w:t>Sappiamo che il tema della vocazione è centrale nella lettera di Pietro; non poteva che essere così per cristiani da poco battezzati e che stavano imparando le novità della nuova vita. Per noi le cose sono più complesse. I  ‘chiamati’ sono un ‘sottogruppo’ di cristiani che hanno una ‘vocazione’ particolare; tocca a loro fare delle cose che ad altri non sono richieste. Questo è vero ma non riguarda la vocazione; riguarda il servizio da rendere alla Chiesa. La vocazione è una per tutti; è come la musica di una orchestra: ognuno suona il suo strumento perché sia bella la musica. La vocazione alla santità è di tutti i cristiani: questa è la musica. Alcuni suonano gli strumenti dati da una regola, altri seguono uno stile donato da una spiritualità che sottolinea  e rinfresca un aspetto del Vangelo…e così via.</w:t>
      </w:r>
    </w:p>
    <w:p>
      <w:pPr>
        <w:pStyle w:val="Normal"/>
        <w:jc w:val="both"/>
        <w:rPr/>
      </w:pPr>
      <w:r>
        <w:rPr/>
        <w:t>L’unità della vocazione è oggi importante perché è il modo concreto di riscoprire il senso profondo della Chiesa. Fa una certa impressione leggere la lettera di Pietro e confrontare il suo linguaggio con il nostro linguaggio molto ‘ecclesiastico’. Pietro si rivolgeva a tutti i credenti, cioè ad una piccola parte della popolazione che era entusiasta e felice di avere incontrato Gesù, ma non sapeva ancora bene cosa fare.</w:t>
      </w:r>
    </w:p>
    <w:p>
      <w:pPr>
        <w:pStyle w:val="Normal"/>
        <w:jc w:val="both"/>
        <w:rPr/>
      </w:pPr>
      <w:r>
        <w:rPr/>
        <w:t>Noi non siamo entusiasti di aver incontrato Gesù e ancor meno siamo gioiosi di essere Chiesa; per molti è più forte lo spirito della tifoseria calcistica che essere Chiesa; per altri l’appartenenza politica (benché oggi sbiadita nei contenuti, ma rafforzata nell’ideologia) è decisiva nei rapporti di amore fraterno più dell’essere Chiesa ….La vocazione battesimale è la chiamata a costruire una vera fraternità tra cristiani: opera colossale e difficile, ma oggi prioritaria sopra ogni altra.</w:t>
      </w:r>
    </w:p>
    <w:p>
      <w:pPr>
        <w:pStyle w:val="Normal"/>
        <w:jc w:val="both"/>
        <w:rPr/>
      </w:pPr>
      <w:r>
        <w:rPr>
          <w:b/>
          <w:bCs/>
        </w:rPr>
        <w:t>3.Trattenere la lingua.</w:t>
      </w:r>
      <w:r>
        <w:rPr/>
        <w:t xml:space="preserve"> Confesso che ho mai dato troppa importanza alla ‘lingua’; pensavo fosse cosa da proverbi edificanti (‘ne uccide più la lingua che la spada’), ma proprio leggendo la Scrittura ho scoperto che l’uso della parola e del linguaggio è sacro. Oggi le parole non contano più; si può dire tutto e il contrario di tutto; proviamo a pensarci e a misurare il tempo. Percentualmente quando tempo do alle parole buone, cioè che parlano bene di qualcuno? Quanto tempo dedico a parlar male di qualcuno o di intere categorie di persone? Spaccio per buoni tanti giudizi senza nessuna indagine personale, oppure ingigantisco cose sentite fino a farle apparire diverse da come sono nella realtà? A pensarci bene il ‘campionario’ è infinito. Sottolineo due cose: si va diffondendo, complice anche un potere giudiziario che si ritiene al di sopra di ogni critica, la moda della calunnia. E’ un peccato grave, molto grave; soprattutto se avviene tra fratelli di fede. Purtroppo, lo dico con grande tristezza, le comunità cristiane sono piene di calunnie.</w:t>
      </w:r>
    </w:p>
    <w:p>
      <w:pPr>
        <w:pStyle w:val="Normal"/>
        <w:jc w:val="both"/>
        <w:rPr/>
      </w:pPr>
      <w:r>
        <w:rPr/>
        <w:t>Da ultimo ricordo una massima, bella e sintetica, dei nostri ‘antichi’: ‘de aliis, aut bene aut nihil’.</w:t>
      </w:r>
    </w:p>
    <w:p>
      <w:pPr>
        <w:pStyle w:val="Normal"/>
        <w:jc w:val="both"/>
        <w:rPr/>
      </w:pPr>
      <w:r>
        <w:rPr/>
        <w:t>E’ un latino facile e si traduce così: ‘Degli altri o si parla bene o si tace’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0:37:00Z</dcterms:created>
  <dc:creator>don luigi</dc:creator>
  <dc:description/>
  <dc:language>en-US</dc:language>
  <cp:lastModifiedBy>don luigi</cp:lastModifiedBy>
  <dcterms:modified xsi:type="dcterms:W3CDTF">2015-08-09T16:24:00Z</dcterms:modified>
  <cp:revision>9</cp:revision>
  <dc:subject/>
  <dc:title>12 agosto 2015</dc:title>
</cp:coreProperties>
</file>