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val="false"/>
          <w:iCs w:val="false"/>
        </w:rPr>
        <w:t>13 agosto 2015. I cristiani e la persecuzione</w:t>
      </w:r>
      <w:r>
        <w:rPr>
          <w:b/>
          <w:bCs/>
        </w:rPr>
        <w:t xml:space="preserve"> (1)</w:t>
      </w:r>
      <w:r>
        <w:rPr>
          <w:b/>
          <w:bCs/>
          <w:i w:val="false"/>
          <w:iCs w:val="false"/>
        </w:rPr>
        <w:t xml:space="preserve"> . Prima lettera di Pietro 3, 13-22.</w:t>
      </w:r>
    </w:p>
    <w:p>
      <w:pPr>
        <w:pStyle w:val="TextBody"/>
        <w:rPr>
          <w:b/>
          <w:b/>
          <w:bCs/>
          <w:i w:val="false"/>
          <w:i w:val="false"/>
          <w:iCs w:val="false"/>
        </w:rPr>
      </w:pPr>
      <w:r>
        <w:rPr>
          <w:b/>
          <w:bCs/>
          <w:i w:val="false"/>
          <w:iCs w:val="false"/>
        </w:rPr>
      </w:r>
    </w:p>
    <w:p>
      <w:pPr>
        <w:pStyle w:val="TextBody"/>
        <w:rPr/>
      </w:pPr>
      <w:r>
        <w:rPr/>
        <w:t xml:space="preserve"> </w:t>
      </w:r>
      <w:r>
        <w:rPr/>
        <w:t xml:space="preserve">[13] E </w:t>
      </w:r>
      <w:r>
        <w:rPr>
          <w:u w:val="single"/>
        </w:rPr>
        <w:t>chi vi potrà fare del male,</w:t>
      </w:r>
      <w:r>
        <w:rPr/>
        <w:t xml:space="preserve"> se sarete ferventi nel bene? [14] E se anche doveste soffrire per la giustizia, beati voi! Non vi sgomentate per paura di loro, né vi turbate, [15] ma adorate il Signore, Cristo, nei vostri cuori, pronti </w:t>
      </w:r>
      <w:r>
        <w:rPr>
          <w:u w:val="single"/>
        </w:rPr>
        <w:t>sempre a rispondere a chiunque vi domandi ragione della speranza che è in voi.</w:t>
      </w:r>
      <w:r>
        <w:rPr/>
        <w:t xml:space="preserve"> Tuttavia questo sia fatto con dolcezza e rispetto, [16] con una retta coscienza, perché nel momento stesso in cui si parla male di voi rimangano svergognati quelli che malignano sulla vostra buona condotta in Cristo. [17] </w:t>
      </w:r>
      <w:r>
        <w:rPr>
          <w:u w:val="single"/>
        </w:rPr>
        <w:t>È meglio infatti, se così vuole Dio, soffrire operando il bene che facendo il male.</w:t>
      </w:r>
      <w:r>
        <w:rPr/>
        <w:t xml:space="preserve"> [18] Anche Cristo è morto una volta per sempre per i peccati, giusto per gli ingiusti, per ricondurvi a Dio; messo a morte nella carne, ma reso vivo nello spirito. [19] E in spirito andò ad annunziare la salvezza anche </w:t>
      </w:r>
      <w:r>
        <w:rPr>
          <w:u w:val="single"/>
        </w:rPr>
        <w:t>agli spiriti che attendevano in prigione</w:t>
      </w:r>
      <w:r>
        <w:rPr/>
        <w:t xml:space="preserve">; [20] essi avevano un tempo rifiutato di credere quando la magnanimità di Dio pazientava nei giorni di Noè, mentre si fabbricava l'arca, nella quale poche persone, otto in tutto, furono salvate per mezzo dell'acqua. [21] Figura, questa, del battesimo, che ora salva voi; esso non è rimozione di sporcizia del corpo, ma invocazione di salvezza rivolta a Dio da parte di una buona coscienza, in virtù della risurrezione di Gesù Cristo, [22] il quale è alla destra di Dio, dopo essere salito al cielo e aver ottenuto la sovranità sugli angeli, i Principati e le Potenze. </w:t>
      </w:r>
    </w:p>
    <w:p>
      <w:pPr>
        <w:pStyle w:val="TextBody"/>
        <w:rPr/>
      </w:pPr>
      <w:r>
        <w:rPr/>
      </w:r>
    </w:p>
    <w:p>
      <w:pPr>
        <w:pStyle w:val="TextBody"/>
        <w:rPr>
          <w:b/>
          <w:b/>
          <w:bCs/>
        </w:rPr>
      </w:pPr>
      <w:r>
        <w:rPr>
          <w:b/>
          <w:bCs/>
        </w:rPr>
        <w:t>Esegesi.</w:t>
      </w:r>
    </w:p>
    <w:p>
      <w:pPr>
        <w:pStyle w:val="TextBody"/>
        <w:rPr/>
      </w:pPr>
      <w:r>
        <w:rPr/>
        <w:t>Nella sezione che qui inizia (1Pt.3,13-4,22) Pietro prepara i credenti alle sofferenze che appaiono imminenti, volgendo lo sguardo all’esempio incoraggiante  sempre presente di Gesù.</w:t>
      </w:r>
    </w:p>
    <w:p>
      <w:pPr>
        <w:pStyle w:val="TextBody"/>
        <w:rPr/>
      </w:pPr>
      <w:r>
        <w:rPr/>
        <w:t>v.13 ‘Chi’’ : interrogativo retorico, cioè nessuno.</w:t>
      </w:r>
    </w:p>
    <w:p>
      <w:pPr>
        <w:pStyle w:val="TextBody"/>
        <w:rPr/>
      </w:pPr>
      <w:r>
        <w:rPr/>
        <w:t>v.14.  Citazione di Isaia (Is.8,12) che invita a non avere paura.</w:t>
      </w:r>
    </w:p>
    <w:p>
      <w:pPr>
        <w:pStyle w:val="TextBody"/>
        <w:rPr/>
      </w:pPr>
      <w:r>
        <w:rPr/>
        <w:t>v.15 ‘Adorate Cristo nei vs. cuori’  letteralmente ‘santificate Cristo nei vs. cuori’. I cristiani sono invitati a lasciarsi portare da Cristo che è pastore e modello.</w:t>
      </w:r>
    </w:p>
    <w:p>
      <w:pPr>
        <w:pStyle w:val="TextBody"/>
        <w:rPr/>
      </w:pPr>
      <w:r>
        <w:rPr/>
        <w:t>v.16 . I termini usati indicano un contesto processuale: ‘siate pronti alla difesa’. Il processo diventa occasione di testimonianza di fronte a tutti.</w:t>
      </w:r>
    </w:p>
    <w:p>
      <w:pPr>
        <w:pStyle w:val="TextBody"/>
        <w:rPr/>
      </w:pPr>
      <w:r>
        <w:rPr/>
        <w:t>v.18 Pietro presenta l’esempio di Cristo per convincere i cristiani ad agire bene anche nella sofferenza.</w:t>
      </w:r>
    </w:p>
    <w:p>
      <w:pPr>
        <w:pStyle w:val="TextBody"/>
        <w:rPr/>
      </w:pPr>
      <w:r>
        <w:rPr/>
        <w:t>v.19-20. Pietro racconta ciò che Gesà fece subito dopo la morte e la resurrezione. Questo testo è l’unico in tutto il NT che prospetta un intervento di Gesù presso i morti (anche 1° Pt. 4,6). Il testo vuole rispondere a due domande ‘coraggiose’: dove dimorò lo spirito di Gesù dopo la morte? Per le persone che sono all’inferno c’è una possibilità reale di salvezza?.</w:t>
      </w:r>
    </w:p>
    <w:p>
      <w:pPr>
        <w:pStyle w:val="TextBody"/>
        <w:rPr/>
      </w:pPr>
      <w:r>
        <w:rPr/>
        <w:t>Si parla qui di un atto salvifico compiuto da Gesù ‘negli inferi’; è entrato anche nel credo apostolico ‘discese agli inferi’.</w:t>
      </w:r>
    </w:p>
    <w:p>
      <w:pPr>
        <w:pStyle w:val="TextBody"/>
        <w:rPr/>
      </w:pPr>
      <w:r>
        <w:rPr/>
        <w:t>Come è facile intuire questo testo è molto studiato e discusso dando luogo a svariate interpretazioni. Non è il caso di richiamarle qui (andremmo troppo lontano dal nostro intento), ma   chi volesse approfondire questi temi trova ampia possibilità in un buon commento alla prima lettera di Pietro.</w:t>
      </w:r>
    </w:p>
    <w:p>
      <w:pPr>
        <w:pStyle w:val="TextBody"/>
        <w:rPr/>
      </w:pPr>
      <w:r>
        <w:rPr/>
        <w:t>A termine del ns. percorso indicherò una breve bibliografia.</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bbiamo sentito citare questo brano una infinità di volte, soprattutto quando si tratta di indicare ai cristiani la necessità di una testimonianza bella e coraggiosa riguardo alla speranza. Come possiamo constatare il brano è più complesso e merita di essere brevemente riassunto. C’erano voci e presagi di persecuzioni; quando Pietro scrive non erano ancora scoppiate, ma stavano per scoppiare e di lì a poco, infatti, scoppiò la persecuzione dell’imperatore Nerone, durante la quale Pietro stesso morì. In questo contesto Pietro mette al centro la figura di Gesù e invita a rinnovare la fede in lui. Affrontare l’eventuale martirio non deve scandalizzare e fare paura, anzi deve essere visto come una possibilità di seguire l’esempio di Gesù e di dare una bella testimonianza di fede. Non bisogna tornare indietro verso i vizi di un tempo, soprattutto verso l’idolatria; nella sofferenza è possibile resistere e dare una bella testimonianza continuando a fare il bene, cioè vivendo la vita nuova che si è appena imparato a condurre, dopo aver ricevuto il dono del Battesimo.</w:t>
      </w:r>
    </w:p>
    <w:p>
      <w:pPr>
        <w:pStyle w:val="TextBody"/>
        <w:rPr>
          <w:i w:val="false"/>
          <w:i w:val="false"/>
          <w:iCs w:val="false"/>
        </w:rPr>
      </w:pPr>
      <w:r>
        <w:rPr>
          <w:i w:val="false"/>
          <w:iCs w:val="false"/>
        </w:rPr>
        <w:t>Gesù sta per tornare e giudicherà ‘vivi e mori’ e con la sua Risurrezione porta la salvezza a quelli che credono in lui.</w:t>
      </w:r>
    </w:p>
    <w:p>
      <w:pPr>
        <w:pStyle w:val="TextBody"/>
        <w:rPr>
          <w:i w:val="false"/>
          <w:i w:val="false"/>
          <w:iCs w:val="false"/>
        </w:rPr>
      </w:pPr>
      <w:r>
        <w:rPr>
          <w:i w:val="false"/>
          <w:iCs w:val="false"/>
        </w:rPr>
      </w:r>
    </w:p>
    <w:p>
      <w:pPr>
        <w:pStyle w:val="TextBody"/>
        <w:rPr/>
      </w:pPr>
      <w:r>
        <w:rPr>
          <w:i w:val="false"/>
          <w:iCs w:val="false"/>
        </w:rPr>
        <w:t>Il nostro contesto è, apparentemente, alquanto diverso; non siamo, realisticamente, esposti al martirio cruento (che non va mai cercato e che, comunque, andrebbe evitato fin tanto che è possibile), ma a un ‘confronto’ decisivo sì. Oggi si parla spesso di ‘dialogo’ e, in qualche modo, questa parola evoca un atteggiamento ‘morbido’ rispetto ad un atteggiamento duro e intransigente. In realtà il dialogo è una forma severa e difficile di martirio. Con il dialogo si annuncia Gesù Salvatore a tutti con ‘dolcezza e rispetto’, e questa ‘dolcezza e rispetto’ arriva fino alla forma suprema di dialogo che è il martirio. Io non voglio nulla da te, non ti chiedo niente, ho solo Gesù da offrirti e perché questa offerta sia credibile, mentre con una mano ti offro il Vangelo, nell’altra ti offro la mia vita. E’ possibile dialogare con tutti, cominciando dai fratelli nella fede, purché si porti nelle mani Vangelo e vita. Questa possibilità estrema fa capire bene cosa vuol dire essere ‘</w:t>
      </w:r>
      <w:r>
        <w:rPr/>
        <w:t>pronti sempre a rispondere a chiunque vi domandi ragione della speranza che è in voi’.</w:t>
      </w:r>
    </w:p>
    <w:p>
      <w:pPr>
        <w:pStyle w:val="TextBody"/>
        <w:rPr>
          <w:i w:val="false"/>
          <w:i w:val="false"/>
          <w:iCs w:val="false"/>
        </w:rPr>
      </w:pPr>
      <w:r>
        <w:rPr>
          <w:i w:val="false"/>
          <w:iCs w:val="false"/>
        </w:rPr>
        <w:t>La speranza che è in noi, Pietro lo dice chiaramente, non è una ‘certezza psicologica’, una forma di umano coraggio, una apologetica stizzita o intelligente di cui il Vangelo non ha bisogno, ma è la disponibilità al martirio sulla vita di Gesù.  Mi colpisce molto l’ammirazione (del tutto condivisibile) per persone che danno la vita per aiutare gli altri, per combattere il malaffare, per difendere i deboli, ma non vedo altrettanta ammirazione ( ne meriterebbero ben di più) per coloro che hanno il coraggio, con le parole e con le opere, di testimoniare il loro amore per Dio e per Gesù.</w:t>
      </w:r>
    </w:p>
    <w:p>
      <w:pPr>
        <w:pStyle w:val="TextBody"/>
        <w:rPr>
          <w:i w:val="false"/>
          <w:i w:val="false"/>
          <w:iCs w:val="false"/>
        </w:rPr>
      </w:pPr>
      <w:r>
        <w:rPr>
          <w:i w:val="false"/>
          <w:iCs w:val="false"/>
        </w:rPr>
        <w:t>Il declino dell’Occidente è cominciato con l’eclisse di Dio; alla fede si è sostituita la carità e la giustizia. Ma la carità che non nasce dalla testimonianza della Croce non è carità cristiana; il che non significa che non sia cosa buona, anzi è del tutto ammirevole, ma non è il cristianesimo.</w:t>
      </w:r>
    </w:p>
    <w:p>
      <w:pPr>
        <w:pStyle w:val="TextBody"/>
        <w:rPr/>
      </w:pPr>
      <w:r>
        <w:rPr>
          <w:i w:val="false"/>
          <w:iCs w:val="false"/>
        </w:rPr>
        <w:t>Pietro non dice solo ‘nessuno vi farà del male se sarete ferventi nel bene’, ma anche e, soprattutto, che bisogna seguire Gesù che</w:t>
      </w:r>
      <w:r>
        <w:rPr/>
        <w:t xml:space="preserve"> ‘è morto una volta per sempre per i peccati, giusto per gli ingiusti, per ricondurci a Dio’.</w:t>
      </w:r>
      <w:r>
        <w:rPr>
          <w:i w:val="false"/>
          <w:iCs w:val="false"/>
        </w:rPr>
        <w:t xml:space="preserve">   Il dialogo del cristiano è condurre gli uomini a Gesù. So bene che questa frase, presa così, suona scandalosa, ma è questo che spinge a dialogare: io so che in te abita Gesù e voglio dialogare su ogni cosa, anche sui menù del mezzogiorno, ma mi rendo perfettamente conto che parlando di menù lo faccio in un certo modo se  penso che debba dialogare sulla salvezza (unico dialogo cristiano possibile), in un modo diverso se dovessi limitarmi a trovare un buon compromesso tra il mio menu e il tuo. Forse con te, per tutta la vita, parlerò solo di cibo, ma io coltivo nel mio cuore il desiderio di parlarti di Gesù, non per convertirti, ma perché non posso farne a meno.</w:t>
      </w:r>
    </w:p>
    <w:p>
      <w:pPr>
        <w:pStyle w:val="TextBody"/>
        <w:rPr>
          <w:i w:val="false"/>
          <w:i w:val="false"/>
          <w:iCs w:val="false"/>
        </w:rPr>
      </w:pPr>
      <w:r>
        <w:rPr>
          <w:i w:val="false"/>
          <w:iCs w:val="false"/>
        </w:rPr>
        <w:t>E’ questa la grande difficoltà del dialogo: essere pronti al martirio. Se immagino di fermarmi prima del martirio vuol dire che non sto dialogando veramente.</w:t>
      </w:r>
    </w:p>
    <w:p>
      <w:pPr>
        <w:pStyle w:val="TextBody"/>
        <w:rPr>
          <w:i w:val="false"/>
          <w:i w:val="false"/>
          <w:iCs w:val="false"/>
        </w:rPr>
      </w:pPr>
      <w:r>
        <w:rPr>
          <w:i w:val="false"/>
          <w:iCs w:val="false"/>
        </w:rPr>
        <w:t>A me piacerebbe tanto che si parlasse un po’ meno di dialogo, ma ci fosse più coraggio nel pazientare nel cammino del mondo verso il Regno; vorrei essere capace di gioire di tutti i segni del Regno sparsi in ogni religione e nel mondo degli uomini perché in essi vedo il brillare di un riflesso veramente divino. Soprattutto vorrei che la comprensione sempre più grande e profonda  del Mistero di Gesù mi aprisse il cuore e la mente verso tutti; con vorrei dialogare con tutti, non perché sono ‘progressista’ e quindi dialogante, ma perché vedo in tutti una evoluzione verso Gesù.</w:t>
      </w:r>
    </w:p>
    <w:p>
      <w:pPr>
        <w:pStyle w:val="TextBody"/>
        <w:rPr>
          <w:i w:val="false"/>
          <w:i w:val="false"/>
          <w:iCs w:val="false"/>
        </w:rPr>
      </w:pPr>
      <w:r>
        <w:rPr>
          <w:i w:val="false"/>
          <w:iCs w:val="false"/>
        </w:rPr>
        <w:t xml:space="preserve">La Grazia è un fiume gigantesco e di fronte ad essa i cristiani diventano veramente fratelli universali e amici di tutti gli uomini; si fanno piccoli, piccoli, di fronte a un Mistero che tutti ci avvolge. Le braccia della Croce non conoscono confini, ma non sono sostituibili da altre braccia: sarebbe un tradimento del cristianesimo. </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59:00Z</dcterms:created>
  <dc:creator>don luigi</dc:creator>
  <dc:description/>
  <dc:language>en-US</dc:language>
  <cp:lastModifiedBy>don luigi</cp:lastModifiedBy>
  <dcterms:modified xsi:type="dcterms:W3CDTF">2015-08-11T14:27:00Z</dcterms:modified>
  <cp:revision>7</cp:revision>
  <dc:subject/>
  <dc:title>13 agosto 2015</dc:title>
</cp:coreProperties>
</file>