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i w:val="false"/>
          <w:iCs w:val="false"/>
        </w:rPr>
        <w:t>14 agosto 2015. I cristiani e la persecuzione</w:t>
      </w:r>
      <w:r>
        <w:rPr>
          <w:b/>
          <w:bCs/>
        </w:rPr>
        <w:t xml:space="preserve"> </w:t>
      </w:r>
      <w:r>
        <w:rPr>
          <w:b/>
          <w:bCs/>
          <w:i w:val="false"/>
          <w:iCs w:val="false"/>
        </w:rPr>
        <w:t>(2) . Prima lettera di Pietro 4, 1-6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i/>
          <w:iCs/>
        </w:rPr>
        <w:t>[1]</w:t>
      </w:r>
      <w:r>
        <w:rPr/>
        <w:t xml:space="preserve"> </w:t>
      </w:r>
      <w:r>
        <w:rPr>
          <w:i/>
          <w:iCs/>
        </w:rPr>
        <w:t>Poiché dunque Cristo soffrì nella carne, anche voi armatevi degli stessi sentimenti; chi ha sofferto nel suo corpo ha rotto definitivamente col peccato, [2] per non servire più alle passioni umane ma alla volontà di Dio, nel tempo che gli rimane in questa vita mortale. [3] Basta col tempo trascorso nel soddisfare le passioni del paganesimo, vivendo nelle dissolutezze, nelle passioni, nelle crapule, nei bagordi, nelle ubriachezze e nel culto illecito degli idoli. [4] Per questo trovano strano che voi non corriate insieme con loro verso questo torrente di perdizione e vi oltraggiano. [5] Ma renderanno conto a colui che è pronto a giudicare i vivi e i morti; [6] infatti è stata annunziata la buona novella anche ai morti, perché pur avendo subito, perdendo la vita del corpo, la condanna comune a tutti gli uomini, vivano secondo Dio nello spirit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egesi.</w:t>
      </w:r>
    </w:p>
    <w:p>
      <w:pPr>
        <w:pStyle w:val="TextBody"/>
        <w:rPr/>
      </w:pPr>
      <w:r>
        <w:rPr/>
        <w:t>A partire dal v.1, Pietro tira le conseguenze di ciò che ha detto fin’ora.</w:t>
      </w:r>
    </w:p>
    <w:p>
      <w:pPr>
        <w:pStyle w:val="TextBody"/>
        <w:rPr/>
      </w:pPr>
      <w:r>
        <w:rPr/>
        <w:t>v.3 E’ la prova certa che Pietro sta parlando con cristiani provenienti dal paganesimo. Il catalogo dei vizi culmina con l’idolatria.</w:t>
      </w:r>
    </w:p>
    <w:p>
      <w:pPr>
        <w:pStyle w:val="TextBody"/>
        <w:rPr/>
      </w:pPr>
      <w:r>
        <w:rPr/>
        <w:t>v.4 I cristiani non solo hanno lasciato i comportamenti peccaminosi, ma si comportano in modo diverso rispetto alle abitudini dei pagani (feste pubbliche, teatri, sacrifici cultuali); per questo suscitano stupore e irritazione.</w:t>
      </w:r>
    </w:p>
    <w:p>
      <w:pPr>
        <w:pStyle w:val="TextBody"/>
        <w:rPr/>
      </w:pPr>
      <w:r>
        <w:rPr/>
        <w:t>v.5 Su tutti ci sarà il giudizio di Dio. Formula entrata nel ‘Credo’: ‘vivi e morti’.</w:t>
      </w:r>
    </w:p>
    <w:p>
      <w:pPr>
        <w:pStyle w:val="TextBody"/>
        <w:rPr/>
      </w:pPr>
      <w:r>
        <w:rPr/>
        <w:t>V. 6 richiama per la seconda volta l’annuncio del Vangelo ai morti. Si ripropongono i problemi interpretativi già accennat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Meditazion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ascio sullo sfondo il secondo accenno della visita di Gesù ‘ai morti’ per dire solo che questi passaggi, pur nella loro difficoltà interpretativa, aprono un abisso di speranza e ci fanno pensare all’inferno non come ad uno strumento della giustizia divina (che è totalmente a servizio della sua misericordia e quindi della salvezza), ma come una garanzia per la nostra libertà. In via teorica posso pensare che la ‘lotta’ estrema tra la misericordia di Dio e la volontà peccaminosa dell’uomo, possa terminare con la sconfitta di Dio (devo lasciare aperta questa possibilità, altrimenti l’uomo non sarebbe così libero…da rinunciare alla libertà), ma – francamente – io spero esattamente il contrario e sono autorizzato a sperare che questo luogo, oscuro e tremendo, spaventoso e impensabile nelle sua atrocità, possa restare vuoto. Sarebbe la vittoria di Dio e la vittoria dell’uomo. La Croce di Gesù mi autorizza a contarci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’esempio da seguire nelle sofferenze è quello di Gesù che ha sofferto pur essendo innocente; in questo modo ci ha liberato dal peccato. Lo stesso devono fare i cristiani: fare il bene e accettare il male anche se innocenti; in questa maniera si resta liberi dal peccato.</w:t>
      </w:r>
    </w:p>
    <w:p>
      <w:pPr>
        <w:pStyle w:val="TextBody"/>
        <w:rPr/>
      </w:pPr>
      <w:r>
        <w:rPr>
          <w:i w:val="false"/>
          <w:iCs w:val="false"/>
        </w:rPr>
        <w:t>Di fronte al mondo pagano i cristiani appaiono un po’ ‘anomali’ perché non vivono più la vita di prima ed evitano di frequentare luoghi e situazioni che a loro non si addicono (</w:t>
      </w:r>
      <w:r>
        <w:rPr/>
        <w:t>Per questo trovano strano che voi non corriate insieme con loro verso questo torrente di perdizione e vi oltraggiano)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E’ possibile trovare un qualche parallelo con il nostro mondo?  Certamente la Bibbia non va letta per trovare facile concordismi; la distanza di tempo e di cultura è tale che ciò non sarebbe possibile. Tuttavia è possibile cercare un ‘metodo’ che aiuti a capire la posizione dei cristiani nel mondo che li circonda: in ogni epoca e quindi anche nella nostra. Non è semplicissimo. Tentiam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i parla, e non da oggi, di neo-paganesimo e quindi sembrerebbe semplice applicare le parole di Pietro. La realtà è più complessa perché questa stessa ‘definizione’, neo-paganesimo, ha significati diversi. Io non so se si possa parlare di neo-paganesimo; trattandosi, per la stragrande maggioranza, di battezzati è difficile definirli pagani. Il Battesimo resta e con il Battesimo un influsso autonomo e speciale della Grazia che sarà pur molto difficile da definire, ma c’è. Per questo io non vedo un ritorno al paganesimo, ma a comportamenti ‘a-cristiani’.  Come fanno a vivere i cristiani in mezzo ad ‘a-cristiani’ ( si dice, di solito, post-cristiani)?  Non è facile rispondere. Pietro ci aiuta perché non dà soluzioni e definizioni teoriche ( a noi sempre tanto care), ma indica dei comportamenti che i cristiani, quasi per istinto, evitan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Ma anche questo per noi oggi è complesso; fa parte di sistemi educativi e di metodi passati il fatto di indicare luoghi da non frequentare, amicizie da evitare, libri e giornali da non leggere, modo di vestirsi, di procurarsi i soldi, di spenderli…Insomma: mille gesti pratici e quotidiani hanno perso ogni connotato rispetto all’appartenenza religiosa. Questo modo è stato diffuso e, mi permetto di dire, glorioso nel passato, formando donne e uomini santi che hanno fatto la storia del nostro paese e non solo. Oggi sono mussulmani che si comportano così; il loro impatto con l’Occidente non ha in nulla cambiato la loro forma religiosa; non c’è traccia in loro di secolarizzazione in mezzo a un mondo secolarizzat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Per i cristiani non è così: è avvenuto esattamente il contrario. I comportamenti dei cristiani si sono secolarizzati: nel vestire, nel modo di divertirsi, nel mangiare, nel bere, nel lavorare…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a fede cristiana ha una ‘struttura laica’, cioè riconosce che le cose ‘esistono’ e sono quello che sono; non vanno esorcizzate, vanno prese e rispettate in sé. Il cristiano è libero di fronte al mondo; vi vede la presenza di Dio, ma il mondo non è Dio e non è divinizzabile in nessuna forma. L’Europa ha preso a piene mano dal messaggio cristiano idee, suggestioni, credenze per costruire una cultura laica dello stato, della famiglia, del lavoro…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Credo ( o, almeno, lo spero) che il cristianesimo sia uscito da un complesso di gelosia e di rabbia verso la modernità che ha assunto l‘impianto cristiano’, …ma gli ha inserito un’altra ‘elettricità’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Questa situazione pone dei problemi analoghi ai primi cristiani in un mondo non loro; i cristiani di oggi, infatti,  si trovano a vivere in un mondo ‘non più loro’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el resto il Vangelo lo dice ben chiaro: ‘Voi siete nel mondo, ma non siete del mondo’. La natura di queste riflessioni agostane deve fermarsi qui e non può inoltrarsi in altre analisi e distinguo che sarebbero necessari.</w:t>
      </w:r>
    </w:p>
    <w:p>
      <w:pPr>
        <w:pStyle w:val="TextBody"/>
        <w:rPr/>
      </w:pPr>
      <w:r>
        <w:rPr>
          <w:i w:val="false"/>
          <w:iCs w:val="false"/>
        </w:rPr>
        <w:t xml:space="preserve">Fermarsi per dire la cosa essenziale che la prima lettera di Pietro ci consegna: </w:t>
      </w:r>
      <w:r>
        <w:rPr/>
        <w:t>‘Poiché dunque Cristo soffrì nella carne, anche voi armatevi degli stessi sentimenti’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Il termine ‘armatevi’, per noi ostico, dà l’idea di lotta e di forza. E da dove viene questa forza per la lotta?  Dall’avere gli stessi sentimenti di Cristo che soffrì nella carne. La parola ‘sentimenti’ può prestarsi ad equivoci; meglio riprendere il senso profondo del testo greco: si dovrebbe dire: ‘armatevi delle stesse convinzioni di Gesù’, cioè avere gli stessi pensieri, idee e sentimenti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Anche questo, l’abbiamo visto, è tema centrale nella lettera di Pietro. Dunque il cristiano nel mondo è preoccupato, prima di tutto, non di come sta il mondo ( di questo si occupa come chiunque altro; si spera con tutta l’intelligenza e bontà possibili), ma di come lui stesso è imitatore di Gesù.  Ritorna la centralità del riferimento personale a Gesù nella preghiera della Parola, nella celebrazione liturgica, nella carità tra i fratelli. Detto quasi a slogan: il cristiano prima di fare la rivolta sociale, si occupa della riforma della Chiesa. E’ la trasparenza della Chiesa che può dire qualcosa al mond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Purtroppo questo linguaggio risulta incomprensibile ai più. Così ci si ‘arma’ di fede ‘in sacrestia’ e si vive nel mondo…in modo mondano. Molti danno spazio all’impegno politico, senza mai pregare per la politica; altri si impegnano per i poveri, ma non vivono come Gesù povero…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Non c’è una adeguata preparazione della fede che arriva al ‘martirio’ della fede; ci si ferma un po’ prima. Cosi essere cristiani diventa uno dei tanti modi di perdere tempo e di non fare nulla perché il ‘mondo’ viva meglio e con più gio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6:03:00Z</dcterms:created>
  <dc:creator>don luigi</dc:creator>
  <dc:description/>
  <dc:language>en-US</dc:language>
  <cp:lastModifiedBy>don luigi</cp:lastModifiedBy>
  <dcterms:modified xsi:type="dcterms:W3CDTF">2015-08-12T06:38:00Z</dcterms:modified>
  <cp:revision>8</cp:revision>
  <dc:subject/>
  <dc:title>14 agosto 2015</dc:title>
</cp:coreProperties>
</file>