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bCs/>
          <w:i w:val="false"/>
          <w:iCs w:val="false"/>
        </w:rPr>
        <w:t>17 agosto 2015. I cristiani e la persecuzione</w:t>
      </w:r>
      <w:r>
        <w:rPr>
          <w:b/>
          <w:bCs/>
        </w:rPr>
        <w:t xml:space="preserve"> </w:t>
      </w:r>
      <w:r>
        <w:rPr>
          <w:b/>
          <w:bCs/>
          <w:i w:val="false"/>
          <w:iCs w:val="false"/>
        </w:rPr>
        <w:t>(3) . Prima lettera di Pietro 4, 7-11.</w:t>
      </w:r>
    </w:p>
    <w:p>
      <w:pPr>
        <w:pStyle w:val="TextBody"/>
        <w:rPr>
          <w:b/>
          <w:b/>
          <w:bCs/>
          <w:i w:val="false"/>
          <w:i w:val="false"/>
          <w:iCs w:val="false"/>
        </w:rPr>
      </w:pPr>
      <w:r>
        <w:rPr>
          <w:b/>
          <w:bCs/>
          <w:i w:val="false"/>
          <w:iCs w:val="false"/>
        </w:rPr>
      </w:r>
    </w:p>
    <w:p>
      <w:pPr>
        <w:pStyle w:val="TextBody"/>
        <w:rPr/>
      </w:pPr>
      <w:r>
        <w:rPr/>
      </w:r>
    </w:p>
    <w:p>
      <w:pPr>
        <w:pStyle w:val="TextBody"/>
        <w:rPr/>
      </w:pPr>
      <w:r>
        <w:rPr/>
        <w:t xml:space="preserve"> </w:t>
      </w:r>
      <w:r>
        <w:rPr/>
        <w:t>[7] La fine di tutte le cose è vicina. Siate dunque moderati e sobri, per dedicarvi alla preghiera. [8] Soprattutto conservate tra voi una grande carità, perché la carità copre una moltitudine di peccati. [9] Praticate l'ospitalità gli uni verso gli altri, senza mormorare.[10] Ciascuno viva secondo la grazia ricevuta, mettendola a servizio degli altri, come buoni amministratori di una multiforme grazia di Dio. [11] Chi parla, lo faccia come con parole di Dio; chi esercita un ufficio, lo compia con l'energia ricevuta da Dio, perché in tutto venga glorificato Dio per mezzo di Gesù Cristo, al quale appartiene la gloria e la potenza nei secoli dei secoli. Amen!</w:t>
      </w:r>
    </w:p>
    <w:p>
      <w:pPr>
        <w:pStyle w:val="TextBody"/>
        <w:rPr/>
      </w:pPr>
      <w:r>
        <w:rPr/>
      </w:r>
    </w:p>
    <w:p>
      <w:pPr>
        <w:pStyle w:val="TextBody"/>
        <w:rPr>
          <w:b/>
          <w:b/>
          <w:bCs/>
        </w:rPr>
      </w:pPr>
      <w:r>
        <w:rPr>
          <w:b/>
          <w:bCs/>
        </w:rPr>
        <w:t>Esegesi.</w:t>
      </w:r>
    </w:p>
    <w:p>
      <w:pPr>
        <w:pStyle w:val="TextBody"/>
        <w:rPr/>
      </w:pPr>
      <w:r>
        <w:rPr/>
        <w:t>v.7. Inizia una nuova esortazione. Partendo dall’imminenza della fine, Pietro passa dal parlare della sopportazione delle sofferenze inflitte dai pagani, alla vita interna della comunità. Seguendo la logica della fine imminente esorta a vivere nella sobrietà e nell’amore reciproco.</w:t>
      </w:r>
    </w:p>
    <w:p>
      <w:pPr>
        <w:pStyle w:val="TextBody"/>
        <w:rPr/>
      </w:pPr>
      <w:r>
        <w:rPr/>
        <w:t>La sobrietà serve all’intensità della preghiera che prepara all’imminente incontro con Dio.</w:t>
      </w:r>
    </w:p>
    <w:p>
      <w:pPr>
        <w:pStyle w:val="TextBody"/>
        <w:rPr/>
      </w:pPr>
      <w:r>
        <w:rPr/>
        <w:t>v.8 ‘grande carità’, così è tradotto un termine raro che contiene in se una duplice idea, quella del fervore (intensità) e quella della durata(costanza). Interessante e da tenere presente. C’è poi la citazione di Prov.10,12: ‘l’amore copre una moltitudine di peccati’. L’amore ha il potere di cancellare i peccati con il perdono (sia dato che ricevuto).</w:t>
      </w:r>
    </w:p>
    <w:p>
      <w:pPr>
        <w:pStyle w:val="TextBody"/>
        <w:rPr/>
      </w:pPr>
      <w:r>
        <w:rPr/>
        <w:t>v.9-10. L’amore viene concretizzato attraverso l’invito all’ospitalità e al servizio reciproco. Di fronte ai disagi dell’ospitalità, sempre difficile, c’è il richiamo a non lamentarsi. Accogliere era difficile anche per i primi cristiani…. Ognuno metta a disposizione degli altri i doni ricevuti.</w:t>
      </w:r>
    </w:p>
    <w:p>
      <w:pPr>
        <w:pStyle w:val="TextBody"/>
        <w:rPr/>
      </w:pPr>
      <w:r>
        <w:rPr/>
        <w:t>Il termine usato è interessante, ‘oikonomos’, che vuol dire ‘amministratore della casa’. L’invito è rivolto soprattutto a coloro che hanno impegni ecclesiali.</w:t>
      </w:r>
    </w:p>
    <w:p>
      <w:pPr>
        <w:pStyle w:val="TextBody"/>
        <w:rPr/>
      </w:pPr>
      <w:r>
        <w:rPr/>
        <w:t>v.11 La legge fondamentale della comunità cristiana è quella della gratuità. La parte finale del versetto indica la scopo finale di tutto l’impegno dei credenti.</w:t>
      </w:r>
    </w:p>
    <w:p>
      <w:pPr>
        <w:pStyle w:val="TextBody"/>
        <w:rPr/>
      </w:pPr>
      <w:r>
        <w:rPr/>
      </w:r>
    </w:p>
    <w:p>
      <w:pPr>
        <w:pStyle w:val="TextBody"/>
        <w:rPr>
          <w:b/>
          <w:b/>
          <w:bCs/>
          <w:i w:val="false"/>
          <w:i w:val="false"/>
          <w:iCs w:val="false"/>
        </w:rPr>
      </w:pPr>
      <w:r>
        <w:rPr>
          <w:b/>
          <w:bCs/>
          <w:i w:val="false"/>
          <w:iCs w:val="false"/>
        </w:rPr>
        <w:t>Meditazione.</w:t>
      </w:r>
    </w:p>
    <w:p>
      <w:pPr>
        <w:pStyle w:val="TextBody"/>
        <w:rPr>
          <w:b/>
          <w:b/>
          <w:bCs/>
          <w:i w:val="false"/>
          <w:i w:val="false"/>
          <w:iCs w:val="false"/>
        </w:rPr>
      </w:pPr>
      <w:r>
        <w:rPr>
          <w:b/>
          <w:bCs/>
          <w:i w:val="false"/>
          <w:iCs w:val="false"/>
        </w:rPr>
      </w:r>
    </w:p>
    <w:p>
      <w:pPr>
        <w:pStyle w:val="TextBody"/>
        <w:rPr/>
      </w:pPr>
      <w:r>
        <w:rPr>
          <w:i w:val="false"/>
          <w:iCs w:val="false"/>
        </w:rPr>
        <w:t xml:space="preserve">Nello stile straordinario che ormai abbiamo imparato, Pietro, con poche pennellate, ci insegna ad essere cristiani nella vita quotidiana. Serve un po’ di coraggio e di lealtà. La concretezza della  vita cristiana si è sviluppata, negli ultimi secoli, in cose che </w:t>
      </w:r>
      <w:r>
        <w:rPr>
          <w:i w:val="false"/>
          <w:iCs w:val="false"/>
          <w:u w:val="single"/>
        </w:rPr>
        <w:t xml:space="preserve">oggi </w:t>
      </w:r>
      <w:r>
        <w:rPr>
          <w:i w:val="false"/>
          <w:iCs w:val="false"/>
        </w:rPr>
        <w:t>dicono poco. C’è un ‘</w:t>
      </w:r>
      <w:r>
        <w:rPr>
          <w:i w:val="false"/>
          <w:iCs w:val="false"/>
          <w:u w:val="single"/>
        </w:rPr>
        <w:t>intimismo diffuso’</w:t>
      </w:r>
      <w:r>
        <w:rPr>
          <w:i w:val="false"/>
          <w:iCs w:val="false"/>
        </w:rPr>
        <w:t xml:space="preserve"> che relega, di fatto, la vita cristiana ad alcuni ambiti della ‘vita’ e lascia scoperti tutti gli altri. Se proprio si vuole avere come schema i comandamenti, allora bisogna ‘riscriverli’. La saggezza educativa del passato ha cercato, con le cosiddette </w:t>
      </w:r>
      <w:r>
        <w:rPr>
          <w:i w:val="false"/>
          <w:iCs w:val="false"/>
          <w:u w:val="single"/>
        </w:rPr>
        <w:t>‘opere di misericordia’</w:t>
      </w:r>
      <w:r>
        <w:rPr>
          <w:i w:val="false"/>
          <w:iCs w:val="false"/>
        </w:rPr>
        <w:t xml:space="preserve">, di rendere concreto il Vangelo. Oggi esse vanno riscritte, cominciando dal nome che è sbagliato. Pietro ci aiuta partendo proprio dalle condizioni concrete della comunità cristiana. In un momento di pericolo e di difficoltà era indispensabile praticare l’ospitalità. Guarda un po’ che strano: è proprio quello che i cristiani debbono fare oggi; tutto è diverso: numeri di persone, gravità della situazione di tanti cristiani (oggi è molto peggio dei tempi di Pietro), complessità dei problemi con tante sfaccettature che andrebbero tenute presenti insieme…, ma resta il fatto che non si può non ospitare coloro che sono perseguitati perché cristiani o che fuggono da ciò che hanno di più caro da infinite generazioni perché la loro vita è esposta ad un rischio serio, duraturo e irrisolvibile.  Mi colpisce che bisogna riferirsi alla Costituzione per garantire l’ospitalità. Dovrebbe essere un fatto istintivo. Mi turba e mi sgomenta che non siano tutti i  cristiani a mobilitarsi per risolvere un problema con cui dovremo convivere per almeno un secolo, dunque per tutti gli anni della nostra vita. </w:t>
      </w:r>
    </w:p>
    <w:p>
      <w:pPr>
        <w:pStyle w:val="TextBody"/>
        <w:rPr/>
      </w:pPr>
      <w:r>
        <w:rPr>
          <w:i w:val="false"/>
          <w:iCs w:val="false"/>
        </w:rPr>
        <w:t xml:space="preserve">Questo è solo un esempio, ma dobbiamo avere il coraggio di capire che </w:t>
      </w:r>
      <w:r>
        <w:rPr>
          <w:i w:val="false"/>
          <w:iCs w:val="false"/>
          <w:u w:val="single"/>
        </w:rPr>
        <w:t>nella Chiesa ‘la musica’ è cambiata</w:t>
      </w:r>
      <w:r>
        <w:rPr>
          <w:i w:val="false"/>
          <w:iCs w:val="false"/>
        </w:rPr>
        <w:t xml:space="preserve"> e che proprio il richiamo alla fede in Dio porta, inevitabilmente alla carità. Anche questo Pietro lo dice con chiarezza:</w:t>
      </w:r>
      <w:r>
        <w:rPr/>
        <w:t xml:space="preserve"> Siate dunque moderati e sobri, per dedicarvi alla preghiera. [8] Soprattutto conservate tra voi una grande carità, perché la carità copre una moltitudine di peccati.</w:t>
      </w:r>
      <w:r>
        <w:rPr>
          <w:i w:val="false"/>
          <w:iCs w:val="false"/>
        </w:rPr>
        <w:t xml:space="preserve"> La sobrietà della vita e l’amore per il prossimo rendono puro e libero il cuore che così può pregare. Non posso fare a meno di pensare alle polemiche di questi giorni tra Cei e politica (scusate la semplificazione). Innanzi tutto si continua a parlare di Cei come se fosse tutta la Chiesa (questo è un problema ecclesiologico non piccolo), poi si pensa che la Chiesa dovrebbe dire altro e occuparsi di altro. Ma questo non è il Vangelo ‘tout court’? Qui non si tratta di un particolare opinabile (opinabili sono le forme e i modi) perché </w:t>
      </w:r>
      <w:r>
        <w:rPr>
          <w:i w:val="false"/>
          <w:iCs w:val="false"/>
          <w:u w:val="single"/>
        </w:rPr>
        <w:t>è un gioco il senso stesso della fede</w:t>
      </w:r>
      <w:r>
        <w:rPr>
          <w:i w:val="false"/>
          <w:iCs w:val="false"/>
        </w:rPr>
        <w:t xml:space="preserve">. Se tu, vedendo, un profugo (fosse anche un finto profugo, la cosa non cambia di una virgola) che arrivato a terra piange, si inginocchia e fa il segno della croce, non hai anche tu gli occhi pieni di lacrime, che cristiano sei? Perché è proprio questo che la fede ti dice: tra te e quel ‘disgraziato’ sconosciuto c’è un legame più forte di quello esistente tra due gemelli. Esagerazione? No, semplicemente fede cristiana. Perché la ragione ti dice che quello è un essere umano con cui trovare le forme della solidarietà; la fede ti annuncia che è tuo fratello e che devi inventare i modi della fraternità. La fraternità è esigente per te, ma anche per lui. Tu lo devi capire, ma devi anche aiutare lui a capire te; </w:t>
      </w:r>
      <w:r>
        <w:rPr>
          <w:i w:val="false"/>
          <w:iCs w:val="false"/>
          <w:u w:val="single"/>
        </w:rPr>
        <w:t>è una famiglia da costruire, non solo una ‘assimilazione’</w:t>
      </w:r>
      <w:r>
        <w:rPr>
          <w:i w:val="false"/>
          <w:iCs w:val="false"/>
        </w:rPr>
        <w:t xml:space="preserve">. Questo può apparire strano e appare strano per chi non sa più che cosa sia il cristianesimo e che cosa il cristianesimo ha fatto nei secoli e, grazie a Dio, continua a fare. Per fortuna molti stanno facendo molto. Purtroppo ancora troppo pochi sono coloro che stanno pensando; ancora meno sono quelli che stanno studiando forme di una nuova economia che possa essere vicina a queste povertà. La politica sta morendo. E’ un epilogo triste, ma la speranza è che presto, come per rimbalzo, si cominci a </w:t>
      </w:r>
      <w:r>
        <w:rPr>
          <w:i w:val="false"/>
          <w:iCs w:val="false"/>
          <w:u w:val="single"/>
        </w:rPr>
        <w:t>pensare ‘in grande’</w:t>
      </w:r>
      <w:r>
        <w:rPr>
          <w:i w:val="false"/>
          <w:iCs w:val="false"/>
        </w:rPr>
        <w:t xml:space="preserve"> cioè sulla misura dei decenni; è questo il compito della politica ‘vera’.</w:t>
      </w:r>
    </w:p>
    <w:p>
      <w:pPr>
        <w:pStyle w:val="TextBody"/>
        <w:rPr/>
      </w:pPr>
      <w:r>
        <w:rPr>
          <w:i w:val="false"/>
          <w:iCs w:val="false"/>
        </w:rPr>
        <w:t>…</w:t>
      </w:r>
      <w:r>
        <w:rPr>
          <w:i w:val="false"/>
          <w:iCs w:val="false"/>
        </w:rPr>
        <w:t>. Ritorniamo a Pietro per dire un’ultima cosa: egli ci dà il criterio cristiano, che è poi quello di Gesù</w:t>
      </w:r>
      <w:r>
        <w:rPr>
          <w:i w:val="false"/>
          <w:iCs w:val="false"/>
          <w:u w:val="single"/>
        </w:rPr>
        <w:t>, vivere un autentico spirito di servizio.</w:t>
      </w:r>
      <w:r>
        <w:rPr>
          <w:i w:val="false"/>
          <w:iCs w:val="false"/>
        </w:rPr>
        <w:t xml:space="preserve"> Qualunque cosa il cristiano fa, anche nelle responsabilità più ‘alte’ (ma esiste un ‘cristiano più in alto’ dal momento che Gesù ha detto: tra voi il più grande sia come il più piccolo?) sia ecclesiali che civili, la ‘firma’ della gratuità deve essere ben visibile.  </w:t>
      </w:r>
      <w:r>
        <w:rPr>
          <w:i w:val="false"/>
          <w:iCs w:val="false"/>
          <w:u w:val="single"/>
        </w:rPr>
        <w:t>Decidiamoci a vivere un cristianesimo ‘firmato’</w:t>
      </w:r>
      <w:r>
        <w:rPr>
          <w:i w:val="false"/>
          <w:iCs w:val="false"/>
        </w:rPr>
        <w:t>, cioè distinguibile secondo il Vangelo. Il momento lo richiede; che lo Spirito ci aiuti a non lasciare passare invano il momento che la Provvidenza ci mette davanti.</w:t>
      </w:r>
    </w:p>
    <w:p>
      <w:pPr>
        <w:pStyle w:val="Normal"/>
        <w:rPr>
          <w:i/>
          <w:i/>
          <w:iCs/>
        </w:rPr>
      </w:pPr>
      <w:r>
        <w:rPr>
          <w:i/>
          <w:i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0:36:00Z</dcterms:created>
  <dc:creator>don luigi</dc:creator>
  <dc:description/>
  <dc:language>en-US</dc:language>
  <cp:lastModifiedBy>don luigi</cp:lastModifiedBy>
  <dcterms:modified xsi:type="dcterms:W3CDTF">2015-08-14T14:06:00Z</dcterms:modified>
  <cp:revision>6</cp:revision>
  <dc:subject/>
  <dc:title>17 agosto 2015</dc:title>
</cp:coreProperties>
</file>