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b/>
          <w:bCs/>
          <w:i w:val="false"/>
          <w:iCs w:val="false"/>
        </w:rPr>
        <w:t>18 agosto 2015. I cristiani e la persecuzione</w:t>
      </w:r>
      <w:r>
        <w:rPr>
          <w:b/>
          <w:bCs/>
        </w:rPr>
        <w:t xml:space="preserve"> </w:t>
      </w:r>
      <w:r>
        <w:rPr>
          <w:b/>
          <w:bCs/>
          <w:i w:val="false"/>
          <w:iCs w:val="false"/>
        </w:rPr>
        <w:t>(4) . Prima lettera di Pietro 4, 12-19.</w:t>
      </w:r>
    </w:p>
    <w:p>
      <w:pPr>
        <w:pStyle w:val="TextBody"/>
        <w:rPr>
          <w:b/>
          <w:b/>
          <w:bCs/>
          <w:i w:val="false"/>
          <w:i w:val="false"/>
          <w:iCs w:val="false"/>
        </w:rPr>
      </w:pPr>
      <w:r>
        <w:rPr>
          <w:b/>
          <w:bCs/>
          <w:i w:val="false"/>
          <w:iCs w:val="false"/>
        </w:rPr>
      </w:r>
    </w:p>
    <w:p>
      <w:pPr>
        <w:pStyle w:val="TextBody"/>
        <w:rPr/>
      </w:pPr>
      <w:r>
        <w:rPr/>
      </w:r>
    </w:p>
    <w:p>
      <w:pPr>
        <w:pStyle w:val="TextBody"/>
        <w:rPr/>
      </w:pPr>
      <w:r>
        <w:rPr/>
        <w:t xml:space="preserve">[12] Carissimi, non siate sorpresi per l'incendio di persecuzione che si è acceso in mezzo a voi per provarvi, come se vi accadesse qualcosa di strano. [13] Ma nella misura in cui partecipate alle sofferenze di Cristo, rallegratevi perché anche nella rivelazione della sua gloria possiate rallegrarvi ed esultare. [14] Beati voi, se venite insultati per il nome di Cristo, perché lo Spirito della gloria e lo Spirito di Dio riposa su di voi. [15] Nessuno di voi abbia a soffrire come omicida o ladro o malfattore o delatore. [16] Ma se uno soffre come cristiano, non ne arrossisca; glorifichi anzi Dio per questo nome. [17] È giunto infatti il momento in cui inizia il giudizio dalla casa di Dio; e se inizia da noi, quale sarà la fine di coloro che rifiutano di credere al vangelo di Dio?[18] E se il giusto a stento si salverà, che ne sarà dell'empio e del peccatore? [19] Perciò anche quelli che soffrono secondo il volere di Dio, si mettano nelle mani del loro Creatore fedele e continuino a fare il bene. </w:t>
      </w:r>
    </w:p>
    <w:p>
      <w:pPr>
        <w:pStyle w:val="Normal"/>
        <w:rPr/>
      </w:pPr>
      <w:r>
        <w:rPr/>
      </w:r>
    </w:p>
    <w:p>
      <w:pPr>
        <w:pStyle w:val="Normal"/>
        <w:rPr>
          <w:b/>
          <w:b/>
          <w:bCs/>
        </w:rPr>
      </w:pPr>
      <w:r>
        <w:rPr>
          <w:b/>
          <w:bCs/>
        </w:rPr>
        <w:t>Esegesi.</w:t>
      </w:r>
    </w:p>
    <w:p>
      <w:pPr>
        <w:pStyle w:val="Normal"/>
        <w:jc w:val="both"/>
        <w:rPr/>
      </w:pPr>
      <w:r>
        <w:rPr>
          <w:i/>
          <w:iCs/>
        </w:rPr>
        <w:t>Inizia la parte finale della lettera</w:t>
      </w:r>
      <w:r>
        <w:rPr>
          <w:b/>
          <w:bCs/>
          <w:i/>
          <w:iCs/>
        </w:rPr>
        <w:t xml:space="preserve">. </w:t>
      </w:r>
      <w:r>
        <w:rPr>
          <w:i/>
          <w:iCs/>
        </w:rPr>
        <w:t xml:space="preserve">Riprende i temi trattati già trattati nella lettera. Qui la ripresa è più accorata. La sofferenza non è solo prevista ma è già presente. </w:t>
      </w:r>
    </w:p>
    <w:p>
      <w:pPr>
        <w:pStyle w:val="Normal"/>
        <w:jc w:val="both"/>
        <w:rPr>
          <w:i/>
          <w:i/>
          <w:iCs/>
        </w:rPr>
      </w:pPr>
      <w:r>
        <w:rPr>
          <w:i/>
          <w:iCs/>
        </w:rPr>
        <w:t>v.12. ‘ Carissimi’ l’appellativo introduce l’esortazione sulla sofferenza. Colpisce il tono che è carico insieme di realismo (non stupitevi) ma anche di speranza; la sofferenza è come il fuoco che purifica la fede. ‘Incendio’ , la condizione dei cristiani attorniati dai pagani è come vivere in mezzo a un incendio. Dal punto di vista storico la persecuzione, iniziata da Nerone  dopo l’incendio che devastò Roma il 19 luglio del  64, proseguì e si intensificò con Domiziano (81-96) e con Traiano (98-117); per diventare, con fasi alterne,  una vera repressione politico-religiosa fino all’editto di Costantino (313).</w:t>
      </w:r>
    </w:p>
    <w:p>
      <w:pPr>
        <w:pStyle w:val="Normal"/>
        <w:jc w:val="both"/>
        <w:rPr>
          <w:i/>
          <w:i/>
          <w:iCs/>
        </w:rPr>
      </w:pPr>
      <w:r>
        <w:rPr>
          <w:i/>
          <w:iCs/>
        </w:rPr>
        <w:t>v.14. Siamo di fronte a una vera e propria beatitudine sulla sofferenza dell’ingiuria e dell’insulto subiti. Richiama la beatitudine proclamata da Gesù.</w:t>
      </w:r>
    </w:p>
    <w:p>
      <w:pPr>
        <w:pStyle w:val="Normal"/>
        <w:jc w:val="both"/>
        <w:rPr>
          <w:i/>
          <w:i/>
          <w:iCs/>
        </w:rPr>
      </w:pPr>
      <w:r>
        <w:rPr>
          <w:i/>
          <w:iCs/>
        </w:rPr>
        <w:t>v. 15 Indica le sofferenze ‘sbagliate’. Soffrire per Gesù è glorioso, ma lo è solo nell’innocenza. Interessante l’ultimo atteggiamento gravemente immorale qui tradotto con ‘delatore’. Il termine greco è raro e di non facile traduzione. ‘allotriepiskopos’: uno che guarda dentro e dall’alto gli affari degli altri. Non sembra…si possa riferire agli ‘episkopoi’ della comunità.</w:t>
      </w:r>
    </w:p>
    <w:p>
      <w:pPr>
        <w:pStyle w:val="Normal"/>
        <w:jc w:val="both"/>
        <w:rPr>
          <w:i/>
          <w:i/>
          <w:iCs/>
        </w:rPr>
      </w:pPr>
      <w:r>
        <w:rPr>
          <w:i/>
          <w:iCs/>
        </w:rPr>
        <w:t>v.16 soffrire come cristiano non è motivo di vergogna. Significa che nella comunità si sono verificati casi e paure di questo genere.</w:t>
      </w:r>
    </w:p>
    <w:p>
      <w:pPr>
        <w:pStyle w:val="TextBody"/>
        <w:rPr/>
      </w:pPr>
      <w:r>
        <w:rPr/>
        <w:t>v.17 Le sofferenze e le prove dei cristiani sono il segno dell’imminente giustizia divina. Interessante che la comunità cristiana è chiamata ‘casa di Dio’.</w:t>
      </w:r>
    </w:p>
    <w:p>
      <w:pPr>
        <w:pStyle w:val="Normal"/>
        <w:jc w:val="both"/>
        <w:rPr>
          <w:i/>
          <w:i/>
          <w:iCs/>
        </w:rPr>
      </w:pPr>
      <w:r>
        <w:rPr>
          <w:i/>
          <w:iCs/>
        </w:rPr>
        <w:t>v.19Pietro conclude l’esortazione sulla sofferenza invitando tutti ad ‘affidare’ la propria vita a Dio.</w:t>
      </w:r>
    </w:p>
    <w:p>
      <w:pPr>
        <w:pStyle w:val="Normal"/>
        <w:jc w:val="both"/>
        <w:rPr>
          <w:i/>
          <w:i/>
          <w:iCs/>
        </w:rPr>
      </w:pPr>
      <w:r>
        <w:rPr>
          <w:i/>
          <w:iCs/>
        </w:rPr>
      </w:r>
    </w:p>
    <w:p>
      <w:pPr>
        <w:pStyle w:val="Normal"/>
        <w:jc w:val="both"/>
        <w:rPr>
          <w:b/>
          <w:b/>
          <w:bCs/>
        </w:rPr>
      </w:pPr>
      <w:r>
        <w:rPr>
          <w:b/>
          <w:bCs/>
        </w:rPr>
        <w:t>Meditazione.</w:t>
      </w:r>
    </w:p>
    <w:p>
      <w:pPr>
        <w:pStyle w:val="Normal"/>
        <w:jc w:val="both"/>
        <w:rPr>
          <w:b/>
          <w:b/>
          <w:bCs/>
        </w:rPr>
      </w:pPr>
      <w:r>
        <w:rPr>
          <w:b/>
          <w:bCs/>
        </w:rPr>
      </w:r>
    </w:p>
    <w:p>
      <w:pPr>
        <w:pStyle w:val="Corpodeltesto2"/>
        <w:rPr/>
      </w:pPr>
      <w:r>
        <w:rPr/>
        <w:t xml:space="preserve">Qui </w:t>
      </w:r>
      <w:r>
        <w:rPr>
          <w:u w:val="single"/>
        </w:rPr>
        <w:t>la lettera ‘va in salita’</w:t>
      </w:r>
      <w:r>
        <w:rPr/>
        <w:t xml:space="preserve"> e dunque difficile diventa anche la meditazione. Pietro ha sotto gli occhi i primi segnali di una burrasca che sta per abbattersi sulle comunità dell’impero e deve dare una interpretazione di tutto ciò alla luce del Vangelo. Ha presente le beatitudini e qui le rileggere arrivando con coraggio ad esprimere una vera e propria </w:t>
      </w:r>
      <w:r>
        <w:rPr>
          <w:u w:val="single"/>
        </w:rPr>
        <w:t xml:space="preserve">‘beatitudine della sofferenza’. </w:t>
      </w:r>
      <w:r>
        <w:rPr/>
        <w:t xml:space="preserve">Come si intuisce il tema è importante e va trattato con equilibrio e prudenza. Cominciamo col dire che </w:t>
      </w:r>
      <w:r>
        <w:rPr>
          <w:u w:val="single"/>
        </w:rPr>
        <w:t xml:space="preserve">Dio non vuole il dolore </w:t>
      </w:r>
      <w:r>
        <w:rPr/>
        <w:t xml:space="preserve">per i suoi figli; il dolore non è mai una punizione, e neppure in valore ‘in sé’, ma esso è il connotato della limitatezza dell’esistenza umana e, spesso, della fragilità morale che provoca dolore agli altri e a sé. Qui  si va oltre fino a dire che sono Beati coloro che vengono ‘ </w:t>
      </w:r>
      <w:r>
        <w:rPr>
          <w:i/>
          <w:iCs/>
        </w:rPr>
        <w:t>insultati per il nome di Cristo, perché lo Spirito della gloria e lo Spirito di Dio riposa su di loro’</w:t>
      </w:r>
      <w:r>
        <w:rPr/>
        <w:t>.</w:t>
      </w:r>
    </w:p>
    <w:p>
      <w:pPr>
        <w:pStyle w:val="Corpodeltesto2"/>
        <w:rPr/>
      </w:pPr>
      <w:r>
        <w:rPr/>
        <w:t>Cosa può significare una simile beatitudine collocata nel cuore di una comunità che soffre e ha paura?  La risposta di Pietro è chiara: la persecuzione permette di essere imitatori di Gesù ed eredi con lui della Gloria divina. (sia detto per inciso: ‘gloria’ significa espansione in sommo grado di tutto ciò che nell’uomo porta ad una perfezione quasi divina). Questa ‘gloria del martirio’ assume una colorazione particolare alla luce del ritorno imminente di Gesù giudice. Il tema dell’escatologia imminente sarà più ampiamente trattato nella 2° lettera di Pietro. Questo ‘giudizio imminente’ non deve far paura perché coloro che partecipano alla passione di Gesù saranno salvati e godranno della grazia della sua resurrezione.</w:t>
      </w:r>
    </w:p>
    <w:p>
      <w:pPr>
        <w:pStyle w:val="Corpodeltesto2"/>
        <w:rPr/>
      </w:pPr>
      <w:r>
        <w:rPr>
          <w:u w:val="single"/>
        </w:rPr>
        <w:t>Nella sofferenza, dunque, è necessario mettersi nelle mani di Dio</w:t>
      </w:r>
      <w:r>
        <w:rPr/>
        <w:t xml:space="preserve"> e continuare a fare il bene; il rischio per quelle comunità di Chiese appena nate, era quello di ‘non fare più niente, tanto…’</w:t>
      </w:r>
    </w:p>
    <w:p>
      <w:pPr>
        <w:pStyle w:val="Corpodeltesto2"/>
        <w:rPr/>
      </w:pPr>
      <w:r>
        <w:rPr/>
        <w:t>Noi non viviamo sentendo come vicino il ritorno di Gesù. Per noi la dimensione ‘escatoligica’ del cristianesimo è qualcosa di astratto e certamente non ‘segna’ la nostra spiritualità.</w:t>
      </w:r>
    </w:p>
    <w:p>
      <w:pPr>
        <w:pStyle w:val="Corpodeltesto2"/>
        <w:rPr/>
      </w:pPr>
      <w:r>
        <w:rPr/>
        <w:t>Eppure la tentazione di ‘non fare niente’ l’abbiamo anche noi, ma in un modo del tutto particolare.</w:t>
      </w:r>
    </w:p>
    <w:p>
      <w:pPr>
        <w:pStyle w:val="Corpodeltesto2"/>
        <w:rPr/>
      </w:pPr>
      <w:r>
        <w:rPr/>
        <w:t>Questa tentazione prende la forma della paura dell’affidarsi, in altre parole si ha ‘paura della fede’; non nel senso che la fede fa paura, ma nel senso dell’aver paura di credere (affidarsi) fino in fondo.</w:t>
      </w:r>
    </w:p>
    <w:p>
      <w:pPr>
        <w:pStyle w:val="Corpodeltesto2"/>
        <w:rPr/>
      </w:pPr>
      <w:r>
        <w:rPr/>
        <w:t>Il rischio è che da questa mancanza di affidamento ne venga un cristianesimo ‘astratto e scialbo’.</w:t>
      </w:r>
    </w:p>
    <w:p>
      <w:pPr>
        <w:pStyle w:val="Corpodeltesto2"/>
        <w:rPr/>
      </w:pPr>
      <w:r>
        <w:rPr/>
        <w:t>Ne viene una fede ‘impura’ perché si appoggia e si attacca a tante cose (non cattive),ma che dovrebbero riempire quella pienezza che alla fede manca. C’è un attaccamento alla Chiesa che non è segno di fede, ma mezzo per esorcizzare la paura; certi ‘accanimenti’ su alcuni temi ( non solo della morale) e certi modi di comportarsi nella vita ecclesiale denotano più la paura che cerca un rifugio sicuro, che non la gioia fresca di chi sa di essere ‘ nelle mani del Creatore fed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32:00Z</dcterms:created>
  <dc:creator>don luigi</dc:creator>
  <dc:description/>
  <dc:language>en-US</dc:language>
  <cp:lastModifiedBy>don luigi</cp:lastModifiedBy>
  <dcterms:modified xsi:type="dcterms:W3CDTF">2015-08-14T14:43:00Z</dcterms:modified>
  <cp:revision>5</cp:revision>
  <dc:subject/>
  <dc:title>18 agosto 2015</dc:title>
</cp:coreProperties>
</file>