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22 agosto 2015. Vocazione cristiana e forza della Parola (2) .  2° Pt. 1, 12-21.</w:t>
      </w:r>
    </w:p>
    <w:p>
      <w:pPr>
        <w:pStyle w:val="Normal"/>
        <w:jc w:val="both"/>
        <w:rPr>
          <w:b/>
          <w:b/>
          <w:bCs/>
          <w:i/>
          <w:i/>
          <w:iCs/>
        </w:rPr>
      </w:pPr>
      <w:r>
        <w:rPr>
          <w:b/>
          <w:bCs/>
          <w:i/>
          <w:iCs/>
        </w:rPr>
      </w:r>
    </w:p>
    <w:p>
      <w:pPr>
        <w:pStyle w:val="TextBody"/>
        <w:rPr/>
      </w:pPr>
      <w:r>
        <w:rPr/>
        <w:t xml:space="preserve">[12] Perciò penso di rammentarvi sempre queste cose, benché le sappiate e </w:t>
      </w:r>
      <w:r>
        <w:rPr>
          <w:u w:val="single"/>
        </w:rPr>
        <w:t>stiate saldi nella verità</w:t>
      </w:r>
      <w:r>
        <w:rPr/>
        <w:t xml:space="preserve"> che possedete. [13] Io credo giusto, finché sono in questa tenda del corpo, di </w:t>
      </w:r>
      <w:r>
        <w:rPr>
          <w:u w:val="single"/>
        </w:rPr>
        <w:t>tenervi desti</w:t>
      </w:r>
      <w:r>
        <w:rPr/>
        <w:t xml:space="preserve"> con le mie esortazioni, [14] sapendo che presto dovrò lasciare questa mia tenda, come mi ha fatto intendere anche il Signore nostro Gesù Cristo. [15] E procurerò che anche dopo la mia partenza voi abbiate a ricordarvi di queste cose. [16] Infatti, non per essere andati dietro a favole artificiosamente inventate vi abbiamo fatto conoscere la potenza e la venuta del Signore nostro Gesù Cristo, ma perché </w:t>
      </w:r>
      <w:r>
        <w:rPr>
          <w:u w:val="single"/>
        </w:rPr>
        <w:t>siamo stati testimoni oculari della sua grandezza</w:t>
      </w:r>
      <w:r>
        <w:rPr/>
        <w:t xml:space="preserve">. [17] Egli ricevette infatti onore e gloria da Dio Padre quando dalla maestosa gloria gli fu rivolta questa voce: "Questi è il Figlio mio prediletto, nel quale mi sono compiaciuto". [18] Questa voce noi l'abbiamo udita scendere dal cielo mentre eravamo con lui sul santo monte. [19] E così abbiamo conferma migliore della </w:t>
      </w:r>
      <w:r>
        <w:rPr>
          <w:u w:val="single"/>
        </w:rPr>
        <w:t>parola dei profeti</w:t>
      </w:r>
      <w:r>
        <w:rPr/>
        <w:t xml:space="preserve">, alla quale fate bene a volgere l'attenzione, come a </w:t>
      </w:r>
      <w:r>
        <w:rPr>
          <w:u w:val="single"/>
        </w:rPr>
        <w:t>lampada che brilla in un luogo oscuro</w:t>
      </w:r>
      <w:r>
        <w:rPr/>
        <w:t xml:space="preserve">, finché non spunti il giorno e la stella del mattino si levi nei vostri cuori. [20] Sappiate anzitutto questo: </w:t>
      </w:r>
      <w:r>
        <w:rPr>
          <w:u w:val="single"/>
        </w:rPr>
        <w:t>nessuna scrittura profetica va soggetta a privata spiegazione</w:t>
      </w:r>
      <w:r>
        <w:rPr/>
        <w:t>, [21] poiché non da volontà umana fu recata mai una profezia, ma mossi da Spirito Santo parlarono quegli uomini da parte di Dio.</w:t>
      </w:r>
    </w:p>
    <w:p>
      <w:pPr>
        <w:pStyle w:val="TextBody"/>
        <w:rPr/>
      </w:pPr>
      <w:r>
        <w:rPr/>
      </w:r>
    </w:p>
    <w:p>
      <w:pPr>
        <w:pStyle w:val="TextBody"/>
        <w:rPr>
          <w:b/>
          <w:b/>
          <w:bCs/>
        </w:rPr>
      </w:pPr>
      <w:r>
        <w:rPr>
          <w:b/>
          <w:bCs/>
        </w:rPr>
        <w:t>Esegesi</w:t>
      </w:r>
    </w:p>
    <w:p>
      <w:pPr>
        <w:pStyle w:val="TextBody"/>
        <w:rPr/>
      </w:pPr>
      <w:r>
        <w:rPr/>
        <w:t>v.13-14. La vita terrena è paragonata al ‘vivere in tenda’; la tenda è una immagine biblica per indicare il corpo. La tenda allude al fatto che la vita umana è una vita nomade; senza fissa dimora (cfr. quanto detto a proposito dei cristiani ‘pellegrini’).</w:t>
      </w:r>
    </w:p>
    <w:p>
      <w:pPr>
        <w:pStyle w:val="Normal"/>
        <w:jc w:val="both"/>
        <w:rPr>
          <w:i/>
          <w:i/>
          <w:iCs/>
        </w:rPr>
      </w:pPr>
      <w:r>
        <w:rPr>
          <w:i/>
          <w:iCs/>
        </w:rPr>
        <w:t>v.15. L’autore è certo che presto morirà; questa è in linea con lo stile pseudoepigrafico della lettera. Essa testimonia anche una tradizione secondo la quale Pietro avrebbe ricevuto una rivelazione circa la sua morte. L’autore vuole che i cristiani conservino l’insegnamento apostolico anche dopo la morte degli apostoli.</w:t>
      </w:r>
    </w:p>
    <w:p>
      <w:pPr>
        <w:pStyle w:val="Normal"/>
        <w:jc w:val="both"/>
        <w:rPr>
          <w:i/>
          <w:i/>
          <w:iCs/>
        </w:rPr>
      </w:pPr>
      <w:r>
        <w:rPr>
          <w:i/>
          <w:iCs/>
        </w:rPr>
        <w:t>v.16 apostoli che sono stati testimoni oculari e non inventori di favole. Il messaggio apostolico deve essere conservato e tramandato, trattandosi della persona e del messaggio stesso di Gesù.</w:t>
      </w:r>
    </w:p>
    <w:p>
      <w:pPr>
        <w:pStyle w:val="Normal"/>
        <w:jc w:val="both"/>
        <w:rPr>
          <w:i/>
          <w:i/>
          <w:iCs/>
        </w:rPr>
      </w:pPr>
      <w:r>
        <w:rPr>
          <w:i/>
          <w:iCs/>
        </w:rPr>
        <w:t>v.17-18. Riferimento alla trasfigurazione, come evento che prefigura la ‘parousia’ (venuta) di Gesù; questo è un passaggio centrale della lettera perché presenta la fondatezza dell’attesa del ritorno del Signore.</w:t>
      </w:r>
    </w:p>
    <w:p>
      <w:pPr>
        <w:pStyle w:val="Normal"/>
        <w:jc w:val="both"/>
        <w:rPr>
          <w:i/>
          <w:i/>
          <w:iCs/>
        </w:rPr>
      </w:pPr>
      <w:r>
        <w:rPr>
          <w:i/>
          <w:iCs/>
        </w:rPr>
        <w:t>v.19. La ‘parola profetica’ è un’altra testimonianza forte di quanto affermato dagli apostoli. La ‘Parola profetica’ non si riferisce a qualche profeta particolare, ma a tutta la rivelazione veterotestamentaria.</w:t>
      </w:r>
    </w:p>
    <w:p>
      <w:pPr>
        <w:pStyle w:val="Normal"/>
        <w:jc w:val="both"/>
        <w:rPr>
          <w:i/>
          <w:i/>
          <w:iCs/>
        </w:rPr>
      </w:pPr>
      <w:r>
        <w:rPr>
          <w:i/>
          <w:iCs/>
        </w:rPr>
        <w:t xml:space="preserve">v.20-21. Con la testimonianza degli apostoli e della Scrittura, l’autore difende la profezia sulla parousia del Signore; Pietro non ha inventato nulla: ha trasmesso quello che ha ricevuto. </w:t>
      </w:r>
    </w:p>
    <w:p>
      <w:pPr>
        <w:pStyle w:val="Normal"/>
        <w:jc w:val="both"/>
        <w:rPr>
          <w:i/>
          <w:i/>
          <w:iCs/>
        </w:rPr>
      </w:pPr>
      <w:r>
        <w:rPr>
          <w:i/>
          <w:iCs/>
        </w:rPr>
      </w:r>
    </w:p>
    <w:p>
      <w:pPr>
        <w:pStyle w:val="Normal"/>
        <w:jc w:val="both"/>
        <w:rPr>
          <w:b/>
          <w:b/>
          <w:bCs/>
        </w:rPr>
      </w:pPr>
      <w:r>
        <w:rPr>
          <w:b/>
          <w:bCs/>
        </w:rPr>
        <w:t>Meditazione.</w:t>
      </w:r>
    </w:p>
    <w:p>
      <w:pPr>
        <w:pStyle w:val="Corpodeltesto2"/>
        <w:rPr/>
      </w:pPr>
      <w:r>
        <w:rPr/>
        <w:t>Sappiamo, ormai, che la preoccupazione centrale di questa lettera è contrastare la presenza di falsi maestri che appoggiandosi sul fatto che ‘Gesù non torna’ ne approfittano per mettere in dubbio l’annuncio apostolico della resurrezione di Gesù. Le basi della fede sarebbero minate.</w:t>
      </w:r>
    </w:p>
    <w:p>
      <w:pPr>
        <w:pStyle w:val="Normal"/>
        <w:jc w:val="both"/>
        <w:rPr/>
      </w:pPr>
      <w:r>
        <w:rPr/>
        <w:t>L’argomentazione del ns. autore si basa sulla testimonianza diretta degli apostoli (es. Trasfigurazione) e sull’autorità della Scrittura (VT e NT).</w:t>
      </w:r>
    </w:p>
    <w:p>
      <w:pPr>
        <w:pStyle w:val="Normal"/>
        <w:jc w:val="both"/>
        <w:rPr/>
      </w:pPr>
      <w:r>
        <w:rPr/>
        <w:t>Chi di noi ha qualche anno (diciamo più di 50) sa benissimo che nella ns. giovinezza non ‘esisteva’ la Scrittura, cioè non era praticamente mai presa in considerazione nel percorso di formazione. Era conosciuta nei suoi tratti principali, ma non era venerata come ‘presenza reale di Gesù’ in modo certamente diverso dall’Eucaristia, ma non troppo.</w:t>
      </w:r>
    </w:p>
    <w:p>
      <w:pPr>
        <w:pStyle w:val="Normal"/>
        <w:jc w:val="both"/>
        <w:rPr/>
      </w:pPr>
      <w:r>
        <w:rPr/>
        <w:t>Quelli più giovani sono cresciuti sentendo, invece, parlare molto della Parola di Dio. Ma l’hanno letta per intero? La amano come amano Gesù? La ritengono la ‘fonte’ principale per prendere decisioni, trovare consolazione, capire la strada da percorrere? Penso di no.</w:t>
      </w:r>
    </w:p>
    <w:p>
      <w:pPr>
        <w:pStyle w:val="Normal"/>
        <w:jc w:val="both"/>
        <w:rPr/>
      </w:pPr>
      <w:r>
        <w:rPr/>
        <w:t>Allora le poche righe sull’ispirazione della Scrittura che in questa lettera stiamo leggendo, ci debbono spronare a conoscerla meglio. Sono più affidabili le pagine del Vangelo o un discorso del Papa? Debbo conoscere meglio il Vangelo o posso accontentarmi di una rivelazione privata di chi ha doni speciali e vede la Madonna? La Bibbia è una parola che giudica tutto e tutti…anche i biblisti.</w:t>
      </w:r>
    </w:p>
    <w:p>
      <w:pPr>
        <w:pStyle w:val="Normal"/>
        <w:jc w:val="both"/>
        <w:rPr/>
      </w:pPr>
      <w:r>
        <w:rPr/>
        <w:t>Esagerazione? Penso proprio di no; se mai invito pressante a scoprire il pensiero di Dio tra le righe del tesoro che la Chiesa conserva gelosamente. Per secoli troppo gelosamente.</w:t>
      </w:r>
    </w:p>
    <w:p>
      <w:pPr>
        <w:pStyle w:val="Normal"/>
        <w:jc w:val="both"/>
        <w:rPr/>
      </w:pPr>
      <w:r>
        <w:rPr/>
        <w:t>La Bibbia è rimasta ‘nascosta’ per due ordini di motivi: la paura che ognuno la interpretasse a modo suo, togliendo così valore all’insegnamento dell’autorità ecclesiastica; e poi il fatto che, effettivamente, la conoscenza della Scrittura non è facile e richiede se non una specifica competenza, almeno una buona dose di impegno.</w:t>
      </w:r>
    </w:p>
    <w:p>
      <w:pPr>
        <w:pStyle w:val="Corpodeltesto2"/>
        <w:rPr/>
      </w:pPr>
      <w:r>
        <w:rPr/>
        <w:t>Queste difficoltà ci sono ancora sotto forma di ‘pigrizia’ e ‘diffidenza’. Si dice: posso essere cristiano anche senza leggere tutti i giorni la Bibbia; oppure: io ho cercato ma non ho tratto nessun vantaggio; oppure: io vorrei, ma…</w:t>
      </w:r>
    </w:p>
    <w:p>
      <w:pPr>
        <w:pStyle w:val="Normal"/>
        <w:jc w:val="both"/>
        <w:rPr/>
      </w:pPr>
      <w:r>
        <w:rPr/>
      </w:r>
    </w:p>
    <w:p>
      <w:pPr>
        <w:pStyle w:val="Normal"/>
        <w:jc w:val="both"/>
        <w:rPr>
          <w:u w:val="single"/>
        </w:rPr>
      </w:pPr>
      <w:r>
        <w:rPr/>
        <w:t xml:space="preserve">Queste difficoltà (ed anche altre) vanno superate camminando verso una fede matura, cioè una fede che guarda alla Scrittura come il luogo della </w:t>
      </w:r>
      <w:r>
        <w:rPr>
          <w:u w:val="single"/>
        </w:rPr>
        <w:t>presenza di Dio che parla</w:t>
      </w:r>
      <w:r>
        <w:rPr/>
        <w:t xml:space="preserve"> a me di sé, della sua passione amorosa per l’umanità, della storia del mondo e della sua salvezza.</w:t>
      </w:r>
    </w:p>
    <w:p>
      <w:pPr>
        <w:pStyle w:val="Corpodeltesto2"/>
        <w:rPr/>
      </w:pPr>
      <w:r>
        <w:rPr/>
        <w:t xml:space="preserve">La Bibbia non è un libro da leggere. </w:t>
      </w:r>
      <w:r>
        <w:rPr>
          <w:i/>
          <w:iCs/>
        </w:rPr>
        <w:t>È un libro da pregare</w:t>
      </w:r>
      <w:r>
        <w:rPr/>
        <w:t>, cioè da leggere stando alla presenza di Dio, ascoltandolo. E’ una vera preghiera e non è una preghiera facile. Dio parla: pensi di capire subito tutto? Dio parla come uomo: pensi che sia facile arrivare subito al ‘succo della fede’? Dio parla con parole umane di  scrittori diversi, sparsi nei secoli del tempo e in una vasta geografia: pensi che tutte le parole siano uguali e vadano prese così come suonano?</w:t>
      </w:r>
    </w:p>
    <w:p>
      <w:pPr>
        <w:pStyle w:val="Normal"/>
        <w:jc w:val="both"/>
        <w:rPr/>
      </w:pPr>
      <w:r>
        <w:rPr/>
        <w:t>Si può non essere attratti dalla complessità culturale, letteraria, storica e poetica dei testi, ma non di questo il cristiano va alla ricerca leggendo la Bibbia.Anche se non ti affascina lo studio della Parola ci sono migliaia di sorelle e di fratelli che lo fanno per te; ma tu, sul loro lavoro quando è umile, semplice e non fine a se stesso, puoi contare per vedere molto lontano e scoprire cose grandi e misteriose…senza conoscere né l’ebraico, né il greco, né il latino.</w:t>
      </w:r>
    </w:p>
    <w:p>
      <w:pPr>
        <w:pStyle w:val="Normal"/>
        <w:jc w:val="both"/>
        <w:rPr/>
      </w:pPr>
      <w:r>
        <w:rPr/>
      </w:r>
    </w:p>
    <w:p>
      <w:pPr>
        <w:pStyle w:val="Normal"/>
        <w:jc w:val="both"/>
        <w:rPr/>
      </w:pPr>
      <w:r>
        <w:rPr/>
        <w:t>La Bibbia è il libro della fede, nel duplice senso di questo genitivo: è il libro che contiene tutte le verità della fede ed è il libro che entra nella tua vita solo se ti affidi a lui con coraggio e fid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24:00Z</dcterms:created>
  <dc:creator>don luigi</dc:creator>
  <dc:description/>
  <dc:language>en-US</dc:language>
  <cp:lastModifiedBy>don luigi</cp:lastModifiedBy>
  <dcterms:modified xsi:type="dcterms:W3CDTF">2015-08-18T06:30:00Z</dcterms:modified>
  <cp:revision>11</cp:revision>
  <dc:subject/>
  <dc:title>22 agosto 2015</dc:title>
</cp:coreProperties>
</file>