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6 agosto 2015 .   Venuta di Cristo e realtà della Parusia (1). 2° Pt 3, 1-9.</w:t>
      </w:r>
    </w:p>
    <w:p>
      <w:pPr>
        <w:pStyle w:val="Normal"/>
        <w:rPr>
          <w:b/>
          <w:b/>
          <w:bCs/>
        </w:rPr>
      </w:pPr>
      <w:r>
        <w:rPr>
          <w:b/>
          <w:bCs/>
        </w:rPr>
      </w:r>
    </w:p>
    <w:p>
      <w:pPr>
        <w:pStyle w:val="TextBody"/>
        <w:rPr/>
      </w:pPr>
      <w:r>
        <w:rPr/>
        <w:t>[1] Questa, o carissimi, è già la seconda lettera che vi scrivo, e in tutte e due cerco di ridestare con ammonimenti la vostra sana intelligenza, [2] perché teniate a mente le parole già dette dai santi profeti, e il precetto del Signore e salvatore, trasmessovi dagli apostoli. [3] Questo anzitutto dovete sapere, che verranno negli ultimi giorni schernitori beffardi, i quali si comporteranno secondo le proprie passioni [4] e diranno: "Dov'è la promessa della sua venuta? Dal giorno in cui i nostri padri chiusero gli occhi tutto rimane come al principio della creazione". [5] Ma costoro dimenticano volontariamente che i cieli esistevano già da lungo tempo e che la terra, uscita dall'acqua e in mezzo all'acqua, ricevette la sua forma grazie alla parola di Dio; [6] e che per queste stesse cause il mondo di allora, sommerso dall'acqua, perì. [7] Ora, i cieli e la terra attuali sono conservati dalla medesima parola, riservati al fuoco per il giorno del giudizio e della rovina degli empi. [8] Una cosa però non dovete perdere di vista, carissimi: davanti al Signore un giorno è come mille anni e mille anni come un giorno solo. [9] Il Signore non ritarda nell'adempiere la sua promessa, come certuni credono; ma usa pazienza verso di voi, non volendo che alcuno perisca, ma che tutti abbiano modo di pentirsi.</w:t>
      </w:r>
    </w:p>
    <w:p>
      <w:pPr>
        <w:pStyle w:val="TextBody"/>
        <w:rPr/>
      </w:pPr>
      <w:r>
        <w:rPr/>
      </w:r>
    </w:p>
    <w:p>
      <w:pPr>
        <w:pStyle w:val="TextBody"/>
        <w:rPr>
          <w:b/>
          <w:b/>
          <w:bCs/>
        </w:rPr>
      </w:pPr>
      <w:r>
        <w:rPr>
          <w:b/>
          <w:bCs/>
        </w:rPr>
        <w:t>Esegesi.</w:t>
      </w:r>
    </w:p>
    <w:p>
      <w:pPr>
        <w:pStyle w:val="TextBody"/>
        <w:rPr/>
      </w:pPr>
      <w:r>
        <w:rPr/>
        <w:t>Nell’ultimo capitolo della sua lettera l’autore ritorna allo scopo originario che è quello di ricordare l’insegnamento degli apostoli per rafforzare i credenti nell’attesa del ritorno di Cristo. L’autore fa uso di un linguaggio e uno stile apocalittici.</w:t>
      </w:r>
    </w:p>
    <w:p>
      <w:pPr>
        <w:pStyle w:val="TextBody"/>
        <w:rPr/>
      </w:pPr>
      <w:r>
        <w:rPr/>
        <w:t>v.1 . Carissimi: si passa dall’ammonizione ai falsi profeti all’incoraggiamento dei credenti. Parlando di seconda lettera l’autore si riferisce alla prima di Pietro che mostra di conoscere e di interpretare.</w:t>
      </w:r>
    </w:p>
    <w:p>
      <w:pPr>
        <w:pStyle w:val="TextBody"/>
        <w:rPr/>
      </w:pPr>
      <w:r>
        <w:rPr/>
        <w:t>v. 2 Lui non dice nulla di nuovo come invece fanno i falsi profeti!</w:t>
      </w:r>
    </w:p>
    <w:p>
      <w:pPr>
        <w:pStyle w:val="TextBody"/>
        <w:rPr/>
      </w:pPr>
      <w:r>
        <w:rPr/>
        <w:t>v. 3 la presenza di falsi profeti era stata già annunciata dai profeti e da Gesù.</w:t>
      </w:r>
    </w:p>
    <w:p>
      <w:pPr>
        <w:pStyle w:val="TextBody"/>
        <w:rPr/>
      </w:pPr>
      <w:r>
        <w:rPr/>
        <w:t>v.4 i falsi profeti mettono in dubbio l’attesa del ritorno del Signore.</w:t>
      </w:r>
    </w:p>
    <w:p>
      <w:pPr>
        <w:pStyle w:val="TextBody"/>
        <w:rPr/>
      </w:pPr>
      <w:r>
        <w:rPr/>
        <w:t>v.5-7. Viene confutata l’affermazione degli schernitori circa la creazione: non è vero che il mondo, dalla creazione, non è mai cambiato; infatti è finito nel diluvio (v.6). Ed anche il mondo di adesso assisterà al giudizio del fuoco che segnerà la distruzione degli empi. Qui l’autore presenta una sua personale cosmogonia per cui  il mondo è ‘nato dall’acqua e in mezzo all’acqua’.</w:t>
      </w:r>
    </w:p>
    <w:p>
      <w:pPr>
        <w:pStyle w:val="TextBody"/>
        <w:rPr/>
      </w:pPr>
      <w:r>
        <w:rPr/>
        <w:t>v.8-9. Ritorna il termine ‘carissimi’. Spiega il ritardo della Parusia citando il salmo 90,4 e la misericordia infinita di Dio.</w:t>
      </w:r>
    </w:p>
    <w:p>
      <w:pPr>
        <w:pStyle w:val="TextBody"/>
        <w:rPr/>
      </w:pPr>
      <w:r>
        <w:rPr/>
      </w:r>
    </w:p>
    <w:p>
      <w:pPr>
        <w:pStyle w:val="TextBody"/>
        <w:rPr>
          <w:b/>
          <w:b/>
          <w:bCs/>
          <w:i w:val="false"/>
          <w:i w:val="false"/>
          <w:iCs w:val="false"/>
        </w:rPr>
      </w:pPr>
      <w:r>
        <w:rPr>
          <w:b/>
          <w:bCs/>
          <w:i w:val="false"/>
          <w:iCs w:val="false"/>
        </w:rPr>
        <w:t>Meditazione.</w:t>
      </w:r>
    </w:p>
    <w:p>
      <w:pPr>
        <w:pStyle w:val="TextBody"/>
        <w:rPr>
          <w:i w:val="false"/>
          <w:i w:val="false"/>
          <w:iCs w:val="false"/>
        </w:rPr>
      </w:pPr>
      <w:r>
        <w:rPr>
          <w:i w:val="false"/>
          <w:iCs w:val="false"/>
        </w:rPr>
        <w:t>A noi non fa particolare problema che il Signore non torni nella gloria e così ponga fine alla storia. Per la verità siamo molto sicuri e felici del contrario; siamo certi che il mondo andrà ancora avanti per secoli. Quindi non c’è nessuna ‘tensione’ verso la Parusia,  intesa in senso preciso e ‘classico’ come ritorno glorioso di Gesù risorto. Forse era un po’ ingenua la fede dei primi cristiani; certamente l’attesa doveva essere un elemento ‘palpabile’ sia nella liturgia, sia nei comportamenti quotidiani. Noi aspettiamo il ritorno di Gesù?  Parrebbe di no, anche se tutte le volte che celebriamo l’Eucaristia proclamiamo il Mistero della sua morte e resurrezione ‘nell’attesa della  sua venuta’.</w:t>
      </w:r>
    </w:p>
    <w:p>
      <w:pPr>
        <w:pStyle w:val="TextBody"/>
        <w:rPr>
          <w:i w:val="false"/>
          <w:i w:val="false"/>
          <w:iCs w:val="false"/>
        </w:rPr>
      </w:pPr>
      <w:r>
        <w:rPr>
          <w:i w:val="false"/>
          <w:iCs w:val="false"/>
        </w:rPr>
        <w:t>Dunque la Parusia non è un elemento secondario della fede cristiana. Essa si fonda sulle promesse del Padre e sulla realtà efficace e decisiva del Mistero Pasquale. Il Mistero Pasquale è per noi vivibile solo a metà; siamo ‘al di qua della resurrezione’ e quindi la comprensione del Mistero cristiano è iniziata ma non compiuta. Per usare un’efficace immagine di Paolo diciamo che vediamo le cose ‘come in uno specchio deformato’; al ritorno di Gesù tutto sarà pieno e chiaro, senza specchi e senza deformazioni.</w:t>
      </w:r>
    </w:p>
    <w:p>
      <w:pPr>
        <w:pStyle w:val="TextBody"/>
        <w:rPr>
          <w:i w:val="false"/>
          <w:i w:val="false"/>
          <w:iCs w:val="false"/>
        </w:rPr>
      </w:pPr>
      <w:r>
        <w:rPr>
          <w:i w:val="false"/>
          <w:iCs w:val="false"/>
        </w:rPr>
        <w:t>Come vivere, nel nostro oggi, questa dimensione ‘escatologica’ che ,abbiamo visto, le prime comunità cristiane vivevano con tanta intensità? La risposta andrebbe articolata con pazienza e con approfondimenti che vanno oltre le possibilità di questa riflessione.</w:t>
      </w:r>
    </w:p>
    <w:p>
      <w:pPr>
        <w:pStyle w:val="TextBody"/>
        <w:rPr>
          <w:i w:val="false"/>
          <w:i w:val="false"/>
          <w:iCs w:val="false"/>
        </w:rPr>
      </w:pPr>
      <w:r>
        <w:rPr>
          <w:i w:val="false"/>
          <w:iCs w:val="false"/>
        </w:rPr>
        <w:t>Solo alcune sottolineature. Non bisogna mai dimenticare il ‘non ancora’ del ns. cammino verso il Regno; vale per noi, ma vale anche per il percorso della Storia. Il ‘marchio’ della provvisorietà è su ogni cosa; dimenticarlo vuol dire far violenza alla realtà e perdere ‘la ragione’.</w:t>
      </w:r>
    </w:p>
    <w:p>
      <w:pPr>
        <w:pStyle w:val="TextBody"/>
        <w:rPr>
          <w:i w:val="false"/>
          <w:i w:val="false"/>
          <w:iCs w:val="false"/>
        </w:rPr>
      </w:pPr>
      <w:r>
        <w:rPr>
          <w:i w:val="false"/>
          <w:iCs w:val="false"/>
        </w:rPr>
        <w:t>Vuol dire, perciò, che l’impegno per le cosiddette ‘realtà temporali’ va dimezzato o perde di passione? In realtà no; anzi. Perché l’altro aspetto della Parusia è che Gesù tornerà in ‘questo’ mondo e lo prenderà nella sue mani così come noi l’abbiamo trasformato.</w:t>
      </w:r>
    </w:p>
    <w:p>
      <w:pPr>
        <w:pStyle w:val="TextBody"/>
        <w:rPr>
          <w:i w:val="false"/>
          <w:i w:val="false"/>
          <w:iCs w:val="false"/>
        </w:rPr>
      </w:pPr>
      <w:r>
        <w:rPr>
          <w:i w:val="false"/>
          <w:iCs w:val="false"/>
        </w:rPr>
        <w:t>La Parusia è la stessa cosa del giudizio universale; sono eventi coincidenti. Noi abbiamo una visione terrificante del Giudizio universale. Io credo che sarà qualcosa di grandioso e di bello perché avremo una triplice soddisfazione: la ns. personale salvezza si compirà nella risurrezione della nostra carne; il mondo sarà ricreato in tutte le bellezze che avremo costruito, tutto ciò che porta il marchio del male sarà bruciato e distrutto e resterà solo l’amore.</w:t>
      </w:r>
    </w:p>
    <w:p>
      <w:pPr>
        <w:pStyle w:val="TextBody"/>
        <w:rPr>
          <w:i w:val="false"/>
          <w:i w:val="false"/>
          <w:iCs w:val="false"/>
        </w:rPr>
      </w:pPr>
      <w:r>
        <w:rPr>
          <w:i w:val="false"/>
          <w:iCs w:val="false"/>
        </w:rPr>
        <w:t>Ma resta il fatto che la ns. realtà quotidiana è limitata e di poco valore. Non è esattamente così: limitata senz’altro, ma di poco valore assolutamente no. Per quello che sappiamo della Rivelazione, la Parusia di Gesù non sarà un evento ‘staccato’ dalla nostra storia (personale collettiva) e, soprattutto, la ns. vita possiede già quello che si espanderà alla fine. La riprova di un modo corretto di intendere la Parusia è vedere se questo dato della fede mette entusiasmo e coraggio nel vivere con gioia e pienezza la ns.attuale realtà. Se così non fosse la ns. fede non sarebbe integra. In fondo è questo il senso di tutti i richiami che abbiamo visto nelle due lettere: continuate a vivere bene, non state con le mani in mano. S.Paolo ai Tessalonicesi che non volevano fare più niente ha scritto: ‘Chi non lavora, neppure mangi’.</w:t>
      </w:r>
    </w:p>
    <w:p>
      <w:pPr>
        <w:pStyle w:val="TextBody"/>
        <w:rPr>
          <w:i w:val="false"/>
          <w:i w:val="false"/>
          <w:iCs w:val="false"/>
        </w:rPr>
      </w:pPr>
      <w:r>
        <w:rPr>
          <w:i w:val="false"/>
          <w:iCs w:val="false"/>
        </w:rPr>
        <w:t>Chiediamo allo Spirito la grazia di avere sempre davanti agli occhi la gioia e la certezza della Parusia; questo fatto ci illuminerà la vita e ce la farà amare ancora di più.</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2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31:00Z</dcterms:created>
  <dc:creator>don luigi</dc:creator>
  <dc:description/>
  <dc:language>en-US</dc:language>
  <cp:lastModifiedBy>don luigi</cp:lastModifiedBy>
  <dcterms:modified xsi:type="dcterms:W3CDTF">2015-08-19T07:05:00Z</dcterms:modified>
  <cp:revision>8</cp:revision>
  <dc:subject/>
  <dc:title>26 agosto 2015                                       2° Pt 3, 1-9</dc:title>
</cp:coreProperties>
</file>